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46.959 din 16.10.2014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szCs w:val="28"/>
        </w:rPr>
        <w:t>privind concesionarea direct</w:t>
      </w:r>
      <w:r>
        <w:rPr>
          <w:sz w:val="28"/>
          <w:szCs w:val="28"/>
          <w:lang w:val="ro-RO"/>
        </w:rPr>
        <w:t>ă către SC MARIUS COMIMPEX SRL a terenului  în suprafaţă de 14,10 mp aparţinând Municipiului Tîrgu-Mureş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Terenul în suprafaţă de 14,10 mp, solicitat spre concesionare este situat în Piaţa Teatrului nr. 3, identificat în CF nr. 123710 Tg.-Mureş, nr. cad 5006, top 594/7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prafaţa cerută mai sus este necesară pentru a crea un acces pentru aprovizionarea spaţiului de alimentaţie publică, ce urmează a fi amenaj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ccesul în spaţiul spre care se amenajează aleea este unul existent, dar fără să existe şi o alee amenajat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est sens s-a eliberat de către Serviciul Arhitect şef, Certificatul de Urbanism nr. 846 din 02.06.2014, în favoarea SC Marius Comimpex SR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propunem aprobarea concesionării terenului pe o </w:t>
      </w:r>
      <w:r>
        <w:rPr>
          <w:sz w:val="28"/>
          <w:szCs w:val="28"/>
        </w:rPr>
        <w:t>perioadă de 10 ani.</w:t>
      </w:r>
    </w:p>
    <w:p>
      <w:pPr>
        <w:pStyle w:val="Normal"/>
        <w:ind w:firstLine="72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Aszalos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 w:val="28"/>
          <w:szCs w:val="28"/>
        </w:rPr>
        <w:t>privind concesionarea direct</w:t>
      </w:r>
      <w:r>
        <w:rPr>
          <w:sz w:val="28"/>
          <w:szCs w:val="28"/>
          <w:lang w:val="ro-RO"/>
        </w:rPr>
        <w:t>ă către SC MARIUS COMIMPEX SRL a terenului  în suprafaţă de 14,10 mp aparţinând Municipiului Tîrgu-Mureş</w:t>
      </w:r>
    </w:p>
    <w:p>
      <w:pPr>
        <w:pStyle w:val="BodyText2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lang w:val="ro-RO"/>
        </w:rPr>
        <w:t xml:space="preserve">Văzând Expunerea de motive a Primarului municipiului Tîrgu-Mureş nr. 46.959 din 16.10.2014, referitoare la aprobarea concesionării directe către </w:t>
      </w:r>
      <w:r>
        <w:rPr>
          <w:b w:val="false"/>
          <w:szCs w:val="24"/>
          <w:lang w:val="ro-RO"/>
        </w:rPr>
        <w:t>SC Marius Comimpex SRL a terenului  în suprafaţă de 14,10 mp aparţinând Municipiului Tîrgu-Mureş</w:t>
      </w:r>
    </w:p>
    <w:p>
      <w:pPr>
        <w:pStyle w:val="Normal"/>
        <w:ind w:firstLine="720"/>
        <w:jc w:val="both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pe o perioadă de 10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14,10 mp, situat în Tîrgu-Mureş, Piaţa Teatrului, nr. 3 identificat prin </w:t>
      </w:r>
      <w:r>
        <w:rPr>
          <w:szCs w:val="24"/>
          <w:lang w:val="ro-RO"/>
        </w:rPr>
        <w:t xml:space="preserve">CF nr. 123710 Tg.-Mureş, nr. cad 5006, top 594/7, </w:t>
      </w:r>
      <w:r>
        <w:rPr>
          <w:lang w:val="ro-RO"/>
        </w:rPr>
        <w:t>în vederea creării unui acces către spaţiul comercial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Redevenţa stabilită potrivit Fişei tehnice de evaluare pentru suprafata de teren de 14,10 mp este de </w:t>
      </w:r>
      <w:r>
        <w:rPr>
          <w:b/>
          <w:lang w:val="ro-RO"/>
        </w:rPr>
        <w:t>355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4:00Z</dcterms:created>
  <dc:creator>Unknown User</dc:creator>
  <dc:description/>
  <cp:keywords/>
  <dc:language>en-US</dc:language>
  <cp:lastModifiedBy>Serviciul concesionari (Oana)</cp:lastModifiedBy>
  <cp:lastPrinted>2014-10-15T13:52:00Z</cp:lastPrinted>
  <dcterms:modified xsi:type="dcterms:W3CDTF">2014-10-16T09:27:00Z</dcterms:modified>
  <cp:revision>20</cp:revision>
  <dc:subject/>
  <dc:title>ROMÂNIA</dc:title>
</cp:coreProperties>
</file>