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 xml:space="preserve">                                         </w:t>
        <w:tab/>
        <w:tab/>
        <w:tab/>
        <w:t xml:space="preserve">  </w:t>
        <w:tab/>
        <w:t xml:space="preserve">       Aprobat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 xml:space="preserve">           </w:t>
        <w:tab/>
        <w:tab/>
        <w:tab/>
        <w:t xml:space="preserve"> </w:t>
        <w:tab/>
        <w:tab/>
        <w:t xml:space="preserve">      PRIMAR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UNICIPIUL TÎRGU MUREŞ                                             </w:t>
        <w:tab/>
        <w:t xml:space="preserve">              dr. Dorin Flo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RECŢIA TEHNICĂ</w:t>
      </w:r>
    </w:p>
    <w:p>
      <w:pPr>
        <w:pStyle w:val="Normal"/>
        <w:jc w:val="both"/>
        <w:rPr/>
      </w:pPr>
      <w:r>
        <w:rPr>
          <w:b/>
          <w:lang w:val="ro-RO"/>
        </w:rPr>
        <w:t>Nr.________ din ________________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PUNERE DE MOTIV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Privind:</w:t>
      </w:r>
      <w:r>
        <w:rPr>
          <w:lang w:val="ro-RO"/>
        </w:rPr>
        <w:t xml:space="preserve"> scoaterea unor bunuri din lista bunurilor mobile proprietatea Municipiului Tg. Mureş supuse anterior valorificării, aflate în centralele termice dezafectate din zona de termie neconcesionat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in HCLM nr. 18/2012 s-a aprobat valorificarea bunurilor mobile din patrimoniul privat al Municipiului Tg. Mureş aflate în centralele termice dezafectate din zona de termie neconcesionată, prin vânzare la licitaţie publică în condiţiile leg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baza adreselor S.C. LOCATIV S.A. nr. 809/20.03.2013 şi 980/27.03.2013 înregistrate la Municipiul Tg. Mureş sub nr. 15147/21.03.2013 şi 16310/28.03.2013, respectiv la Direcţia Tehnică sub nr. 439/22.03.2013, 492/29.03.2013, S.C. Locativ S.A. este interesată de preluarea unor utilaje din proprietatea Municipiului Tg. Mureş, necesare pentru rezolvarea problemelor apărute la sistemele de producere şi distrubuţie a agentului termic de încălzire şi apă caldă de consum, la consumatorii aflaţi în locuinţele sociale, proprietate a Municipiului Tg. Mureş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Utilajele solicitate de SC LOCATIV SA </w:t>
      </w:r>
      <w:r>
        <w:rPr/>
        <w:t>(Anexele 1-2)</w:t>
      </w:r>
      <w:r>
        <w:rPr>
          <w:lang w:val="ro-RO"/>
        </w:rPr>
        <w:t xml:space="preserve"> sunt cuprinse în lista valorificării bunurilor mobile din proprietatea Municipiului Tg. Mureş aflate în centralele termice dezafectate din zona de termie neconcesionată, valorificare aprobată prin HCLM nr. 18/2012.</w:t>
      </w:r>
    </w:p>
    <w:p>
      <w:pPr>
        <w:pStyle w:val="Normal"/>
        <w:ind w:firstLine="720"/>
        <w:jc w:val="both"/>
        <w:rPr/>
      </w:pPr>
      <w:r>
        <w:rPr>
          <w:u w:val="single"/>
          <w:lang w:val="ro-RO"/>
        </w:rPr>
        <w:t>În acest sens propunem</w:t>
      </w:r>
      <w:r>
        <w:rPr>
          <w:u w:val="single"/>
          <w:lang w:val="en-GB"/>
        </w:rPr>
        <w:t>:</w:t>
      </w:r>
    </w:p>
    <w:p>
      <w:pPr>
        <w:pStyle w:val="Normal"/>
        <w:ind w:firstLine="720"/>
        <w:jc w:val="both"/>
        <w:rPr/>
      </w:pPr>
      <w:r>
        <w:rPr>
          <w:lang w:val="en-GB"/>
        </w:rPr>
        <w:t xml:space="preserve">- </w:t>
      </w:r>
      <w:r>
        <w:rPr>
          <w:lang w:val="ro-RO"/>
        </w:rPr>
        <w:t>Scoaterea bunurilor cuprinse în anexele 1-2</w:t>
      </w:r>
      <w:r>
        <w:rPr/>
        <w:t xml:space="preserve"> </w:t>
      </w:r>
      <w:r>
        <w:rPr>
          <w:lang w:val="ro-RO"/>
        </w:rPr>
        <w:t>din lista bunurilor mobile proprietatea Municipiului Tg. Mureş aflate în centralele termice dezafectate din zona de termie neconcesionată supuse anterior valorificării, conform HCL nr. 18/201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Transmiterea bunurilor din anexele 1-2</w:t>
      </w:r>
      <w:r>
        <w:rPr/>
        <w:t xml:space="preserve"> </w:t>
      </w:r>
      <w:r>
        <w:rPr>
          <w:lang w:val="ro-RO"/>
        </w:rPr>
        <w:t xml:space="preserve"> în folosinţă temporară la S.C. Locativ S.A. </w:t>
      </w:r>
      <w:r>
        <w:rPr/>
        <w:t>pe durata existenţei contractului de delegare a gestiunii serviciului de termie a Municipiului Tg. Mureş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Aprobarea constituirii comisiei de predare-preluare a bunurilor din anexele 1-2, în următoarea componenţă</w:t>
      </w:r>
      <w:r>
        <w:rPr/>
        <w:t>: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>- Preşedinte:_________________- consilier local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>- Membrii:__________________- consilier local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ab/>
        <w:tab/>
        <w:t>Lörinczi Lajos         - consilier tehnic, Direcţia Tehnic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605" w:hanging="0"/>
        <w:jc w:val="both"/>
        <w:rPr/>
      </w:pPr>
      <w:r>
        <w:rPr>
          <w:lang w:val="ro-RO"/>
        </w:rPr>
        <w:t>- Înlocuitori</w:t>
      </w:r>
      <w:r>
        <w:rPr/>
        <w:t>:</w:t>
      </w:r>
      <w:r>
        <w:rPr>
          <w:lang w:val="ro-RO"/>
        </w:rPr>
        <w:t>_________________- consilier local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ab/>
        <w:tab/>
        <w:t>_________________- consilier local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ab/>
        <w:tab/>
        <w:t>Mărginean Măriuţa  - inspector de specialitate, Direcţia Tehnic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1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1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DIRECTOR TEHNIC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           ing. Racz Lucian</w:t>
      </w:r>
    </w:p>
    <w:p>
      <w:pPr>
        <w:pStyle w:val="Normal"/>
        <w:ind w:left="60" w:firstLine="6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</w: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lang w:val="ro-RO"/>
        </w:rPr>
        <w:t>PROIECT</w:t>
      </w:r>
      <w:r>
        <w:rPr>
          <w:lang w:val="ro-RO"/>
        </w:rPr>
        <w:t xml:space="preserve"> </w:t>
      </w:r>
      <w:r>
        <w:rPr>
          <w:b/>
          <w:lang w:val="ro-RO"/>
        </w:rPr>
        <w:t>JUDEŢUL  MUREŞ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ro-RO"/>
        </w:rPr>
      </w:pPr>
      <w:r>
        <w:rPr>
          <w:b/>
          <w:lang w:val="ro-RO"/>
        </w:rPr>
        <w:t>MUNICIPIUL TÎRGU MUREŞ</w:t>
      </w:r>
    </w:p>
    <w:p>
      <w:pPr>
        <w:pStyle w:val="Normal"/>
        <w:widowControl w:val="false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G. MUREŞ</w:t>
      </w:r>
    </w:p>
    <w:p>
      <w:pPr>
        <w:pStyle w:val="Normal"/>
        <w:widowControl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ro-RO"/>
        </w:rPr>
        <w:t>HOTĂRÂREA NR.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ro-RO"/>
        </w:rPr>
        <w:t>din</w:t>
      </w:r>
      <w:r>
        <w:rPr>
          <w:b/>
        </w:rPr>
        <w:t>_______________2013</w:t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ivind aprobarea unor măsuri de scoaterea unor bunuri din lista bunurilor mobile proprietatea Municipiului Tg. Mureş supuse anterior valorificării, aflate în centralele termice dezafectate din zona de termie neconcesionat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 Local al Municipiului Tîrgu Mureş, întrunit în şedinţă ordinară de lucru,</w:t>
      </w:r>
    </w:p>
    <w:p>
      <w:pPr>
        <w:pStyle w:val="Normal"/>
        <w:widowControl w:val="false"/>
        <w:ind w:firstLine="720"/>
        <w:jc w:val="both"/>
        <w:rPr/>
      </w:pPr>
      <w:r>
        <w:rPr/>
        <w:t>Având în vedere prevederile 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ractului de delegare de gestiune nr. 2275/28.02.2006, </w:t>
      </w:r>
      <w:r>
        <w:rPr>
          <w:sz w:val="24"/>
          <w:szCs w:val="24"/>
          <w:lang w:val="ro-RO"/>
        </w:rPr>
        <w:t>încheiat cu SC Energomur SA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CLM nr. 18/26.01.2012 privind unele măsuri privind valorificarea unor bunuri mobile din proprietatea Municipiului Tirgu Mureş aflate în centralele termice dezafectate din zona de termie neconcesionat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egii nr.213/1998 privind proprietatea publică şi regimul juridic al acesteia;</w:t>
      </w:r>
    </w:p>
    <w:p>
      <w:pPr>
        <w:pStyle w:val="Normal"/>
        <w:ind w:firstLine="720"/>
        <w:jc w:val="both"/>
        <w:rPr/>
      </w:pPr>
      <w:r>
        <w:rPr>
          <w:lang w:val="ro-RO"/>
        </w:rPr>
        <w:t>Văzând Expunerea de motive a Direcţiei Tehnice nr.                     din                   , privind aprobarea unor măsuri de scoaterea unor bunuri din lista bunurilor mobile proprietatea Municipiului Tg. Mureş supuse anterior valorificării, aflate în centralele termice dezafectate din zona de termie neconcesionată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36, alin. (1), alin. (2), lit. </w:t>
      </w:r>
      <w:r>
        <w:rPr/>
        <w:t>“</w:t>
      </w:r>
      <w:r>
        <w:rPr>
          <w:lang w:val="ro-RO"/>
        </w:rPr>
        <w:t xml:space="preserve">c”, alin. (5), lit. </w:t>
      </w:r>
      <w:r>
        <w:rPr/>
        <w:t>“</w:t>
      </w:r>
      <w:r>
        <w:rPr>
          <w:lang w:val="ro-RO"/>
        </w:rPr>
        <w:t xml:space="preserve">b”, art 45, alin. (3) şi art. 115, alin. (1), lit. </w:t>
      </w:r>
      <w:r>
        <w:rPr/>
        <w:t>“</w:t>
      </w:r>
      <w:r>
        <w:rPr>
          <w:lang w:val="ro-RO"/>
        </w:rPr>
        <w:t>b” din Legea nr. 215/ 2001 privind administraţia publică locală, republicată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scoaterea bunurilor cuprinse în anexele 1-2</w:t>
      </w:r>
      <w:r>
        <w:rPr/>
        <w:t xml:space="preserve"> </w:t>
      </w:r>
      <w:r>
        <w:rPr>
          <w:lang w:val="ro-RO"/>
        </w:rPr>
        <w:t>din lista bunurilor mobile proprietatea Municipiului Tg. Mureş aflate în centralele termice dezafectate din zona de termie neconcesionată supuse anterior valorificării, conform HCL nr. 18/2012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Se aprobă transmiterea bunurilor de la art. 1 în folosinţă temporară la S.C. Locativ S.A. </w:t>
      </w:r>
      <w:r>
        <w:rPr/>
        <w:t>pe durata existenţei contractului de delegare a gestiunii serviciului de termie a Municipiului Tg. Mureş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Se aprobă constituirea Comisiei de predare-preluare a bunurilor de la art.1, în următoarea componenţă</w:t>
      </w:r>
      <w:r>
        <w:rPr/>
        <w:t>: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>- Preşedinte:_________________- consilier local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>- Membrii:__________________- consilier local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ab/>
        <w:tab/>
        <w:t>Lörinczi Lajos         - consilier tehnic, Direcţia Tehnic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605" w:hanging="0"/>
        <w:jc w:val="both"/>
        <w:rPr/>
      </w:pPr>
      <w:r>
        <w:rPr>
          <w:lang w:val="ro-RO"/>
        </w:rPr>
        <w:t>- Înlocuitori</w:t>
      </w:r>
      <w:r>
        <w:rPr/>
        <w:t>:</w:t>
      </w:r>
      <w:r>
        <w:rPr>
          <w:lang w:val="ro-RO"/>
        </w:rPr>
        <w:t>_________________- consilier local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ab/>
        <w:tab/>
        <w:t>_________________- consilier local</w:t>
      </w:r>
    </w:p>
    <w:p>
      <w:pPr>
        <w:pStyle w:val="Normal"/>
        <w:ind w:left="1605" w:hanging="0"/>
        <w:jc w:val="both"/>
        <w:rPr>
          <w:lang w:val="ro-RO"/>
        </w:rPr>
      </w:pPr>
      <w:r>
        <w:rPr>
          <w:lang w:val="ro-RO"/>
        </w:rPr>
        <w:tab/>
        <w:tab/>
        <w:t>Mărginean Măriuţa  - inspector de specialitate, Direcţia Tehnică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4.</w:t>
      </w:r>
      <w:r>
        <w:rPr>
          <w:lang w:val="ro-RO"/>
        </w:rPr>
        <w:t xml:space="preserve"> Cu ducerea la îndeplinire a prezentei Hotărâri se încredinţează Direcţia Economică, Direcţia Tehnică şi Comisia de predare-preluare a bunurilor</w:t>
      </w:r>
      <w:r>
        <w:rPr>
          <w:lang w:val="es-ES"/>
        </w:rPr>
        <w:t>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lang w:val="ro-RO"/>
        </w:rPr>
        <w:t>Viză de legalitate,</w:t>
        <w:tab/>
        <w:tab/>
        <w:tab/>
        <w:tab/>
        <w:tab/>
        <w:tab/>
        <w:tab/>
        <w:t>Preşedinte de şedinţă</w:t>
      </w:r>
    </w:p>
    <w:p>
      <w:pPr>
        <w:pStyle w:val="Header"/>
        <w:rPr/>
      </w:pPr>
      <w:r>
        <w:rPr>
          <w:sz w:val="24"/>
          <w:lang w:val="ro-RO"/>
        </w:rPr>
        <w:t>Secretarul Municipiului Tîrgu Mureş</w:t>
        <w:tab/>
        <w:t xml:space="preserve">                                   </w:t>
        <w:tab/>
        <w:t xml:space="preserve"> </w:t>
      </w:r>
    </w:p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lang w:val="ro-RO"/>
        </w:rPr>
        <w:t xml:space="preserve">Maria Cioban </w:t>
        <w:tab/>
        <w:tab/>
        <w:tab/>
        <w:tab/>
        <w:tab/>
        <w:tab/>
        <w:tab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9:00Z</dcterms:created>
  <dc:creator>Nagy Endre</dc:creator>
  <dc:description/>
  <cp:keywords/>
  <dc:language>en-US</dc:language>
  <cp:lastModifiedBy>Statia11</cp:lastModifiedBy>
  <cp:lastPrinted>2013-04-05T11:58:00Z</cp:lastPrinted>
  <dcterms:modified xsi:type="dcterms:W3CDTF">2013-04-05T09:04:00Z</dcterms:modified>
  <cp:revision>25</cp:revision>
  <dc:subject/>
  <dc:title>S</dc:title>
</cp:coreProperties>
</file>