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1468/DII/IV din 20.07.2011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 xml:space="preserve">privind concesionarea directă către </w:t>
      </w:r>
      <w:r>
        <w:rPr>
          <w:sz w:val="28"/>
          <w:lang w:val="ro-RO"/>
        </w:rPr>
        <w:t xml:space="preserve">Cormoş Suciu Romeo Petru  şi soţia Steluţa Emilia, </w:t>
      </w:r>
      <w:r>
        <w:rPr>
          <w:sz w:val="28"/>
          <w:lang w:val="fr-FR"/>
        </w:rPr>
        <w:t xml:space="preserve">a unui teren </w:t>
      </w:r>
      <w:r>
        <w:rPr>
          <w:sz w:val="28"/>
          <w:lang w:val="ro-RO"/>
        </w:rPr>
        <w:t xml:space="preserve">în suprafaţă de 24,84 mp </w:t>
      </w:r>
      <w:r>
        <w:rPr>
          <w:sz w:val="28"/>
          <w:lang w:val="fr-FR"/>
        </w:rPr>
        <w:t>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Cormoş Suciu Romeo Petru</w:t>
      </w:r>
      <w:r>
        <w:rPr>
          <w:sz w:val="28"/>
          <w:lang w:val="fr-FR"/>
        </w:rPr>
        <w:t xml:space="preserve"> în calitate de proprietar al imobilului situat pe B-dul 1 Decembrie 1918, nr.188, ap.1, </w:t>
      </w:r>
      <w:r>
        <w:rPr>
          <w:sz w:val="28"/>
          <w:lang w:val="ro-RO"/>
        </w:rPr>
        <w:t>solicită prin adresa nr. 6289/20.06.2011, concesionarea unui  teren în suprafaţă de 24,84 mp aparţinând Municipiului Tîrgu-Mureş, identificat prin CF nr. 120484-C1-U2, nr. top 3707/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ro-RO"/>
        </w:rPr>
        <w:t>Pe terenul solicitat spre concesionare, beneficiarul doreşte intrarea în legalitate a construcţiei existente – balcon, realizare cale de acces şi terasă la</w:t>
      </w:r>
      <w:r>
        <w:rPr>
          <w:sz w:val="28"/>
          <w:szCs w:val="28"/>
        </w:rPr>
        <w:t xml:space="preserve"> cabinetul stomatologic</w:t>
      </w:r>
      <w:r>
        <w:rPr>
          <w:sz w:val="28"/>
          <w:lang w:val="ro-RO"/>
        </w:rPr>
        <w:t>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autorizaţia de construire nr.379 din 09.05.1996, precum şi certificatul de urbanism nr.882 din 01.06.2011, în favoarea d-lui Cormoş Suciu Romeo Petr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in contractul de concesionare nr. 66/12.03.2002 s-a mai concesionat suprafaţa de 7,00 mp, pentru asigurarea accesului la cabinetul stomatologic, care se doreşte a se modifica, conform planului de situaţie anexat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olicitarea proprietarului imobilului a fost analizată de către Comisia de preavizare a proiectelor de hotărâri, aceasta primind aviz favorabi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>Ca urmare a celor expuse mai sus, vă rugăm a decide cu privire la solicitarea formulată de dl.</w:t>
      </w:r>
      <w:r>
        <w:rPr>
          <w:sz w:val="28"/>
          <w:lang w:val="fr-FR"/>
        </w:rPr>
        <w:t>Cormoş Suciu Romeo Petru</w:t>
      </w:r>
      <w:r>
        <w:rPr>
          <w:sz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MUNICIPAL TIRGU MURES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 xml:space="preserve">privind concesionarea directă către </w:t>
      </w:r>
      <w:r>
        <w:rPr>
          <w:szCs w:val="24"/>
          <w:lang w:val="ro-RO"/>
        </w:rPr>
        <w:t xml:space="preserve">Cormoş Suciu Romeo Petru şi soţia Steluţa Emilia, </w:t>
      </w:r>
      <w:r>
        <w:rPr>
          <w:szCs w:val="24"/>
          <w:lang w:val="hu-HU"/>
        </w:rPr>
        <w:t>a terenului  în suprafaţă de 24,84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</w:t>
      </w:r>
      <w:r>
        <w:rPr>
          <w:lang w:val="en-US"/>
        </w:rPr>
        <w:t>1468</w:t>
      </w:r>
      <w:r>
        <w:rPr/>
        <w:t xml:space="preserve"> din 20.07.2011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Cormoş Suciu Romeo Petru şi soţia Steluţa Emilia, </w:t>
      </w:r>
      <w:r>
        <w:rPr/>
        <w:t>a terenului în suprafaţă de 24,84 mp, situat  pe B-dul 1 Decembrie 1918, nr.188, ap.1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Cormoş Suciu Romeo Petru şi soţia Steluţa Emilia a</w:t>
      </w:r>
      <w:r>
        <w:rPr>
          <w:lang w:val="ro-RO"/>
        </w:rPr>
        <w:t xml:space="preserve"> terenului în suprafată de 24,84 mp din cel aflat în proprietatea municipiului Tîrgu-Mureş, B-dul 1 Decembrie 1918, nr.188, ap.1, identificat prin  C.F. nr. 120484-C1-U2, nr top 3707/8, necesar </w:t>
      </w:r>
      <w:r>
        <w:rPr>
          <w:szCs w:val="24"/>
        </w:rPr>
        <w:t>extinderii şi realizării unei căi de acces la cabinetului stomatologic</w:t>
      </w:r>
      <w:r>
        <w:rPr>
          <w:lang w:val="ro-RO"/>
        </w:rPr>
        <w:t xml:space="preserve">, </w:t>
      </w:r>
      <w:r>
        <w:rPr>
          <w:szCs w:val="24"/>
          <w:lang w:val="ro-RO"/>
        </w:rPr>
        <w:t>fără afectarea zonelor verzi cuprinse în planurile urbanist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316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ro-RO"/>
        </w:rPr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9:00Z</dcterms:created>
  <dc:creator>Unknown User</dc:creator>
  <dc:description/>
  <cp:keywords/>
  <dc:language>en-US</dc:language>
  <cp:lastModifiedBy>Serviciul Concesiuni (Dana)</cp:lastModifiedBy>
  <cp:lastPrinted>2011-03-23T13:28:00Z</cp:lastPrinted>
  <dcterms:modified xsi:type="dcterms:W3CDTF">2011-07-20T11:53:00Z</dcterms:modified>
  <cp:revision>13</cp:revision>
  <dc:subject/>
  <dc:title>ROMÂNIA</dc:title>
</cp:coreProperties>
</file>