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R O M </w:t>
      </w:r>
      <w:r>
        <w:rPr>
          <w:b/>
          <w:sz w:val="22"/>
          <w:szCs w:val="22"/>
        </w:rPr>
        <w:t>Â N I A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R I M A R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TIA ECONOM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Nr 1076 din </w:t>
      </w:r>
      <w:r>
        <w:rPr>
          <w:b/>
          <w:u w:val="single"/>
        </w:rPr>
        <w:t>28.09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X P U N E R E     D E     M O T I V E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 rectificarea </w:t>
      </w:r>
      <w:r>
        <w:rPr>
          <w:b/>
          <w:kern w:val="2"/>
        </w:rPr>
        <w:t xml:space="preserve">bugetul local </w:t>
      </w:r>
      <w:r>
        <w:rPr>
          <w:b/>
          <w:bCs/>
        </w:rPr>
        <w:t xml:space="preserve">al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municipiului Tg-Mureş pentru anul 20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Conform deciziei nr.513/21.09.2010 a Directorului executiv al Direţiei Generale a Finanţelor Publice Mureş, s-a aprobat pentru Municipiul Tg.Mures retragerea sumelor defalcate din TVA pentru finanţarea cheltuielilor de personal ale cadrelor didicatice cu -</w:t>
      </w:r>
      <w:r>
        <w:rPr>
          <w:b/>
        </w:rPr>
        <w:t>4.500.000 lei</w:t>
      </w:r>
      <w:r>
        <w:rPr/>
        <w:t xml:space="preserve">, iar pentru cheltuielile cu ajutoarele de încălzire cu suma de </w:t>
      </w:r>
      <w:r>
        <w:rPr>
          <w:b/>
        </w:rPr>
        <w:t>-248.000 lei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</w:rPr>
        <w:t>Pentru achiziţionarea centralelor termice şi executarea acestora pentru unităţile de învăţământ, este necesară alocarea sumei de +4.912.200 lei , iar pentru achiziţionarea materialelor pentru construcţii este necesară alocarea sumei de+ 1.000.000 lei. Aceste sume vor fi alocate din fondul de rezervă bugetară..Ţinând cont de cele de mai sus, propunem rectificarea bugetului local al Municipiului Tg.Mureş pe anul 2010 astfe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GETUL LOC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RON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0"/>
        <w:gridCol w:w="1350"/>
        <w:gridCol w:w="1530"/>
        <w:gridCol w:w="1440"/>
      </w:tblGrid>
      <w:tr>
        <w:trPr>
          <w:trHeight w:val="3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 E N U M I R E A     I N D I C A T O R I L O 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d indicato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UGET 20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UGET 2010 RECTIFI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OTAL VENITUR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7,334,6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2,58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,7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me defalcate din TV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7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,7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OTAL CHELTUIE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7,334,6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2,58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,7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2.ALTE SERVICII PUBLICE GENER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74,7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,462,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5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UL V FONDURI DE REZERVA BUGET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02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31,6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319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5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.02.05.Fond de rezerva buget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4.02.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,231,6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3,319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-5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2. INVATAMI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63,8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,263,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,500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UL I CHELTUIELI DE PERSO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.02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4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1,1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,500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ITLUL II BUNURI ŞI SERVICII. din car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chiziţii materiale pentru construcţ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.02.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98.0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,998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+1,000.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02.ASIGURARI SI ASISTENTA SOCI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49,7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,501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2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UL IX ASISTENTA SOCI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.02.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92,8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644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eastAsia="en-US"/>
              </w:rPr>
              <w:t>-2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.02.15.01.Ajutor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8.02.15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379,5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1,131,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-2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2. COMBUSTIBILI SI ENERG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13,1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,525,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+4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ITLUL XII CHELTUIELI DE CAPIT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02.7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912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+4,912,200</w:t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achizitii centrale term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81.02.06.Energie termic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1.02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,613,1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50,525,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+4,912,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COMPARTIMENTULUI DE RESORT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Director economic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Ec.Kiss Imola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O M Â N I A</w:t>
        <w:tab/>
        <w:tab/>
        <w:tab/>
        <w:tab/>
        <w:tab/>
        <w:tab/>
        <w:tab/>
        <w:tab/>
        <w:tab/>
        <w:t>Proiect</w:t>
        <w:tab/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UDEŢUL MUREŞ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NSILIUL LOCAL MUNICIPAL TÎRGU MUREŞ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H O T Ă R Â R E A     nr. 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es-ES"/>
        </w:rPr>
        <w:t>din _____________________ 2010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  <w:szCs w:val="22"/>
        </w:rPr>
        <w:t xml:space="preserve">privind </w:t>
      </w:r>
      <w:r>
        <w:rPr>
          <w:b/>
          <w:bCs/>
          <w:sz w:val="22"/>
          <w:szCs w:val="22"/>
        </w:rPr>
        <w:t xml:space="preserve"> rectificarea</w:t>
      </w:r>
      <w:r>
        <w:rPr>
          <w:b/>
          <w:kern w:val="2"/>
        </w:rPr>
        <w:t xml:space="preserve"> bugetului local </w:t>
      </w:r>
      <w:r>
        <w:rPr>
          <w:b/>
          <w:bCs/>
        </w:rPr>
        <w:t xml:space="preserve">al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municipiului Tg-Mureş pentru anul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iliul local municipal Tîrgu Mureş, întrunit în şedinţă (extra)ordinară de luc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ăzând Expunerea de motive a Primarului municipiului Tîrgu Mureş nr. 1076 din 28.09.2010 prin Direcţia Economică, privind rectificarea b</w:t>
      </w:r>
      <w:r>
        <w:rPr>
          <w:kern w:val="2"/>
        </w:rPr>
        <w:t>ugetului local</w:t>
      </w:r>
      <w:r>
        <w:rPr>
          <w:sz w:val="22"/>
          <w:szCs w:val="22"/>
        </w:rPr>
        <w:t xml:space="preserve"> al municipiului Târgu Mureş, pe anul 2010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Ţinând seama de prevederile  art.41 din Legea 273 din 29.06.2006 privind finanţele publice locale, respectiv  a Legii bugetului de stat pe anul 2010 nr.11 din 26.01.2010 publicată în M.O. nr.60/27.01.201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ă ş t e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fr-FR"/>
        </w:rPr>
        <w:tab/>
        <w:t xml:space="preserve">Art. 1. </w:t>
      </w:r>
      <w:r>
        <w:rPr>
          <w:sz w:val="22"/>
          <w:szCs w:val="22"/>
          <w:lang w:val="es-ES"/>
        </w:rPr>
        <w:t>Se aprobă rectificarea bugetului local al municipiului Tîrgu Mures pe anul 2010, astfel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UGETUL LOCA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RON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0"/>
        <w:gridCol w:w="1350"/>
        <w:gridCol w:w="1530"/>
        <w:gridCol w:w="1440"/>
      </w:tblGrid>
      <w:tr>
        <w:trPr>
          <w:trHeight w:val="3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 E N U M I R E A     I N D I C A T O R I L O 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d indicato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UGET 20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UGET 2010 RECTIFI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TA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OTAL VENITUR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7,334,6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2,58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,7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me defalcate din TV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7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,7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OTAL CHELTUIE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7,334,6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2,58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,7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2.ALTE SERVICII PUBLICE GENER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74,7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,462,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5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UL V FONDURI DE REZERVA BUGET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02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31,6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319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5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.02.05.Fond de rezerva buget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4.02.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,231,6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3,319,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-5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2. INVATAMI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63,8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,263,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,500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UL I CHELTUIELI DE PERSO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.02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4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1,1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,500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ITLUL II BUNURI ŞI SERVICII. din car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chiziţii materiale pentru construcţ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.02.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98.0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,998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+1,000.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02.ASIGURARI SI ASISTENTA SOCI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49,7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,501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2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UL IX ASISTENTA SOCI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.02.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92,8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644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.02.15.01.Ajutor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8.02.15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379,5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1,131,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-248,0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2. COMBUSTIBILI SI ENERG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13,1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,525,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+4,912,200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ITLUL XII CHELTUIELI DE CAPIT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02.7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912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+4,912,200</w:t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achizitii centrale term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81.02.06.Energie termic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1.02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,613,1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50,525,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+4,912,2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rt. 2</w:t>
      </w:r>
      <w:r>
        <w:rPr>
          <w:sz w:val="22"/>
          <w:szCs w:val="22"/>
        </w:rPr>
        <w:t>Cu aducerea la îndeplinire a prevederilor prezentei hotărâri se încredinţeaz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  <w:u w:val="single"/>
          <w:lang w:val="es-ES"/>
        </w:rPr>
        <w:t>Viza juridică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>Preşedinte de şedinţă</w:t>
      </w:r>
    </w:p>
    <w:p>
      <w:pPr>
        <w:pStyle w:val="Normal"/>
        <w:ind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cretarul municipiului Tîrgu Mureş</w:t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ria Cioban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1:00Z</dcterms:created>
  <dc:creator>win</dc:creator>
  <dc:description/>
  <cp:keywords/>
  <dc:language>en-US</dc:language>
  <cp:lastModifiedBy>win</cp:lastModifiedBy>
  <cp:lastPrinted>2010-09-29T13:05:00Z</cp:lastPrinted>
  <dcterms:modified xsi:type="dcterms:W3CDTF">2010-09-29T10:16:00Z</dcterms:modified>
  <cp:revision>39</cp:revision>
  <dc:subject/>
  <dc:title/>
</cp:coreProperties>
</file>