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587/DII/IV din 30.06.2008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text2"/>
        <w:rPr>
          <w:sz w:val="28"/>
          <w:lang w:val="fr-FR"/>
        </w:rPr>
      </w:pPr>
      <w:r>
        <w:rPr>
          <w:sz w:val="28"/>
          <w:lang w:val="fr-FR"/>
        </w:rPr>
        <w:t xml:space="preserve">privind aprobarea organizării licitaţiei pentru concesionarea  amplasamentului situat în B-dul Pandurilor f. nr. în vederea amplasării unei construcţii provizorii - pavilion expoziţional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en-GB"/>
        </w:rPr>
        <w:t xml:space="preserve">SC RCB Devlopment &amp; Consulting SRL, cu sediul în Sâncrai, str. Principală nr. 201, </w:t>
      </w:r>
      <w:r>
        <w:rPr>
          <w:sz w:val="28"/>
          <w:lang w:val="ro-RO"/>
        </w:rPr>
        <w:t>solicită prin adresa nr. 583/18.03.2008 concesionarea  terenului în suprafaţă de 60 mp, teren aparţinând Municipiului Tîrgu-Mureş, situat în B-dul Pandurilor f. nr.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se doreşte amplasarea unei construcţii provizorii-pavilion expoziţion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În vederea realizării acestui obiectiv s-a eliberat de către Serviciul Arhitect şef, Certificatul de Urbanism nr. 2470 din 18.10.2007 în favoarea S.C. </w:t>
      </w:r>
      <w:r>
        <w:rPr>
          <w:sz w:val="28"/>
          <w:lang w:val="en-GB"/>
        </w:rPr>
        <w:t>RCB Devlopment &amp; Consulting</w:t>
      </w:r>
      <w:r>
        <w:rPr>
          <w:sz w:val="28"/>
        </w:rPr>
        <w:t xml:space="preserve"> S.R.L.</w:t>
      </w:r>
    </w:p>
    <w:p>
      <w:pPr>
        <w:pStyle w:val="Indentcorptext3"/>
        <w:rPr/>
      </w:pPr>
      <w:r>
        <w:rPr/>
        <w:t>Având în vedere prevederile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coroborate cu prevederile art. 123 alin.(1) din Legea 215/2001, privind administraţia publică locală, republicată propunem aprobarea organizării licitaţiei pentru concesionarea terenului pe o perioadă de 2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>
          <w:szCs w:val="24"/>
          <w:lang w:val="hu-HU"/>
        </w:rPr>
      </w:pPr>
      <w:r>
        <w:rPr>
          <w:szCs w:val="24"/>
          <w:lang w:val="hu-HU"/>
        </w:rPr>
        <w:t xml:space="preserve">privind aprobarea organizării licitaţiei pentru concesionarea  amplasamentului situat în B-dul Pandurilor f. nr. în vederea amplasării unei construcţii provizorii - pavilion expoziţional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87 din 30.06.2008, referitoare la aprobarea organizării licitaţiei pentru concesionarea terenului necesar amplasării unui stand expoziţional,</w:t>
      </w:r>
    </w:p>
    <w:p>
      <w:pPr>
        <w:pStyle w:val="TextBodyIndent"/>
        <w:rPr>
          <w:lang w:val="ro-RO"/>
        </w:rPr>
      </w:pPr>
      <w:r>
        <w:rPr/>
        <w:t>Având în vedere prevederilor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 xml:space="preserve">45 alin.(3) şi art. 115 alin (1) lit. “b”  din Legea 215/2001, privind administraţia publică locală, republicată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 xml:space="preserve">Art.1. </w:t>
      </w:r>
      <w:r>
        <w:rPr>
          <w:lang w:val="ro-RO"/>
        </w:rPr>
        <w:t>Se aprobă concesionarea prin licitaţie publică a terenului situat în B-dul Pandurilor f.nr., în suprafaţă de 60 mp, în vederea amplasării unei construcţii provizorii -pavilion expoziţion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Documentaţia de licitaţie va fi supusă aprobării Consiliului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Se aprobă preţul de pornire la licitaţie, conform Fişei de evaluare, respectiv 869 Euro/an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6:00Z</dcterms:created>
  <dc:creator>Unknown User</dc:creator>
  <dc:description/>
  <cp:keywords/>
  <dc:language>en-US</dc:language>
  <cp:lastModifiedBy>Serviciul Concesionari (Alina)</cp:lastModifiedBy>
  <cp:lastPrinted>2008-06-30T09:40:00Z</cp:lastPrinted>
  <dcterms:modified xsi:type="dcterms:W3CDTF">2008-06-30T06:41:00Z</dcterms:modified>
  <cp:revision>4</cp:revision>
  <dc:subject/>
  <dc:title>ROMÂNIA</dc:title>
</cp:coreProperties>
</file>