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S.C. ENERGOMUR S.A.                                                                                                                                   Anexa nr. 1 la Referatul nr. 9715/04.08.2008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ing. Bota Zolt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privat al Consiliului Lo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2"/>
        <w:gridCol w:w="1190"/>
        <w:gridCol w:w="1948"/>
        <w:gridCol w:w="1980"/>
        <w:gridCol w:w="2843"/>
        <w:gridCol w:w="1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 totală/valoare de inventar lungime canal lei/le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mortizată totală/valoare amortizată pe lungime can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/l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nr. 2 D. Pietr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.066/7.5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003,6/4.563,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.066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5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.003,6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63,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sing. Racz Mărioar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S.C. ENERGOMUR S.A.                                                                                                                                   Anexa nr. 2 la Referatul nr. 9715/04.08.2008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ing. Bota Zoltan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şi modalitatea de valorificare a acesto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privat al Consiliului Lo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2"/>
        <w:gridCol w:w="1190"/>
        <w:gridCol w:w="1948"/>
        <w:gridCol w:w="2160"/>
        <w:gridCol w:w="2340"/>
        <w:gridCol w:w="2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mortizat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odalitatea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rific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nr. 2 D. Pietros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T – Petru Dobra  14 - 30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Dn 219-276 ml; Dn 159 – 146 ml ; Dn 108 – 84; Dn 89 – 166 ml; Dn 76 – 348 ml; 4” – 138 ml; 3” – 211 ml;  2” – 174 ml;  2 1/2” – 198 ml;  1 1/2” – 63 ml;    1 1/4” – 236 ml;.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57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563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fier –9.675 k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 ml canal – 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63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sing. Racz Mărioa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9:00Z</dcterms:created>
  <dc:creator>Mari</dc:creator>
  <dc:description/>
  <cp:keywords/>
  <dc:language>en-US</dc:language>
  <cp:lastModifiedBy>Mari</cp:lastModifiedBy>
  <cp:lastPrinted>2008-05-14T10:20:00Z</cp:lastPrinted>
  <dcterms:modified xsi:type="dcterms:W3CDTF">2008-10-06T08:10:00Z</dcterms:modified>
  <cp:revision>14</cp:revision>
  <dc:subject/>
  <dc:title>     S</dc:title>
</cp:coreProperties>
</file>