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/>
      </w:pPr>
      <w:r>
        <w:rPr>
          <w:b/>
        </w:rPr>
        <w:t xml:space="preserve">DIRECŢIA TEHNICĂ </w:t>
      </w:r>
    </w:p>
    <w:p>
      <w:pPr>
        <w:pStyle w:val="Normal"/>
        <w:jc w:val="both"/>
        <w:rPr/>
      </w:pPr>
      <w:r>
        <w:rPr>
          <w:b/>
        </w:rPr>
        <w:t xml:space="preserve">Nr. __________ din ___________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modificarea prevederilor Hotărârii Consiliului local nr.154/06.05.2010 privind stabilirea unor măsuri în domeniul alimentării cu energie termică în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Conform art.9 din Hotărârea Consiliului local nr.154/06.05.2010, următoarele centrale termice urmează să fie închise din data de 01.10.2010: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8"/>
        <w:gridCol w:w="1432"/>
        <w:gridCol w:w="1448"/>
        <w:gridCol w:w="126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ntrale term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aramente deservi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soni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- ap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locuri cu dis.orizont - nr. apa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60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ituţ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eea Carpaţi nr.I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ărămidăr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ceul forestier, Liceul sanit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ş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sa de cultur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ăc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coala gen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ă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 - 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italul CF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bertăţii 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 -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coala gen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i Viteazu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 - 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ceul de construcţ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Nicolae Bălcescu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ăvineş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 - 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cuilor Marti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dor Vladimirescu I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-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coala gen.3, Gradiniţa nr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dor Vladimirescu IX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coala gen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dor Vladimirescu X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 - 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Do1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Do1"/>
          <w:b w:val="false"/>
          <w:bCs w:val="false"/>
          <w:sz w:val="24"/>
          <w:szCs w:val="24"/>
          <w:lang w:val="ro-RO"/>
        </w:rPr>
        <w:tab/>
        <w:t xml:space="preserve">Deoarece până la data prezentei nu s-au finalizat lucrările de montaj şi punere în funcţiune pentru centralele termice care vor deservi blocurile şi instituţiile din tabel, propunem menţinerea în funcţiune a centralelor termice până la data punerii în funcţiune a noilor centrale. 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irecţia tehnic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Director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Racz Lucian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Bauer Andre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 O M Â N I A</w:t>
        <w:tab/>
        <w:tab/>
        <w:tab/>
        <w:t>Proiect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 xml:space="preserve">JUDEŢUL MUREŞ </w:t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CONSILIUL LOCAL MUNICIPAL TÎRGU MUREŞ</w:t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ro-RO"/>
        </w:rPr>
        <w:t>H O T Ă R Â R E A   nr.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modificarea prevederilor Hotărârii Consiliului local nr.154/06.05.2010 privind stabilirea unor măsuri în domeniul alimentării cu energie termică în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ui Tîrgu Mureş</w:t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Văzând Expunerea de motive a Primarului municipiului Tîrgu Mures nr.______ din ___________2010 prezentată de Direcţia tehnică,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Hotărârii Consiliului local nr.154/06.05.2010 privind stabilirea unor măsuri în domeniul alimentării cu energie termică în Municipiul Tîrgu Mureş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În temeiul prevederilor art. 39, alin. (1), art. 45 şi art. 115, alin. (1), lit. „b” din Legea nr. 215/2001 privind administraţia publică locală, republicată,</w:t>
      </w:r>
    </w:p>
    <w:p>
      <w:pPr>
        <w:pStyle w:val="TextBodyInden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ă ş t e :</w:t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.</w:t>
      </w:r>
      <w:r>
        <w:rPr/>
        <w:t xml:space="preserve"> Se aprobă modificarea  art. 9 din Hotărârea Consiliului local municipal nr. 154/06.05.2010 ce va avea următorul cuprin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„</w:t>
      </w:r>
      <w:r>
        <w:rPr>
          <w:b/>
          <w:bCs/>
          <w:i/>
          <w:lang w:val="en-US"/>
        </w:rPr>
        <w:t>Art. 9. S</w:t>
      </w:r>
      <w:r>
        <w:rPr>
          <w:b/>
          <w:i/>
          <w:lang w:val="en-US"/>
        </w:rPr>
        <w:t xml:space="preserve">e va suspenda producerea şi furnizarea energiei termice la centralele termice din: Tudor 2, 9, 10, Aleea Carpaţi 2, Cărămidărie, Secuilor Martiri, Cornişa, Mihai Viteazu, Păcii, Gării, Libertăţii, Aleea Săvineşti şi Bălcescu, doar după data </w:t>
      </w:r>
      <w:r>
        <w:rPr>
          <w:rStyle w:val="Do1"/>
          <w:bCs w:val="false"/>
          <w:i/>
          <w:sz w:val="24"/>
          <w:szCs w:val="24"/>
        </w:rPr>
        <w:t>punerii în funcţiune a noilor centrale termice ce vor deservii instituţiile şi blocurile cu distribuţie pe orizontală din aceste zone.</w:t>
      </w:r>
      <w:r>
        <w:rPr>
          <w:i/>
          <w:lang w:val="en-US"/>
        </w:rPr>
        <w:t>”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Cu aducerea la îndeplinire a prevederilor prezentei hotărâri se încredinţează Primarul Municipiului Tîrgu Mureş – dr.Dorin Florea prin Serviciul Public Administraţia Domeniului Public şi S.C. Energomur S.A.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</w:t>
      </w:r>
      <w:r>
        <w:rPr>
          <w:b/>
        </w:rPr>
        <w:t xml:space="preserve">Viza de legalitate,                                                    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</w:rPr>
        <w:t xml:space="preserve">Cioban Maria                                                          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2:00Z</dcterms:created>
  <dc:creator>Borsa Levente</dc:creator>
  <dc:description/>
  <cp:keywords/>
  <dc:language>en-US</dc:language>
  <cp:lastModifiedBy>User</cp:lastModifiedBy>
  <cp:lastPrinted>2010-09-28T14:42:00Z</cp:lastPrinted>
  <dcterms:modified xsi:type="dcterms:W3CDTF">2010-09-29T06:52:00Z</dcterms:modified>
  <cp:revision>2</cp:revision>
  <dc:subject/>
  <dc:title>R O M Â N I A</dc:title>
</cp:coreProperties>
</file>