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R O M Â N I A</w:t>
        <w:tab/>
        <w:t>proiect</w:t>
      </w: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  <w:t>JUDEŢUL  MUREŞ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SILIUL LOCAL MUNICIPAL TÎRGU MUREŞ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A   nr. 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n _____________________ 201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ivind modificarea art. 3 din Hotărârea Consiliului local municipal nr. 310/16.09.2010 referitoare la numirea comisiei de negociere a contractului final de delegare de gestiune a serviciului public de alimentare cu energie termică în unele zone ale Municipiului Tîrgu Mureş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iliul local municipal Tîrgu Mureş, întrunit în şedinţă ordinară de lucru,</w:t>
      </w:r>
    </w:p>
    <w:p>
      <w:pPr>
        <w:pStyle w:val="TextBodyIndent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ro-RO"/>
        </w:rPr>
        <w:tab/>
      </w:r>
      <w:r>
        <w:rPr>
          <w:sz w:val="26"/>
          <w:szCs w:val="26"/>
          <w:lang w:val="ro-RO"/>
        </w:rPr>
        <w:t>Având în vedere scrisoare d-lui consilier local Torzsok Sandor Laszlo din care rezultă că nu poate participa în cadrul comisiei de negociere a contractului final cu S.C. RFV Mureş Energy S.A.,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temeiul dispoziţiilor art. 36, alin. (1), alin. (2), lit. „a”, „c”, art. 45, alin. (1)  precum şi art. 115, alin. (1), lit. „b” din Legea nr. 215/2001 privind administraţia publică locală, republicată,  </w:t>
      </w:r>
    </w:p>
    <w:p>
      <w:pPr>
        <w:pStyle w:val="TextBodyIndent"/>
        <w:ind w:first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>Art. 1.</w:t>
      </w:r>
      <w:r>
        <w:rPr>
          <w:sz w:val="26"/>
          <w:szCs w:val="26"/>
          <w:lang w:val="ro-RO"/>
        </w:rPr>
        <w:t xml:space="preserve"> Se modifică art. 3 din Hotărârea Consiliului local municipal nr. 310/16.09.2010 în sensul că se ia act de renunţarea d-lui consilier local Torzsok Sandor Laszlo la calitatea de membru în comisia de negociere a contractului final, ce urmează să se încheie cu câştigătorul licitaţiei publice, S.C. RFV MUREŞ ENERGY S.A., şi se numeşte în calitatea de membru al acestei comisii __________________________________, consilier local.</w:t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rt. 2.</w:t>
      </w:r>
      <w:r>
        <w:rPr>
          <w:sz w:val="26"/>
          <w:szCs w:val="26"/>
          <w:lang w:val="ro-RO"/>
        </w:rPr>
        <w:t xml:space="preserve"> Restul dispoziţiilor din Hotărârea Consiliului local municipal nr. 310/16.09.2010 rămân nemodificate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 3. </w:t>
      </w:r>
      <w:r>
        <w:rPr>
          <w:sz w:val="26"/>
          <w:szCs w:val="26"/>
          <w:lang w:val="ro-RO"/>
        </w:rPr>
        <w:t>De executarea prezentei hotărâri răspunde ______________________________, membru în comisia de negociere a contractului final, ce urmează să se încheie cu câştigătorul licitaţiei publice, S.C. RFV MUREŞ ENERGY S.A.</w:t>
      </w:r>
    </w:p>
    <w:p>
      <w:pPr>
        <w:pStyle w:val="TextBody"/>
        <w:ind w:firstLine="113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Viză de legalitate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arul Municipiului Tîrgu Mureş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>
          <w:b/>
        </w:rPr>
        <w:t>Maria Cio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R O M Â N I A</w:t>
        <w:tab/>
        <w:t>proiect</w:t>
      </w: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  <w:t>JUDEŢUL  MUREŞ</w:t>
        <w:tab/>
        <w:t>Varianta I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SILIUL LOCAL MUNICIPAL TÎRGU MUREŞ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A   nr. 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n _____________________ 201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lang w:val="ro-RO"/>
        </w:rPr>
        <w:t>privind modificarea art. 3 din Hotărârea Consiliului local municipal nr. 310/16.09.2010 referitoare la numirea comisiei de negociere a contractului final de delegare de gestiune a serviciului public de alimentare cu energie termică în unele zone ale Municipiului Tîrgu Mureş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iliul local municipal Tîrgu Mureş, întrunit în şedinţă ordinară de lucru,</w:t>
      </w:r>
    </w:p>
    <w:p>
      <w:pPr>
        <w:pStyle w:val="TextBodyIndent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ro-RO"/>
        </w:rPr>
        <w:tab/>
      </w:r>
      <w:r>
        <w:rPr>
          <w:sz w:val="26"/>
          <w:szCs w:val="26"/>
          <w:lang w:val="ro-RO"/>
        </w:rPr>
        <w:t>Având în vedere cererile d-lui consilier local Torzsok Sandor Laszlo, ale d-nei Bauer Andrea şi ale d-lui Bota Zoltan din care rezultă că nu pot participa în cadrul comisiei de negociere a contractului final cu S.C. RFV Mureş Energy S.A., considerându-se incompatibili pentru a participa în această comisie,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temeiul dispoziţiilor art. 36, alin. (1), alin. (2), lit. „a”, „c”, art. 45, alin. (1)  precum şi art. 115, alin. (1), lit. „b” din Legea nr. 215/2001 privind administraţia publică locală, republicată,  </w:t>
      </w:r>
    </w:p>
    <w:p>
      <w:pPr>
        <w:pStyle w:val="TextBodyIndent"/>
        <w:ind w:first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b/>
          <w:sz w:val="26"/>
          <w:szCs w:val="26"/>
          <w:lang w:val="ro-RO"/>
        </w:rPr>
        <w:tab/>
        <w:t>Art. 1.</w:t>
      </w:r>
      <w:r>
        <w:rPr>
          <w:sz w:val="26"/>
          <w:szCs w:val="26"/>
          <w:lang w:val="ro-RO"/>
        </w:rPr>
        <w:t xml:space="preserve"> Se modifică art. 3 din Hotărârea Consiliului local municipal nr. 310/16.09.2010 în sensul că se ia act de renunţarea d-lui consilier local Torzsok Sandor Laszlo, a d-nei Bauer Andrea şi a d-lui Bota Zoltan la calitatea de membrii în comisia de negociere a contractului final, ce urmează să se încheie cu câştigătorul licitaţiei publice, S.C. RFV MUREŞ ENERGY S.A., şi se numesc în calitate de membrii ai acestei comisii următorii: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__________________________________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__________________________________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6"/>
          <w:szCs w:val="26"/>
          <w:lang w:val="ro-RO"/>
        </w:rPr>
        <w:t>__________________________________.</w:t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rt. 2.</w:t>
      </w:r>
      <w:r>
        <w:rPr>
          <w:sz w:val="26"/>
          <w:szCs w:val="26"/>
          <w:lang w:val="ro-RO"/>
        </w:rPr>
        <w:t xml:space="preserve"> Restul dispoziţiilor din Hotărârea Consiliului local municipal nr. 310/16.09.2010 rămân nemodificate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 3. </w:t>
      </w:r>
      <w:r>
        <w:rPr>
          <w:sz w:val="26"/>
          <w:szCs w:val="26"/>
          <w:lang w:val="ro-RO"/>
        </w:rPr>
        <w:t>De executarea prezentei hotărâri răspund ______________________________, membrii în comisia de negociere a contractului final, ce urmează să se încheie cu câştigătorul licitaţiei publice, S.C. RFV MUREŞ ENERGY S.A.</w:t>
      </w:r>
    </w:p>
    <w:p>
      <w:pPr>
        <w:pStyle w:val="TextBody"/>
        <w:ind w:firstLine="113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Viză de legalitate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arul Municipiului Tîrgu Mureş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Maria Cioban</w:t>
      </w:r>
    </w:p>
    <w:sectPr>
      <w:type w:val="nextPage"/>
      <w:pgSz w:w="12240" w:h="15840"/>
      <w:pgMar w:left="1440" w:right="72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3:00Z</dcterms:created>
  <dc:creator>Borsa Levente</dc:creator>
  <dc:description/>
  <cp:keywords/>
  <dc:language>en-US</dc:language>
  <cp:lastModifiedBy>User</cp:lastModifiedBy>
  <cp:lastPrinted>2010-09-28T09:08:00Z</cp:lastPrinted>
  <dcterms:modified xsi:type="dcterms:W3CDTF">2010-09-28T06:13:00Z</dcterms:modified>
  <cp:revision>2</cp:revision>
  <dc:subject/>
  <dc:title>ROMÂNIA</dc:title>
</cp:coreProperties>
</file>