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lang w:val="hu-HU"/>
        </w:rPr>
        <w:t>R O M ÁN I A</w:t>
        <w:tab/>
        <w:tab/>
        <w:tab/>
        <w:tab/>
        <w:tab/>
        <w:tab/>
        <w:tab/>
        <w:t xml:space="preserve">               Tervezet</w:t>
        <w:tab/>
        <w:tab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aros megy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Marosvásárhely Megyei Jogú Város Helyi Tanácsa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013. …………….-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…</w:t>
      </w:r>
      <w:r>
        <w:rPr>
          <w:b/>
          <w:lang w:val="hu-HU"/>
        </w:rPr>
        <w:t xml:space="preserve">.. számú határozat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Marosvásárhely municípium 2013. évi költségvetésének jóváhagyásár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Marosvásárhely Megyei Jogú Város Helyi Tanácsa, rendkívüli ülésén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ab/>
        <w:t xml:space="preserve">Látva Marosvásárhely Polgármestere 2013. március 27-i 408-as számú Indoklását, a Gazdasági Igazgatóság révén, Marosvásárhely municípium 2013-as évi költségvetésének jóváhagyására vonatkozóan, 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ab/>
        <w:t>Figyelembe véve a helyi közpénzügyekre vonatkozó 2006. június 29-i 273-as számú törvény 41-es cikkelyének, valamint a 2013-as évre vonatkozó állami költségvetési törvényt, amelyet a 2013. február 22-i 106-os számú Hivatalos Közlönyben közöltek</w:t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 xml:space="preserve">A helyi közigazgatásra vonatkozó, újraközölt 2001. évi 215-ös számú törvény 36. cikkelye (4) bekezdése „a” betűje, a 45. cikkely (1) és (2) bekezdés „a” betűjének és a 115. cikkely előírásainak értelmében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Elhatározza: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rFonts w:eastAsia="Verdana"/>
          <w:b/>
          <w:b/>
          <w:lang w:val="hu-HU"/>
        </w:rPr>
      </w:pPr>
      <w:r>
        <w:rPr>
          <w:rFonts w:eastAsia="Verdana"/>
          <w:b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lang w:val="hu-HU"/>
        </w:rPr>
        <w:t>cikkely</w:t>
      </w:r>
      <w:r>
        <w:rPr>
          <w:bCs/>
          <w:lang w:val="hu-HU"/>
        </w:rPr>
        <w:t xml:space="preserve"> : </w:t>
      </w:r>
      <w:r>
        <w:rPr>
          <w:lang w:val="hu-HU"/>
        </w:rPr>
        <w:t xml:space="preserve">Jóváhagyják Marosvásárhely 2013. évi helyi költségvetését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u-HU"/>
        </w:rPr>
      </w:pPr>
      <w:r>
        <w:rPr>
          <w:b/>
          <w:lang w:val="hu-HU"/>
        </w:rPr>
        <w:t>cikkely</w:t>
      </w:r>
      <w:r>
        <w:rPr>
          <w:lang w:val="hu-HU"/>
        </w:rPr>
        <w:t>: Jóváhagyják a 2013. évi költségvetést — a bevételek fejezetnél fejezetekre és alfejezetekre lebontva, a kiadások fejezetnél címekre, fejezetekre és alfejezetekre lebontva — az 1-es és 2-es mellékletek foglalják magukba, évi 367.236.000 lej összegbe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u-HU"/>
        </w:rPr>
      </w:pPr>
      <w:r>
        <w:rPr>
          <w:b/>
          <w:lang w:val="hu-HU"/>
        </w:rPr>
        <w:t>cikkely</w:t>
      </w:r>
      <w:r>
        <w:rPr>
          <w:lang w:val="hu-HU"/>
        </w:rPr>
        <w:t>: Jóváhagyják a</w:t>
      </w:r>
      <w:r>
        <w:rPr>
          <w:bCs/>
          <w:lang w:val="hu-HU"/>
        </w:rPr>
        <w:t xml:space="preserve"> működési fejezet költségvetését a 2013-as évre, a bevétel részen, fejezetekre és alfejezetekre osztva, a kiadások részen címekre, fejezetekre lebontva, évi összegzésen, az </w:t>
      </w:r>
      <w:r>
        <w:rPr>
          <w:lang w:val="hu-HU"/>
        </w:rPr>
        <w:t xml:space="preserve">1/A, 2/A és 2/A/1 mellékletek szerint, 250.750.000 lejes összegben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u-HU"/>
        </w:rPr>
      </w:pPr>
      <w:r>
        <w:rPr>
          <w:b/>
          <w:bCs/>
          <w:lang w:val="hu-HU"/>
        </w:rPr>
        <w:t>cikkely</w:t>
      </w:r>
      <w:r>
        <w:rPr>
          <w:bCs/>
          <w:lang w:val="hu-HU"/>
        </w:rPr>
        <w:t xml:space="preserve">: Jóváhagyják a fejlesztési fejezet költségvetését a 2013-as évre, a bevétel részen, fejezetekre és alfejezetekre osztva, a kiadások részen címekre, fejezetekre lebontva, évi összegzésen, az </w:t>
      </w:r>
      <w:r>
        <w:rPr>
          <w:lang w:val="hu-HU"/>
        </w:rPr>
        <w:t xml:space="preserve">1/B és 2/B mellékletek szerint, 116.486.000 lejes összegben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lang w:val="hu-HU"/>
        </w:rPr>
        <w:t>cikkely</w:t>
      </w:r>
      <w:r>
        <w:rPr>
          <w:lang w:val="hu-HU"/>
        </w:rPr>
        <w:t xml:space="preserve">: Az objektumok javítására vonatkozó programot a 3-as melléklet szerint fogadják el, minden egyes költségvetési fejezetre vonatkozóan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u-HU"/>
        </w:rPr>
      </w:pPr>
      <w:r>
        <w:rPr>
          <w:b/>
          <w:bCs/>
          <w:lang w:val="hu-HU"/>
        </w:rPr>
        <w:t xml:space="preserve">cikkely: </w:t>
      </w:r>
      <w:r>
        <w:rPr>
          <w:lang w:val="hu-HU"/>
        </w:rPr>
        <w:t xml:space="preserve">Az objektumok javítására vonatkozó program, valamint a </w:t>
      </w:r>
      <w:r>
        <w:rPr>
          <w:bCs/>
          <w:lang w:val="hu-HU"/>
        </w:rPr>
        <w:t>vissza nem térítendő külső alapokból részlegesen finanszírozott projekteket a 4-</w:t>
      </w:r>
      <w:r>
        <w:rPr>
          <w:lang w:val="hu-HU"/>
        </w:rPr>
        <w:t xml:space="preserve">es melléklet szerint hagyják jóvá, minden egyes költségvetési fejezetre vonatkozóan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hu-HU"/>
        </w:rPr>
      </w:pPr>
      <w:r>
        <w:rPr>
          <w:b/>
          <w:bCs/>
          <w:lang w:val="hu-HU"/>
        </w:rPr>
        <w:t>cikkely:</w:t>
      </w:r>
      <w:r>
        <w:rPr>
          <w:bCs/>
          <w:lang w:val="hu-HU"/>
        </w:rPr>
        <w:t xml:space="preserve"> Jóváhagyják a teljesen vagy részlegesen a saját jövedelemből finanszírozott tevékenységek költségvetését, a 6-os melléklet szerint</w: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u-HU"/>
        </w:rPr>
      </w:pPr>
      <w:r>
        <w:rPr>
          <w:b/>
          <w:bCs/>
          <w:lang w:val="hu-HU"/>
        </w:rPr>
        <w:t>cikkely:</w:t>
      </w:r>
      <w:r>
        <w:rPr>
          <w:bCs/>
          <w:lang w:val="hu-HU"/>
        </w:rPr>
        <w:t xml:space="preserve"> Jóváhagyják a kölcsönök költségvetését a 2013-as évre, a 6-os melléklet szerint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lang w:val="hu-HU"/>
        </w:rPr>
        <w:t>cikkely:</w:t>
      </w:r>
      <w:r>
        <w:rPr>
          <w:bCs/>
          <w:lang w:val="hu-HU"/>
        </w:rPr>
        <w:t xml:space="preserve"> </w:t>
      </w:r>
      <w:r>
        <w:rPr>
          <w:lang w:val="hu-HU"/>
        </w:rPr>
        <w:t>Jelen határozat véghezvitelével a fő hitelutalványozót, a polgármesteri hivatal keretében működő ügyosztályokat és a többi, a város helyi költségvetéséből finanszírozott hitelutalványozókat bízzák meg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108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108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20" w:firstLine="72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örvényességi láttamozás</w:t>
      </w:r>
      <w:r>
        <w:rPr>
          <w:b/>
          <w:lang w:val="hu-HU"/>
        </w:rPr>
        <w:tab/>
        <w:t xml:space="preserve"> </w:t>
        <w:tab/>
        <w:tab/>
      </w:r>
    </w:p>
    <w:p>
      <w:pPr>
        <w:pStyle w:val="Normal"/>
        <w:ind w:left="720" w:firstLine="720"/>
        <w:rPr>
          <w:b/>
          <w:b/>
          <w:lang w:val="hu-HU"/>
        </w:rPr>
      </w:pPr>
      <w:r>
        <w:rPr>
          <w:b/>
          <w:lang w:val="hu-HU"/>
        </w:rPr>
        <w:t>Maria Cioban</w:t>
      </w:r>
    </w:p>
    <w:p>
      <w:pPr>
        <w:pStyle w:val="Normal"/>
        <w:ind w:left="720" w:firstLine="720"/>
        <w:rPr>
          <w:b/>
          <w:b/>
          <w:lang w:val="hu-HU"/>
        </w:rPr>
      </w:pPr>
      <w:r>
        <w:rPr>
          <w:b/>
          <w:lang w:val="hu-HU"/>
        </w:rPr>
        <w:t>Marosvásárhely megyei jogú város jegyzőj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0:00Z</dcterms:created>
  <dc:creator>win</dc:creator>
  <dc:description/>
  <dc:language>en-US</dc:language>
  <cp:lastModifiedBy>Cetate</cp:lastModifiedBy>
  <cp:lastPrinted>2013-04-04T13:00:00Z</cp:lastPrinted>
  <dcterms:modified xsi:type="dcterms:W3CDTF">2013-04-05T08:45:00Z</dcterms:modified>
  <cp:revision>10</cp:revision>
  <dc:subject/>
  <dc:title>R O M Â N I A</dc:title>
</cp:coreProperties>
</file>