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75"/>
        <w:gridCol w:w="4616"/>
        <w:gridCol w:w="384"/>
        <w:gridCol w:w="2462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300" cy="4699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Mure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UNICIPIUL TÂRGU MURE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43228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: Târgu Mureș, P.-ța Victoriei nr. 3; tel.: 026526833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92.3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3"/>
        <w:gridCol w:w="1380"/>
        <w:gridCol w:w="1116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contribuabilul a dobândit un ataș care circulă la una din motocicletele declarate se precizează data dobândirii atașului și motocicleta de care este atașat în cele ce urmează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hibrid se face precizarea în cele ce urmează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64"/>
        <w:gridCol w:w="1462"/>
        <w:gridCol w:w="1910"/>
        <w:gridCol w:w="1376"/>
        <w:gridCol w:w="1366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912"/>
        <w:gridCol w:w="1380"/>
        <w:gridCol w:w="1117"/>
        <w:gridCol w:w="1111"/>
      </w:tblGrid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6:00Z</dcterms:created>
  <dc:creator>HP</dc:creator>
  <dc:description/>
  <dc:language>en-US</dc:language>
  <cp:lastModifiedBy>Statia29</cp:lastModifiedBy>
  <dcterms:modified xsi:type="dcterms:W3CDTF">2019-06-19T09:36:00Z</dcterms:modified>
  <cp:revision>2</cp:revision>
  <dc:subject/>
  <dc:title/>
</cp:coreProperties>
</file>