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2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636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363636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 xml:space="preserve">tre,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63636"/>
          <w:spacing w:val="-1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636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363636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363636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363636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363636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363636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363636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636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363636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363636"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>ureş</w:t>
      </w:r>
    </w:p>
    <w:p>
      <w:pPr>
        <w:pStyle w:val="Normal"/>
        <w:widowControl w:val="false"/>
        <w:autoSpaceDE w:val="false"/>
        <w:spacing w:lineRule="auto" w:line="235" w:before="2" w:after="0"/>
        <w:ind w:left="100" w:right="3832" w:hanging="0"/>
        <w:rPr/>
      </w:pPr>
      <w:r>
        <w:rPr>
          <w:rFonts w:cs="Times New Roman" w:ascii="Times New Roman" w:hAnsi="Times New Roman"/>
          <w:b/>
          <w:bCs/>
          <w:color w:val="36363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363636"/>
          <w:sz w:val="24"/>
          <w:szCs w:val="24"/>
        </w:rPr>
        <w:t>BIROUL UNIC</w:t>
      </w:r>
    </w:p>
    <w:p>
      <w:pPr>
        <w:pStyle w:val="Normal"/>
        <w:widowControl w:val="false"/>
        <w:autoSpaceDE w:val="false"/>
        <w:spacing w:lineRule="auto" w:line="235" w:before="2" w:after="0"/>
        <w:ind w:left="100" w:right="38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î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 M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ş, P-ța Victoriei nr. 3</w:t>
      </w:r>
    </w:p>
    <w:p>
      <w:pPr>
        <w:pStyle w:val="Normal"/>
        <w:widowControl w:val="false"/>
        <w:autoSpaceDE w:val="false"/>
        <w:spacing w:lineRule="auto" w:line="235" w:before="2" w:after="0"/>
        <w:ind w:left="100" w:right="38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: 0365-882026, e-mail,biroul.unic@tirgumures.ro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FF"/>
          <w:spacing w:val="-57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.t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mu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o</w:t>
        </w:r>
      </w:hyperlink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7" w:right="2747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CERERE DE 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I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RARE AVIZ-URBANISM</w:t>
      </w:r>
    </w:p>
    <w:p>
      <w:pPr>
        <w:pStyle w:val="Normal"/>
        <w:widowControl w:val="false"/>
        <w:autoSpaceDE w:val="false"/>
        <w:spacing w:lineRule="exact" w:line="272" w:before="0" w:after="0"/>
        <w:ind w:left="1332" w:right="135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ENTRU</w:t>
      </w:r>
      <w:r>
        <w:rPr>
          <w:rFonts w:cs="Times New Roman" w:ascii="Times New Roman" w:hAnsi="Times New Roman"/>
          <w:b/>
          <w:bCs/>
          <w:i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TERASE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1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bsem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/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osesor</w:t>
      </w:r>
      <w:r>
        <w:rPr>
          <w:rFonts w:cs="Times New Roman" w:ascii="Times New Roman" w:hAnsi="Times New Roman"/>
          <w:color w:val="000000"/>
          <w:spacing w:val="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,</w:t>
      </w:r>
    </w:p>
    <w:p>
      <w:pPr>
        <w:sectPr>
          <w:type w:val="nextPage"/>
          <w:pgSz w:w="12240" w:h="15840"/>
          <w:pgMar w:left="800" w:right="78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ind w:left="100" w:right="-6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l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NP</w:t>
      </w:r>
    </w:p>
    <w:p>
      <w:pPr>
        <w:pStyle w:val="Normal"/>
        <w:widowControl w:val="false"/>
        <w:autoSpaceDE w:val="false"/>
        <w:spacing w:lineRule="exact" w:line="271" w:before="41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21790</wp:posOffset>
                </wp:positionH>
                <wp:positionV relativeFrom="paragraph">
                  <wp:posOffset>194945</wp:posOffset>
                </wp:positionV>
                <wp:extent cx="389509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720"/>
                          <a:chOff x="0" y="0"/>
                          <a:chExt cx="389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0">
                                <a:moveTo>
                                  <a:pt x="0" y="0"/>
                                </a:moveTo>
                                <a:lnTo>
                                  <a:pt x="2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0"/>
                            <a:ext cx="19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0">
                                <a:moveTo>
                                  <a:pt x="0" y="0"/>
                                </a:moveTo>
                                <a:lnTo>
                                  <a:pt x="3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15.35pt;width:306.7pt;height:0.05pt" coordorigin="2554,307" coordsize="6134,1">
                <v:shape id="shape_0" path="m0,0l719,0e" stroked="t" o:allowincell="f" style="position:absolute;left:2554;top:307;width:7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280,0e" stroked="t" o:allowincell="f" style="position:absolute;left:3278;top:307;width:22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120,0e" stroked="t" o:allowincell="f" style="position:absolute;left:5564;top:307;width:31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46" w:after="0"/>
        <w:ind w:left="132" w:right="8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nt/ă</w:t>
      </w:r>
    </w:p>
    <w:p>
      <w:pPr>
        <w:pStyle w:val="Normal"/>
        <w:widowControl w:val="false"/>
        <w:autoSpaceDE w:val="false"/>
        <w:spacing w:lineRule="exact" w:line="271" w:before="41" w:after="0"/>
        <w:ind w:left="-38" w:right="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00780</wp:posOffset>
                </wp:positionH>
                <wp:positionV relativeFrom="paragraph">
                  <wp:posOffset>-6350</wp:posOffset>
                </wp:positionV>
                <wp:extent cx="1911985" cy="635"/>
                <wp:effectExtent l="3175" t="317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720"/>
                          <a:chOff x="0" y="0"/>
                          <a:chExt cx="1911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14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0">
                                <a:moveTo>
                                  <a:pt x="0" y="0"/>
                                </a:moveTo>
                                <a:lnTo>
                                  <a:pt x="2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pt;margin-top:-0.5pt;width:150.6pt;height:0.05pt" coordorigin="5828,-10" coordsize="3012,1">
                <v:shape id="shape_0" path="m0,0l720,0e" stroked="t" o:allowincell="f" style="position:absolute;left:5828;top:-10;width:7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280,0e" stroked="t" o:allowincell="f" style="position:absolute;left:6553;top:-10;width:22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53380</wp:posOffset>
                </wp:positionH>
                <wp:positionV relativeFrom="paragraph">
                  <wp:posOffset>2816225</wp:posOffset>
                </wp:positionV>
                <wp:extent cx="1530985" cy="635"/>
                <wp:effectExtent l="3810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720"/>
                          <a:chOff x="0" y="0"/>
                          <a:chExt cx="1531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7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pt;margin-top:221.75pt;width:120.55pt;height:0.05pt" coordorigin="8588,4435" coordsize="2411,1">
                <v:shape id="shape_0" path="m0,0l1200,0e" stroked="t" o:allowincell="f" style="position:absolute;left:8588;top:4435;width:12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00,0e" stroked="t" o:allowincell="f" style="position:absolute;left:9795;top:4435;width:12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r. 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în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în</w:t>
      </w:r>
    </w:p>
    <w:p>
      <w:pPr>
        <w:sectPr>
          <w:type w:val="continuous"/>
          <w:pgSz w:w="12240" w:h="15840"/>
          <w:pgMar w:left="800" w:right="780" w:gutter="0" w:header="0" w:top="100" w:footer="0" w:bottom="280"/>
          <w:cols w:num="2" w:equalWidth="false" w:sep="false">
            <w:col w:w="4820" w:space="3188"/>
            <w:col w:w="2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46" w:after="0"/>
        <w:ind w:left="100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.C.: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şi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d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ul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 loc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 so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aviz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rasă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ţa tot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p,</w:t>
      </w:r>
    </w:p>
    <w:p>
      <w:pPr>
        <w:pStyle w:val="Normal"/>
        <w:widowControl w:val="false"/>
        <w:tabs>
          <w:tab w:val="clear" w:pos="720"/>
          <w:tab w:val="left" w:pos="10400" w:leader="none"/>
        </w:tabs>
        <w:autoSpaceDE w:val="false"/>
        <w:spacing w:lineRule="auto" w:line="240" w:before="0" w:after="0"/>
        <w:ind w:left="100" w:right="2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pul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41" w:after="0"/>
        <w:ind w:left="100" w:right="926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67155</wp:posOffset>
                </wp:positionH>
                <wp:positionV relativeFrom="paragraph">
                  <wp:posOffset>194945</wp:posOffset>
                </wp:positionV>
                <wp:extent cx="5798185" cy="635"/>
                <wp:effectExtent l="3810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51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1" h="0">
                                <a:moveTo>
                                  <a:pt x="0" y="0"/>
                                </a:moveTo>
                                <a:lnTo>
                                  <a:pt x="8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15.35pt;width:456.55pt;height:0.05pt" coordorigin="2153,307" coordsize="9131,1">
                <v:shape id="shape_0" path="m0,0l1080,0e" stroked="t" o:allowincell="f" style="position:absolute;left:2153;top:307;width:10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040,0e" stroked="t" o:allowincell="f" style="position:absolute;left:3236;top:307;width:80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în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</w:p>
    <w:p>
      <w:pPr>
        <w:pStyle w:val="Normal"/>
        <w:widowControl w:val="false"/>
        <w:tabs>
          <w:tab w:val="clear" w:pos="720"/>
          <w:tab w:val="left" w:pos="10520" w:leader="none"/>
        </w:tabs>
        <w:autoSpaceDE w:val="false"/>
        <w:spacing w:lineRule="exact" w:line="271" w:before="43" w:after="0"/>
        <w:ind w:left="160" w:right="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ragraph">
                  <wp:posOffset>400050</wp:posOffset>
                </wp:positionV>
                <wp:extent cx="663067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2" h="0">
                              <a:moveTo>
                                <a:pt x="0" y="0"/>
                              </a:moveTo>
                              <a:lnTo>
                                <a:pt x="104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2,0e" stroked="t" o:allowincell="f" style="position:absolute;margin-left:45pt;margin-top:31.5pt;width:522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r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o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a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rop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ă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ate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î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re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x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ă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a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272" w:before="42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</w:rPr>
        <w:t>ă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sp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 xml:space="preserve">t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î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uno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3"/>
          <w:position w:val="-1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a p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ev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al p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d 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f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a 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 xml:space="preserve">al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î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la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00" w:right="780" w:gutter="0" w:header="0" w:top="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00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56740</wp:posOffset>
                </wp:positionH>
                <wp:positionV relativeFrom="paragraph">
                  <wp:posOffset>187325</wp:posOffset>
                </wp:positionV>
                <wp:extent cx="2369185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160" cy="720"/>
                          <a:chOff x="0" y="0"/>
                          <a:chExt cx="2369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pt;margin-top:14.75pt;width:186.6pt;height:0.05pt" coordorigin="2924,295" coordsize="3732,1">
                <v:shape id="shape_0" path="m0,0l360,0e" stroked="t" o:allowincell="f" style="position:absolute;left:2924;top:295;width:3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359,0e" stroked="t" o:allowincell="f" style="position:absolute;left:3286;top:295;width:33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s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ă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t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umă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e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sectPr>
          <w:type w:val="continuous"/>
          <w:pgSz w:w="12240" w:h="15840"/>
          <w:pgMar w:left="800" w:right="780" w:gutter="0" w:header="0" w:top="100" w:footer="0" w:bottom="280"/>
          <w:cols w:num="2" w:equalWidth="false" w:sep="false">
            <w:col w:w="2069" w:space="3842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00" w:right="780" w:gutter="0" w:header="0" w:top="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00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97355</wp:posOffset>
                </wp:positionH>
                <wp:positionV relativeFrom="paragraph">
                  <wp:posOffset>187325</wp:posOffset>
                </wp:positionV>
                <wp:extent cx="692785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720"/>
                          <a:chOff x="0" y="0"/>
                          <a:chExt cx="69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5pt;margin-top:14.75pt;width:54.55pt;height:0.05pt" coordorigin="2673,295" coordsize="1091,1">
                <v:shape id="shape_0" path="m0,0l600,0e" stroked="t" o:allowincell="f" style="position:absolute;left:2673;top:295;width:6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80,0e" stroked="t" o:allowincell="f" style="position:absolute;left:3281;top:295;width:4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a: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:</w:t>
      </w:r>
    </w:p>
    <w:p>
      <w:pPr>
        <w:sectPr>
          <w:type w:val="continuous"/>
          <w:pgSz w:w="12240" w:h="15840"/>
          <w:pgMar w:left="800" w:right="780" w:gutter="0" w:header="0" w:top="100" w:footer="0" w:bottom="280"/>
          <w:cols w:num="2" w:equalWidth="false" w:sep="false">
            <w:col w:w="1879" w:space="4702"/>
            <w:col w:w="4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24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position w:val="-1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16" w:before="2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  <w:u w:val="thick"/>
        </w:rPr>
        <w:t xml:space="preserve">Act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  <w:u w:val="thick"/>
        </w:rPr>
        <w:t>ig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  <w:u w:val="thick"/>
        </w:rPr>
        <w:t>r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auto" w:line="237" w:before="32" w:after="0"/>
        <w:ind w:left="820" w:right="7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l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auto" w:line="237" w:before="32" w:after="0"/>
        <w:ind w:left="820" w:right="7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opie xerox după Autorizația de alimentație publică a societăți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auto" w:line="237" w:before="32" w:after="0"/>
        <w:ind w:left="820" w:right="7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hnic – 2 exempla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auto" w:line="237" w:before="32" w:after="0"/>
        <w:ind w:left="820" w:right="7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1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0 – 2 exempla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auto" w:line="237" w:before="32" w:after="0"/>
        <w:ind w:left="820" w:right="7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 de încadrare în zonă – 2 exempla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auto" w:line="237" w:before="32" w:after="0"/>
        <w:ind w:left="820" w:right="7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 de amenajare terasă cotat – 2 exempla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auto" w:line="237" w:before="32" w:after="0"/>
        <w:ind w:left="820" w:right="7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e mobilier – 2 exempla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auto" w:line="237" w:before="32" w:after="0"/>
        <w:ind w:left="820" w:right="7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tras CF - nu mai vechi de 30 de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auto" w:line="237" w:before="32" w:after="0"/>
        <w:ind w:left="820" w:right="7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act de inchiriere / concesiune, etc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32" w:after="0"/>
        <w:ind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spacing w:lineRule="auto" w:line="237" w:before="32" w:after="0"/>
        <w:ind w:left="1180" w:right="79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ţ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va f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ă și se depune in 2 exemplar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32" w:after="0"/>
        <w:ind w:left="820" w:right="7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37" w:before="32" w:after="0"/>
        <w:ind w:right="79" w:firstLine="8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erea</w:t>
      </w:r>
      <w:r>
        <w:rPr>
          <w:rFonts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p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roul Unic din cadrul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reş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t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d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 c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2240" w:h="15840"/>
      <w:pgMar w:left="800" w:right="780" w:gutter="0" w:header="0" w:top="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rgumures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59:00Z</dcterms:created>
  <dc:creator>Administrator</dc:creator>
  <dc:description>DocumentCreationInfo</dc:description>
  <cp:keywords/>
  <dc:language>en-US</dc:language>
  <cp:lastModifiedBy>Statia22</cp:lastModifiedBy>
  <cp:lastPrinted>2020-10-12T08:32:00Z</cp:lastPrinted>
  <dcterms:modified xsi:type="dcterms:W3CDTF">2022-05-11T06:31:00Z</dcterms:modified>
  <cp:revision>8</cp:revision>
  <dc:subject/>
  <dc:title/>
</cp:coreProperties>
</file>