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Decl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o-RO"/>
        </w:rPr>
        <w:t>araţie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 vederea obţinerii vizei anuale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desfăşurarea activităţii de transport în regim de tax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>■Subsemnatul_________________________________________, domiciliat(ă) în loc. ____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str. _____________________________ nr. _____ap._____, legitimat cu C.I./B.I. seria _____nr.__________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iberată de _________________ la data de  ______________, şi având CNP __________________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reprezentant legal al P.F.A/Î.F./S.C. __________________________________________________________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vând sediul social în loc. ________________, str.____________________________________ nr. _____ap.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Nr. înreg. în R.C.:J(F)_____/__________/_________, şi C.U.I.___________________________ 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În vederea obţinerii vizei anuale, </w:t>
      </w:r>
      <w:r>
        <w:rPr>
          <w:rFonts w:cs="Times New Roman" w:ascii="Times New Roman" w:hAnsi="Times New Roman"/>
          <w:b/>
          <w:i/>
          <w:sz w:val="24"/>
          <w:szCs w:val="24"/>
        </w:rPr>
        <w:t>declar pe proprie r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>spundere</w:t>
      </w:r>
      <w:r>
        <w:rPr>
          <w:rFonts w:cs="Times New Roman" w:ascii="Times New Roman" w:hAnsi="Times New Roman"/>
          <w:i/>
          <w:sz w:val="24"/>
          <w:szCs w:val="24"/>
        </w:rPr>
        <w:t xml:space="preserve">, sub sancţiunea retragerii autorizaţiei taxi şi/sau a autorizaţiei de transport, faptul că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ndiţiile iniţiale în care a fost emisă</w:t>
      </w:r>
      <w:r>
        <w:rPr>
          <w:rFonts w:cs="Times New Roman" w:ascii="Times New Roman" w:hAnsi="Times New Roman"/>
          <w:i/>
          <w:sz w:val="24"/>
          <w:szCs w:val="24"/>
        </w:rPr>
        <w:t xml:space="preserve"> autorizaţia taxi şi/sau autorizaţia de transport pentru desfăşurarea activităţii de transport în regim de taxi prevăzută(e) mai jos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unt aceleaşi</w:t>
      </w:r>
      <w:r>
        <w:rPr>
          <w:rFonts w:cs="Times New Roman" w:ascii="Times New Roman" w:hAnsi="Times New Roman"/>
          <w:i/>
          <w:sz w:val="24"/>
          <w:szCs w:val="24"/>
        </w:rPr>
        <w:t xml:space="preserve">, precum şi faptul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ă sunt îndeplinite în totalitate cerinţele legale</w:t>
      </w:r>
      <w:r>
        <w:rPr>
          <w:rFonts w:cs="Times New Roman" w:ascii="Times New Roman" w:hAnsi="Times New Roman"/>
          <w:i/>
          <w:sz w:val="24"/>
          <w:szCs w:val="24"/>
        </w:rPr>
        <w:t xml:space="preserve"> pentru desfăşurarea în continuare a acestei activităţi: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85"/>
        <w:gridCol w:w="546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ărul şi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orizaţia taxi sau Autorizaţia de transpor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ca şi numărul de înmatric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e taximetrulu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42" w:firstLine="578"/>
        <w:jc w:val="both"/>
        <w:rPr>
          <w:i/>
          <w:i/>
        </w:rPr>
      </w:pPr>
      <w:r>
        <w:rPr>
          <w:i/>
        </w:rPr>
        <w:t xml:space="preserve">De asemenea, mă angajez ca, în cazul în care </w:t>
      </w:r>
      <w:r>
        <w:rPr>
          <w:i/>
          <w:u w:val="single"/>
        </w:rPr>
        <w:t>condiţiile iniţiale care au stat la baza emiterii</w:t>
      </w:r>
      <w:r>
        <w:rPr>
          <w:i/>
        </w:rPr>
        <w:t xml:space="preserve"> autorizaţiei taxi sau a autorizaţiei de transport pentru desfăşurarea activităţii de transport în regim de taxi </w:t>
      </w:r>
      <w:r>
        <w:rPr>
          <w:i/>
          <w:u w:val="single"/>
        </w:rPr>
        <w:t>au suferit modificări</w:t>
      </w:r>
      <w:r>
        <w:rPr>
          <w:i/>
        </w:rPr>
        <w:t>, să aduc de îndată la cunoştinţa emitentului despre acest fapt, în vederea analizării oportunităţii de menţinere a valabilităţii, de modificare sau de retragere, după caz, a autorizaţiei taxi sau a autorizaţiei de transport.</w:t>
      </w:r>
    </w:p>
    <w:p>
      <w:pPr>
        <w:pStyle w:val="ListParagraph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1440"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,</w:t>
        <w:tab/>
        <w:tab/>
        <w:tab/>
        <w:tab/>
        <w:tab/>
        <w:t>Semnătura reprezentantului legal,</w:t>
      </w:r>
    </w:p>
    <w:p>
      <w:pPr>
        <w:pStyle w:val="Normal"/>
        <w:spacing w:lineRule="auto" w:line="240" w:before="0" w:after="120"/>
        <w:ind w:left="1440"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120"/>
        <w:ind w:left="142" w:firstLine="709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 xml:space="preserve">  _________________                                    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7" w:top="567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0:00Z</dcterms:created>
  <dc:creator>win</dc:creator>
  <dc:description/>
  <cp:keywords/>
  <dc:language>en-US</dc:language>
  <cp:lastModifiedBy>Statia18</cp:lastModifiedBy>
  <cp:lastPrinted>2020-02-27T10:15:00Z</cp:lastPrinted>
  <dcterms:modified xsi:type="dcterms:W3CDTF">2020-12-30T11:12:00Z</dcterms:modified>
  <cp:revision>5</cp:revision>
  <dc:subject/>
  <dc:title/>
</cp:coreProperties>
</file>