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ERE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vind eliberarea/prelungirea/modificarea autorizaţiei de transport în regim de tax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3170</wp:posOffset>
                </wp:positionH>
                <wp:positionV relativeFrom="paragraph">
                  <wp:posOffset>213995</wp:posOffset>
                </wp:positionV>
                <wp:extent cx="256540" cy="24701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5.45pt;mso-wrap-distance-left:9.05pt;mso-wrap-distance-right:9.05pt;mso-wrap-distance-top:0pt;mso-wrap-distance-bottom:0pt;margin-top:10.85pt;mso-position-vertical-relative:text;margin-left:497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omnului Primar al Municipiului Târgu Mureş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lang w:val="ro-RO"/>
        </w:rPr>
        <w:tab/>
        <w:t>■Denumirea firmei (P.F.A/Î.F./ S.C.) ________________________________________________________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lang w:val="ro-RO"/>
        </w:rPr>
        <w:t>având sediul social în loc.____________________  str._____________________________________ nr._________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Nr. înreg. în R.C.:J(F)____/________/________, şi C.U.I.___________________________ reprezentată legal prin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lang w:val="ro-RO"/>
        </w:rPr>
        <w:t>Dl.(D-na) ___________________________________________, domiciliat(ă) în loc. _________________________,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lang w:val="ro-RO"/>
        </w:rPr>
        <w:t>Str. _____________________________ nr. _______, care se legitimează cu C.I./B.I. seria _____nr.____________,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eliberată de _________________ la data de  ______________, şi având CNP ______________________________, cu nr. telefon de contact ________________________, adresa de e-mail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ro-RO"/>
        </w:rPr>
        <w:t>___________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 xml:space="preserve">Prin prezenta solicităm eliberarea/prelungirea </w:t>
      </w:r>
      <w:r>
        <w:rPr>
          <w:rFonts w:cs="Times New Roman" w:ascii="Times New Roman" w:hAnsi="Times New Roman"/>
          <w:b/>
          <w:lang w:val="ro-RO"/>
        </w:rPr>
        <w:t>autorizaţiei de transport persoane în regim de taxi.</w:t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753"/>
        <w:gridCol w:w="1134"/>
      </w:tblGrid>
      <w:tr>
        <w:trPr>
          <w:trHeight w:val="240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7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În vederea susţinerii cererii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o-RO"/>
              </w:rPr>
              <w:t>depunem, următoarele documente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  <w:t xml:space="preserve">Nr.pagini/file </w:t>
            </w:r>
          </w:p>
        </w:tc>
      </w:tr>
      <w:tr>
        <w:trPr>
          <w:trHeight w:val="240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o-RO"/>
              </w:rPr>
              <w:t>depus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A</w:t>
            </w:r>
          </w:p>
        </w:tc>
        <w:tc>
          <w:tcPr>
            <w:tcW w:w="8753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Dovada privind situaţia juridică a firmei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respectiv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A.1</w:t>
            </w:r>
          </w:p>
        </w:tc>
        <w:tc>
          <w:tcPr>
            <w:tcW w:w="8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Certificat de înregistrare”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eliberat de Oficiul Registrului Comerţului de pe lângă Tribunalul judeţului în care operatorul economic îşi are sediul social, respectiv domiciliul fiscal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(copi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A.2</w:t>
            </w:r>
          </w:p>
        </w:tc>
        <w:tc>
          <w:tcPr>
            <w:tcW w:w="8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Furnizare de Informaţii”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eliberată de Oficiul Registrului Comerţului de pe lângă Tribunalul judeţului în care operatorul economic îşi are sediul social, respectiv domiciliul fiscal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(original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B</w:t>
            </w:r>
          </w:p>
        </w:tc>
        <w:tc>
          <w:tcPr>
            <w:tcW w:w="875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ro-RO"/>
              </w:rPr>
              <w:t>Dovada îndeplinirii condiţiei de capacitate profesional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, respectiv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1</w:t>
            </w:r>
          </w:p>
        </w:tc>
        <w:tc>
          <w:tcPr>
            <w:tcW w:w="8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certificatul de competenţă profesională a persoanei desemnate, pentru transportatorul persoană juridică sau întreprindere familială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(copi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B2</w:t>
            </w:r>
          </w:p>
        </w:tc>
        <w:tc>
          <w:tcPr>
            <w:tcW w:w="8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atestatul profesional al taximetristului care este transportator persoană fizică autorizată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(copie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C</w:t>
            </w:r>
          </w:p>
        </w:tc>
        <w:tc>
          <w:tcPr>
            <w:tcW w:w="875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ro-RO"/>
              </w:rPr>
              <w:t>Dovada îndeplinirii condiţiei de onorabilita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, respectiv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C.1</w:t>
            </w:r>
          </w:p>
        </w:tc>
        <w:tc>
          <w:tcPr>
            <w:tcW w:w="8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Certificat de cazier judiciar”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al persoanei desemnate sau al taximetristului  în cazul transportator ului persoană fizică autorizată, eliberat de Poliţia judeţului Mureş, după caz, 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 xml:space="preserve">(original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C.2</w:t>
            </w:r>
          </w:p>
        </w:tc>
        <w:tc>
          <w:tcPr>
            <w:tcW w:w="8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avizul medico-psihologic care atestă că persoana desemnată este aptă pentru a ocupa o funcţie care concură la siguranţa circulaţiei. În cazul transportatorului autorizat, persoană fizică, avizul medico-psihologic valabil este cel emis pentru conducătorul auto, care va fi şi persoana desemnată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(copi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C.3</w:t>
            </w:r>
          </w:p>
        </w:tc>
        <w:tc>
          <w:tcPr>
            <w:tcW w:w="8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Certificat de cazier fiscal”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, eliberat de Administraţia judeţeană a finanţelor publice Mureş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 xml:space="preserve">(original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C.4</w:t>
            </w:r>
          </w:p>
        </w:tc>
        <w:tc>
          <w:tcPr>
            <w:tcW w:w="8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declaraţie pe propria răspundere privind perioadele în care transportatorul a mai executat servicii de transport în regim de taxi, cu menţionarea intervalelor când a avut interdicţii şi motivul acestora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(original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D</w:t>
            </w:r>
          </w:p>
        </w:tc>
        <w:tc>
          <w:tcPr>
            <w:tcW w:w="8753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 xml:space="preserve">Alte avize sau acordur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cuprinse în reglementări privitoare la transportul în regim taxi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D.1</w:t>
            </w:r>
          </w:p>
        </w:tc>
        <w:tc>
          <w:tcPr>
            <w:tcW w:w="87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D.2</w:t>
            </w:r>
          </w:p>
        </w:tc>
        <w:tc>
          <w:tcPr>
            <w:tcW w:w="87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 </w:t>
            </w:r>
          </w:p>
        </w:tc>
        <w:tc>
          <w:tcPr>
            <w:tcW w:w="8753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TOTAL pagini/file depus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 </w:t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ListParagraph"/>
        <w:ind w:left="0"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in semnarea prezentei,</w:t>
      </w:r>
      <w:r>
        <w:rPr>
          <w:b/>
          <w:sz w:val="22"/>
          <w:szCs w:val="22"/>
        </w:rPr>
        <w:t xml:space="preserve"> declar pe propria răspundere, </w:t>
      </w:r>
      <w:r>
        <w:rPr>
          <w:sz w:val="22"/>
          <w:szCs w:val="22"/>
        </w:rPr>
        <w:t>că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m capacitatea financiară de a deţine autovehicule pentru  efectuarea serviciului de transport în regim taxi şi pot asigura spaţiile necesare pentru parcarea tuturor autovehiculelor cu care voi desfăşura transportul în regim de taxi.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ListParagraph"/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SERVAŢIE: </w:t>
      </w:r>
    </w:p>
    <w:p>
      <w:pPr>
        <w:pStyle w:val="ListParagraph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piile documentelelor depuse </w:t>
      </w:r>
      <w:r>
        <w:rPr>
          <w:rFonts w:eastAsia="Calibri"/>
          <w:sz w:val="22"/>
          <w:szCs w:val="22"/>
        </w:rPr>
        <w:t>vor fi certificate cu sintagma „CONFORM CU ORIGINALUL” şi contrasemnate, de către reprezentantul legal al transportatorului autorizat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Eliberarea/prelungirea autorizaţiei de transport persoane în regim de taxi, se efectuează doar după prezentarea dovezii plăţii tarifului de eliberare/prelungire a autorizaţiei de transport, după caz.</w:t>
      </w:r>
    </w:p>
    <w:p>
      <w:pPr>
        <w:pStyle w:val="Normal"/>
        <w:spacing w:lineRule="auto" w:line="240" w:before="0" w:after="120"/>
        <w:ind w:left="1440" w:firstLine="720"/>
        <w:jc w:val="both"/>
        <w:rPr>
          <w:rFonts w:ascii="Times New Roman" w:hAnsi="Times New Roman" w:cs="Times New Roman"/>
          <w:b/>
          <w:b/>
          <w:lang w:val="ro-RO"/>
        </w:rPr>
      </w:pPr>
      <w:bookmarkStart w:id="0" w:name="_Hlk60660586"/>
      <w:bookmarkEnd w:id="0"/>
      <w:r>
        <w:rPr>
          <w:rFonts w:cs="Times New Roman" w:ascii="Times New Roman" w:hAnsi="Times New Roman"/>
          <w:b/>
          <w:lang w:val="ro-RO"/>
        </w:rPr>
        <w:t>Data,</w:t>
        <w:tab/>
        <w:tab/>
        <w:tab/>
        <w:tab/>
        <w:tab/>
        <w:t>Semnătura reprezentantului legal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lang w:val="ro-RO"/>
        </w:rPr>
        <w:tab/>
        <w:tab/>
        <w:t>_________________                                            ______________________________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  <w:bookmarkStart w:id="1" w:name="_Hlk60660586"/>
      <w:bookmarkStart w:id="2" w:name="_Hlk60660586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_________________________</w:t>
    </w:r>
  </w:p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>Municipiul Târgu Mureş – Serviciul autorizări activităţi economice</w:t>
    </w:r>
  </w:p>
  <w:p>
    <w:pPr>
      <w:pStyle w:val="Foo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both"/>
      <w:rPr>
        <w:rFonts w:ascii="Times New Roman" w:hAnsi="Times New Roman" w:cs="Times New Roman"/>
        <w:sz w:val="16"/>
        <w:szCs w:val="16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CERERE</w:t>
    </w:r>
    <w:r>
      <w:rPr>
        <w:rFonts w:cs="Times New Roman" w:ascii="Times New Roman" w:hAnsi="Times New Roman"/>
        <w:b/>
        <w:sz w:val="20"/>
        <w:szCs w:val="20"/>
        <w:lang w:val="ro-RO"/>
      </w:rPr>
      <w:t xml:space="preserve"> </w:t>
    </w:r>
    <w:r>
      <w:rPr>
        <w:rFonts w:cs="Times New Roman" w:ascii="Times New Roman" w:hAnsi="Times New Roman"/>
        <w:b/>
        <w:lang w:val="ro-RO"/>
      </w:rPr>
      <w:t xml:space="preserve">1 – </w:t>
    </w:r>
    <w:r>
      <w:rPr>
        <w:rFonts w:cs="Times New Roman" w:ascii="Times New Roman" w:hAnsi="Times New Roman"/>
        <w:b/>
        <w:sz w:val="24"/>
        <w:szCs w:val="24"/>
        <w:lang w:val="it-IT"/>
      </w:rPr>
      <w:t>autorizaţia de transport în regim de taxi</w:t>
    </w:r>
    <w:r>
      <w:rPr>
        <w:rFonts w:cs="Times New Roman" w:ascii="Times New Roman" w:hAnsi="Times New Roman"/>
        <w:sz w:val="20"/>
        <w:szCs w:val="20"/>
        <w:lang w:val="ro-RO"/>
      </w:rPr>
      <w:t xml:space="preserve">                  </w:t>
      <w:tab/>
      <w:t xml:space="preserve">                      </w:t>
    </w:r>
    <w:r>
      <w:rPr>
        <w:rFonts w:cs="Times New Roman" w:ascii="Times New Roman" w:hAnsi="Times New Roman"/>
        <w:sz w:val="16"/>
        <w:szCs w:val="16"/>
        <w:lang w:val="ro-RO"/>
      </w:rPr>
      <w:t>Nr. înreg. _______________ din _________.20__</w:t>
    </w:r>
  </w:p>
  <w:p>
    <w:pPr>
      <w:pStyle w:val="Header"/>
      <w:jc w:val="right"/>
      <w:rPr>
        <w:rFonts w:ascii="Times New Roman" w:hAnsi="Times New Roman" w:cs="Times New Roman"/>
        <w:sz w:val="16"/>
        <w:szCs w:val="16"/>
        <w:lang w:val="ro-RO"/>
      </w:rPr>
    </w:pPr>
    <w:r>
      <w:rPr>
        <w:rFonts w:cs="Times New Roman" w:ascii="Times New Roman" w:hAnsi="Times New Roman"/>
        <w:sz w:val="16"/>
        <w:szCs w:val="16"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32:00Z</dcterms:created>
  <dc:creator>win</dc:creator>
  <dc:description/>
  <cp:keywords/>
  <dc:language>en-US</dc:language>
  <cp:lastModifiedBy>Statia18</cp:lastModifiedBy>
  <cp:lastPrinted>2013-11-20T09:09:00Z</cp:lastPrinted>
  <dcterms:modified xsi:type="dcterms:W3CDTF">2022-01-05T12:07:00Z</dcterms:modified>
  <cp:revision>6</cp:revision>
  <dc:subject/>
  <dc:title/>
</cp:coreProperties>
</file>