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ație pe propria răspundere de disponibilitate privind timpul aloca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Subsemnatul/subsemnata_______________________________________, domiciliat/domiciliată în____________________________________________,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str. ______________________, nr._____, ap.____, județul ___________, posesor/psesoare al BI/CI seria_______, nr.___________________, eliberată de ______________________________, la data de______________________CNP __________________________, cunoscând prevederile art.326 din Codul penal privind falsul în declarații, declar pe propria răspundere că în cazul în care voi fi admis în urma participării la procedura de recrutare si selecție pentru postul de _______________, înființat în afara organigramei Direcției de Asistență Socială Târgu Mureș, în cadrul proiectului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sunt capabil și disponibil să lucrez pe această poziție pentru care mi-am depus dosarul, în perioada (de la__________până la_____________, un nr. de _____ore/zi).</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Totodată, îmi asum să aloc timpul necesar pentru realizarea  în optime condiții a atribuțiilor  în cadrul proiectului cu respectarea prevederilor legale aplicabile și fără a depăși norma maximă de ____h/zi, ____h/săptămână pentru toate activitățile desfășurate în baza Contractului individual de munc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ume/Prenume ____________________</w:t>
      </w:r>
    </w:p>
    <w:p>
      <w:pPr>
        <w:pStyle w:val="Normal"/>
        <w:spacing w:lineRule="auto" w:line="240"/>
        <w:jc w:val="both"/>
        <w:rPr/>
      </w:pPr>
      <w:r>
        <w:rPr>
          <w:rFonts w:cs="Times New Roman" w:ascii="Times New Roman" w:hAnsi="Times New Roman"/>
          <w:sz w:val="28"/>
          <w:szCs w:val="28"/>
        </w:rPr>
        <w:t>Semnătura 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ata 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8:00Z</dcterms:created>
  <dc:creator>HP</dc:creator>
  <dc:description/>
  <cp:keywords/>
  <dc:language>en-US</dc:language>
  <cp:lastModifiedBy>HP</cp:lastModifiedBy>
  <cp:lastPrinted>2022-03-10T09:55:00Z</cp:lastPrinted>
  <dcterms:modified xsi:type="dcterms:W3CDTF">2022-11-10T10:46:00Z</dcterms:modified>
  <cp:revision>2</cp:revision>
  <dc:subject/>
  <dc:title/>
</cp:coreProperties>
</file>