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irecția de Asistență Socială Târgu Mure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/subsemnata_______________________________________, domiciliat/domiciliată în__________________________________________, posesor/psesoare al BI/CI seria_______, nr.___________________, prin prezenta vă rog a-mi aproba înscrierea la procedura de recrutare și selecție din data de ____________________ pentru postul de __________________ înființat în afara organigramei Direcției de Asistență Socială Târgu Mureș, în cadrul proiectului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ă mulțumes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               Semnătur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6:00Z</dcterms:created>
  <dc:creator>HP</dc:creator>
  <dc:description/>
  <cp:keywords/>
  <dc:language>en-US</dc:language>
  <cp:lastModifiedBy>DELL</cp:lastModifiedBy>
  <cp:lastPrinted>2022-03-10T09:33:00Z</cp:lastPrinted>
  <dcterms:modified xsi:type="dcterms:W3CDTF">2023-08-18T10:26:00Z</dcterms:modified>
  <cp:revision>2</cp:revision>
  <dc:subject/>
  <dc:title/>
</cp:coreProperties>
</file>