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sz w:val="32"/>
          <w:szCs w:val="32"/>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50% din valoarea totală solicitată,  constituită din numerar sau în natură, </w:t>
      </w:r>
      <w:r>
        <w:rPr>
          <w:u w:val="single"/>
          <w:lang w:val="ro-RO"/>
        </w:rPr>
        <w:t>demonstrată prin prezentarea de acte doveditoare</w:t>
      </w:r>
      <w:r>
        <w:rPr>
          <w:lang w:val="ro-RO"/>
        </w:rPr>
        <w:t xml:space="preserve">. </w:t>
      </w:r>
      <w:r>
        <w:rPr>
          <w:b/>
          <w:lang w:val="ro-RO"/>
        </w:rPr>
        <w:t>Lipsa contribuţiei proprii de min. 5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pPr>
      <w:r>
        <w:rPr/>
        <w:t>Documentaţia de solicitare a subvenţiei va conţine: (</w:t>
      </w:r>
      <w:r>
        <w:rPr>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 al anului 2013 :  30 noiembrie 2012</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data încheierii lucrărilor,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 la registratura Primariei Municipiului Tirgu-Mures</w:t>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15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sz w:val="4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50:00Z</dcterms:created>
  <dc:creator>win</dc:creator>
  <dc:description/>
  <cp:keywords/>
  <dc:language>en-US</dc:language>
  <cp:lastModifiedBy>win</cp:lastModifiedBy>
  <dcterms:modified xsi:type="dcterms:W3CDTF">2012-10-19T09:51:00Z</dcterms:modified>
  <cp:revision>2</cp:revision>
  <dc:subject/>
  <dc:title/>
</cp:coreProperties>
</file>