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totală solicitată,  constituită din numerar sau în natură,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pPr>
      <w:r>
        <w:rPr/>
        <w:t>Documentaţia de solicitare a subvenţiei va conţine: (</w:t>
      </w:r>
      <w:r>
        <w:rPr>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2 :  31 mai 2012</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lang w:val="ro-RO"/>
        </w:rPr>
        <w:t>Toate cererile selecţionate în urma trierii sunt supuse evaluării pe baza următoarelor cr</w:t>
      </w:r>
      <w:r>
        <w:rPr/>
        <w:t xml:space="preserve">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data încheierii lucrărilor,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0:00Z</dcterms:created>
  <dc:creator>win</dc:creator>
  <dc:description/>
  <cp:keywords/>
  <dc:language>en-US</dc:language>
  <cp:lastModifiedBy>win</cp:lastModifiedBy>
  <dcterms:modified xsi:type="dcterms:W3CDTF">2012-04-23T06:47:00Z</dcterms:modified>
  <cp:revision>1</cp:revision>
  <dc:subject/>
  <dc:title/>
</cp:coreProperties>
</file>