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Anexa 4 a Hotărârii nr________ din ________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ar-SA"/>
        </w:rPr>
        <w:t xml:space="preserve">privind aprobarea organizării unui concurs de solutii cu tema: </w:t>
      </w:r>
    </w:p>
    <w:p>
      <w:pPr>
        <w:pStyle w:val="Normal"/>
        <w:suppressAutoHyphens w:val="true"/>
        <w:autoSpaceDE w:val="false"/>
        <w:spacing w:lineRule="auto" w:line="240" w:before="0" w:after="0"/>
        <w:ind w:left="2108" w:right="666" w:hanging="1246"/>
        <w:jc w:val="center"/>
        <w:rPr>
          <w:rFonts w:ascii="Times New Roman" w:hAnsi="Times New Roman" w:eastAsia="Times New Roman" w:cs="Times New Roman"/>
          <w:b/>
          <w:b/>
          <w:bCs/>
          <w:w w:val="97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w w:val="97"/>
          <w:sz w:val="24"/>
          <w:szCs w:val="24"/>
          <w:lang w:val="fr-CA" w:eastAsia="ar-SA"/>
        </w:rPr>
        <w:t>Zona Centrală a Municipiului Tîrgu Mureș</w:t>
      </w:r>
    </w:p>
    <w:p>
      <w:pPr>
        <w:pStyle w:val="Normal"/>
        <w:suppressAutoHyphens w:val="true"/>
        <w:autoSpaceDE w:val="false"/>
        <w:spacing w:lineRule="auto" w:line="240" w:before="0" w:after="0"/>
        <w:ind w:left="2108" w:right="666" w:hanging="1246"/>
        <w:jc w:val="center"/>
        <w:rPr>
          <w:rFonts w:ascii="Times New Roman" w:hAnsi="Times New Roman" w:eastAsia="Times New Roman" w:cs="Times New Roman"/>
          <w:b/>
          <w:b/>
          <w:bCs/>
          <w:w w:val="97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w w:val="97"/>
          <w:sz w:val="24"/>
          <w:szCs w:val="24"/>
          <w:lang w:val="fr-CA" w:eastAsia="ar-SA"/>
        </w:rPr>
        <w:t>Pța Victoriei – Pța Trandafirilor – Pța Petöfi – Pța Bernady – Bdul Cetății</w:t>
      </w:r>
    </w:p>
    <w:p>
      <w:pPr>
        <w:pStyle w:val="Normal"/>
        <w:suppressAutoHyphens w:val="true"/>
        <w:autoSpaceDE w:val="false"/>
        <w:spacing w:lineRule="auto" w:line="240" w:before="0" w:after="0"/>
        <w:ind w:left="2108" w:right="666" w:hanging="1246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7"/>
          <w:sz w:val="24"/>
          <w:szCs w:val="24"/>
          <w:lang w:val="en-U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w w:val="97"/>
          <w:sz w:val="24"/>
          <w:szCs w:val="24"/>
          <w:lang w:val="en-US" w:eastAsia="ar-SA"/>
        </w:rPr>
        <w:t>MY CITY Tîrgu Mureş/Marosvásárhely/Neumarkt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w w:val="97"/>
          <w:sz w:val="24"/>
          <w:szCs w:val="24"/>
          <w:lang w:val="it-IT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w w:val="97"/>
          <w:sz w:val="24"/>
          <w:szCs w:val="24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ar-SA"/>
        </w:rPr>
        <w:t>FORMULAR DE ÎNSCRIE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>Persoana fizic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nume si prenume ………………………………………………………………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profesia(pregătirea)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act de identitate………………………….. seria …… nr. ……………………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adresa …………………………………………………………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telefon ………………………………………………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adresa e-mail ………………………………………………….......................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>Persoana juridica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enumire ……………………………………..............……..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sediul social .......…………………………….……….……..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reprezentant legal……… ………….………………….…..…………………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cod unic de inregistrare/cod fiscal…………………………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 w:eastAsia="ar-SA"/>
        </w:rPr>
        <w:t>- nr. de înregistrare la Registul Comerţului …………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AT" w:eastAsia="ar-SA"/>
        </w:rPr>
        <w:t>- telefon, fax …………………………………………………………………………………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A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ar-SA"/>
        </w:rPr>
        <w:t>- adresa e-mail…………………………………………………………………………………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A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 w:eastAsia="ar-SA"/>
        </w:rPr>
        <w:t>Declar ca am luat la cunoştinţă de regulamentul concursului şi sunt de acord cu toate prevederile acestu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ar-SA"/>
        </w:rPr>
        <w:t>Data/ Semnătura</w:t>
      </w:r>
    </w:p>
    <w:p>
      <w:pPr>
        <w:pStyle w:val="Normal"/>
        <w:suppressAutoHyphens w:val="true"/>
        <w:autoSpaceDE w:val="false"/>
        <w:spacing w:lineRule="auto" w:line="240" w:before="0" w:after="0"/>
        <w:ind w:left="6480" w:hanging="64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 w:eastAsia="ar-SA"/>
        </w:rPr>
        <w:t>(şi stampila pentru persoane juridice/arhitecții pot aplica stampila TN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ar-SA"/>
        </w:rPr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b/>
          <w:b/>
          <w:bCs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98"/>
          <w:sz w:val="24"/>
          <w:szCs w:val="24"/>
          <w:lang w:val="fr-C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fr-C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fr-C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fr-C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fr-C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385" w:hanging="0"/>
        <w:rPr>
          <w:rFonts w:ascii="Times New Roman" w:hAnsi="Times New Roman" w:eastAsia="Times New Roman" w:cs="Times New Roman"/>
          <w:spacing w:val="-1"/>
          <w:w w:val="98"/>
          <w:sz w:val="24"/>
          <w:szCs w:val="24"/>
          <w:lang w:val="fr-CA" w:eastAsia="ar-SA"/>
        </w:rPr>
      </w:pP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fr-CA" w:eastAsia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8:00Z</dcterms:created>
  <dc:creator>Statia17</dc:creator>
  <dc:description/>
  <cp:keywords/>
  <dc:language>en-US</dc:language>
  <cp:lastModifiedBy>Statia17</cp:lastModifiedBy>
  <dcterms:modified xsi:type="dcterms:W3CDTF">2018-08-14T10:21:00Z</dcterms:modified>
  <cp:revision>2</cp:revision>
  <dc:subject/>
  <dc:title/>
</cp:coreProperties>
</file>