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0" distT="0" distB="0" distL="114300" distR="114300" simplePos="0" locked="0" layoutInCell="0" allowOverlap="1" relativeHeight="4">
            <wp:simplePos x="0" y="0"/>
            <wp:positionH relativeFrom="column">
              <wp:posOffset>-343535</wp:posOffset>
            </wp:positionH>
            <wp:positionV relativeFrom="paragraph">
              <wp:posOffset>-64135</wp:posOffset>
            </wp:positionV>
            <wp:extent cx="1155700" cy="1689100"/>
            <wp:effectExtent l="0" t="0" r="0" b="0"/>
            <wp:wrapTight wrapText="bothSides">
              <wp:wrapPolygon edited="0">
                <wp:start x="-9" y="0"/>
                <wp:lineTo x="-9" y="21430"/>
                <wp:lineTo x="21354" y="21430"/>
                <wp:lineTo x="21354" y="0"/>
                <wp:lineTo x="-9" y="0"/>
              </wp:wrapPolygon>
            </wp:wrapTight>
            <wp:docPr id="1" name="Picture 3" descr="ecus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ecuson"/>
                    <pic:cNvPicPr>
                      <a:picLocks noChangeAspect="1" noChangeArrowheads="1"/>
                    </pic:cNvPicPr>
                  </pic:nvPicPr>
                  <pic:blipFill>
                    <a:blip r:embed="rId2"/>
                    <a:stretch>
                      <a:fillRect/>
                    </a:stretch>
                  </pic:blipFill>
                  <pic:spPr bwMode="auto">
                    <a:xfrm>
                      <a:off x="0" y="0"/>
                      <a:ext cx="1155700" cy="1689100"/>
                    </a:xfrm>
                    <a:prstGeom prst="rect">
                      <a:avLst/>
                    </a:prstGeom>
                  </pic:spPr>
                </pic:pic>
              </a:graphicData>
            </a:graphic>
          </wp:anchor>
        </w:drawing>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UNICIPIUL TÎRGU-MUREŞ</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MÂNIA – 540026 Tîrgu-Mureş, Piaţa Victoriei nr. 3</w:t>
      </w:r>
    </w:p>
    <w:p>
      <w:pPr>
        <w:pStyle w:val="Normal"/>
        <w:keepNext w:val="true"/>
        <w:numPr>
          <w:ilvl w:val="0"/>
          <w:numId w:val="0"/>
        </w:numPr>
        <w:spacing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 00-40-265-268.330</w:t>
      </w:r>
      <w:r>
        <w:rPr>
          <w:rFonts w:eastAsia="Symbol" w:cs="Symbol" w:ascii="Symbol" w:hAnsi="Symbol"/>
          <w:b/>
          <w:sz w:val="24"/>
          <w:szCs w:val="24"/>
        </w:rPr>
        <w:t></w:t>
      </w:r>
      <w:r>
        <w:rPr>
          <w:rFonts w:eastAsia="Times New Roman" w:cs="Times New Roman" w:ascii="Times New Roman" w:hAnsi="Times New Roman"/>
          <w:b/>
          <w:sz w:val="24"/>
          <w:szCs w:val="24"/>
        </w:rPr>
        <w:t>Fax: 00-40-265-269.571</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mail: </w:t>
      </w:r>
      <w:hyperlink r:id="rId3">
        <w:r>
          <w:rPr>
            <w:rStyle w:val="InternetLink"/>
            <w:rFonts w:eastAsia="Times New Roman" w:cs="Times New Roman" w:ascii="Times New Roman" w:hAnsi="Times New Roman"/>
            <w:b/>
            <w:sz w:val="24"/>
            <w:szCs w:val="24"/>
          </w:rPr>
          <w:t>secretar@tirgumures.ro</w:t>
        </w:r>
      </w:hyperlink>
      <w:r>
        <w:rPr>
          <w:rFonts w:eastAsia="Times New Roman" w:cs="Times New Roman" w:ascii="Times New Roman" w:hAnsi="Times New Roman"/>
          <w:b/>
          <w:sz w:val="24"/>
          <w:szCs w:val="24"/>
        </w:rPr>
        <w:t xml:space="preserve"> www.tirgumures.ro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r.   8.517   din  07  februarie  2019    </w:t>
      </w:r>
    </w:p>
    <w:p>
      <w:pPr>
        <w:pStyle w:val="Normal"/>
        <w:ind w:firstLine="1418"/>
        <w:jc w:val="center"/>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N U N Ţ</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992"/>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Municipiul Târgu Mureş,  în conformitate cu prevederile art. 7 din Legea nr. 52/2003 privind transparenţa decizională în administraţia publică, îşi face publică intenţia de a aproba printr-o </w:t>
      </w:r>
      <w:r>
        <w:rPr>
          <w:rFonts w:cs="Times New Roman" w:ascii="Times New Roman" w:hAnsi="Times New Roman"/>
          <w:b/>
          <w:sz w:val="24"/>
          <w:szCs w:val="24"/>
        </w:rPr>
        <w:t xml:space="preserve">hotărâre  eliminarea taxelor privind autorizația pentru executarea serviciilor de transport în regim de taxi pentru autoturismele cu </w:t>
      </w:r>
      <w:r>
        <w:rPr>
          <w:rFonts w:cs="Times New Roman" w:ascii="Times New Roman" w:hAnsi="Times New Roman"/>
          <w:b/>
          <w:sz w:val="24"/>
          <w:szCs w:val="24"/>
          <w:shd w:fill="FFFFFF" w:val="clear"/>
        </w:rPr>
        <w:t xml:space="preserve">propulsie 100% electrică si </w:t>
      </w:r>
      <w:r>
        <w:rPr>
          <w:rFonts w:cs="Times New Roman" w:ascii="Times New Roman" w:hAnsi="Times New Roman"/>
          <w:b/>
          <w:sz w:val="24"/>
          <w:szCs w:val="24"/>
        </w:rPr>
        <w:t xml:space="preserve">reducerea acestor taxe pentru </w:t>
      </w:r>
      <w:r>
        <w:rPr>
          <w:rFonts w:cs="Times New Roman" w:ascii="Times New Roman" w:hAnsi="Times New Roman"/>
          <w:b/>
          <w:sz w:val="24"/>
          <w:szCs w:val="24"/>
          <w:shd w:fill="FFFFFF" w:val="clear"/>
        </w:rPr>
        <w:t>maşini cu propulsie hibridă benzină/electrică.</w:t>
      </w:r>
    </w:p>
    <w:p>
      <w:pPr>
        <w:pStyle w:val="Normal"/>
        <w:ind w:left="284" w:firstLine="992"/>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Proiectul de hotărâre este publicat din data de </w:t>
      </w:r>
      <w:r>
        <w:rPr>
          <w:rFonts w:cs="Times New Roman" w:ascii="Times New Roman" w:hAnsi="Times New Roman"/>
          <w:color w:val="000000"/>
          <w:sz w:val="24"/>
          <w:szCs w:val="24"/>
        </w:rPr>
        <w:t xml:space="preserve">07 februarie  </w:t>
      </w:r>
      <w:r>
        <w:rPr>
          <w:rFonts w:cs="Times New Roman" w:ascii="Times New Roman" w:hAnsi="Times New Roman"/>
          <w:sz w:val="24"/>
          <w:szCs w:val="24"/>
        </w:rPr>
        <w:t xml:space="preserve">2019, pe site-ul Municipiului Târgu Mureş: </w:t>
      </w:r>
      <w:hyperlink r:id="rId4">
        <w:r>
          <w:rPr>
            <w:rStyle w:val="InternetLink"/>
            <w:rFonts w:cs="Times New Roman" w:ascii="Times New Roman" w:hAnsi="Times New Roman"/>
            <w:b/>
            <w:sz w:val="24"/>
            <w:szCs w:val="24"/>
          </w:rPr>
          <w:t>www.tirgumures.ro</w:t>
        </w:r>
      </w:hyperlink>
      <w:r>
        <w:rPr>
          <w:rFonts w:cs="Times New Roman" w:ascii="Times New Roman" w:hAnsi="Times New Roman"/>
          <w:b/>
          <w:sz w:val="24"/>
          <w:szCs w:val="24"/>
        </w:rPr>
        <w:t xml:space="preserve"> </w:t>
      </w:r>
      <w:r>
        <w:rPr>
          <w:rFonts w:cs="Times New Roman" w:ascii="Times New Roman" w:hAnsi="Times New Roman"/>
          <w:sz w:val="24"/>
          <w:szCs w:val="24"/>
        </w:rPr>
        <w:t>şi afişat la sediul instituţiei din Târgu Mureş, P-ţa Victoriei, nr.3.</w:t>
      </w:r>
    </w:p>
    <w:p>
      <w:pPr>
        <w:pStyle w:val="Normal"/>
        <w:ind w:firstLine="9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i interesaţi pot  trimite în scris propuneri, sugestii, opinii care au valoare de    recomandare, până la data de  17 februarie 2019, la sediul Municipiului Târgu Mureş sau prin e-mail: </w:t>
      </w:r>
      <w:hyperlink r:id="rId5">
        <w:r>
          <w:rPr>
            <w:rStyle w:val="InternetLink"/>
            <w:rFonts w:eastAsia="Times New Roman" w:cs="Times New Roman" w:ascii="Times New Roman" w:hAnsi="Times New Roman"/>
            <w:b/>
            <w:sz w:val="24"/>
            <w:szCs w:val="24"/>
          </w:rPr>
          <w:t>secretar@tirgumures.ro</w:t>
        </w:r>
      </w:hyperlink>
      <w:r>
        <w:rPr>
          <w:rFonts w:cs="Times New Roman" w:ascii="Times New Roman" w:hAnsi="Times New Roman"/>
          <w:sz w:val="24"/>
          <w:szCs w:val="24"/>
        </w:rPr>
        <w:t>.</w:t>
      </w:r>
    </w:p>
    <w:p>
      <w:pPr>
        <w:pStyle w:val="Normal"/>
        <w:ind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sz w:val="24"/>
          <w:szCs w:val="24"/>
        </w:rPr>
      </w:pPr>
      <w:r>
        <w:rPr>
          <w:rFonts w:cs="Times New Roman" w:ascii="Times New Roman" w:hAnsi="Times New Roman"/>
          <w:b/>
          <w:color w:val="040408"/>
          <w:sz w:val="24"/>
          <w:szCs w:val="24"/>
          <w:lang w:bidi="he-IL"/>
        </w:rPr>
        <w:t xml:space="preserve">p. </w:t>
      </w:r>
      <w:r>
        <w:rPr>
          <w:rFonts w:eastAsia="Times New Roman" w:cs="Times New Roman" w:ascii="Times New Roman" w:hAnsi="Times New Roman"/>
          <w:b/>
          <w:sz w:val="24"/>
          <w:szCs w:val="24"/>
        </w:rPr>
        <w:t>Secretarul  Municipiului  Târgu Mureş,</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rector executiv D.J.C.A.A.P.L.</w:t>
      </w:r>
    </w:p>
    <w:p>
      <w:pPr>
        <w:pStyle w:val="Normal"/>
        <w:spacing w:lineRule="auto" w:line="360"/>
        <w:jc w:val="center"/>
        <w:rPr>
          <w:rFonts w:eastAsia="Times New Roman"/>
          <w:b/>
          <w:b/>
        </w:rPr>
      </w:pPr>
      <w:r>
        <w:rPr>
          <w:rFonts w:eastAsia="Times New Roman" w:cs="Times New Roman" w:ascii="Times New Roman" w:hAnsi="Times New Roman"/>
          <w:b/>
          <w:sz w:val="24"/>
          <w:szCs w:val="24"/>
        </w:rPr>
        <w:t>Cătană Dianora-Monica</w:t>
      </w:r>
    </w:p>
    <w:p>
      <w:pPr>
        <w:pStyle w:val="Normal"/>
        <w:ind w:left="284" w:hanging="0"/>
        <w:rPr>
          <w:rFonts w:ascii="Calibri" w:hAnsi="Calibri" w:eastAsia="SimSun" w:cs="Calibri"/>
          <w:b/>
          <w:b/>
          <w:bCs/>
          <w:color w:val="000000"/>
          <w:sz w:val="28"/>
          <w:szCs w:val="28"/>
        </w:rPr>
      </w:pPr>
      <w:r>
        <w:rPr>
          <w:rFonts w:eastAsia="SimSun" w:cs="Calibri"/>
          <w:b/>
          <w:bCs/>
          <w:color w:val="000000"/>
          <w:sz w:val="28"/>
          <w:szCs w:val="28"/>
        </w:rPr>
      </w:r>
    </w:p>
    <w:p>
      <w:pPr>
        <w:pStyle w:val="Normal"/>
        <w:ind w:left="284" w:hanging="0"/>
        <w:rPr>
          <w:rFonts w:ascii="Calibri" w:hAnsi="Calibri" w:cs="Calibri"/>
          <w:b/>
          <w:b/>
          <w:bCs/>
          <w:color w:val="000000"/>
          <w:sz w:val="28"/>
          <w:szCs w:val="28"/>
        </w:rPr>
      </w:pPr>
      <w:r>
        <w:rPr>
          <w:rFonts w:cs="Calibri"/>
          <w:b/>
          <w:bCs/>
          <w:color w:val="000000"/>
          <w:sz w:val="28"/>
          <w:szCs w:val="28"/>
        </w:rPr>
        <w:t xml:space="preserve">                    </w:t>
      </w:r>
    </w:p>
    <w:p>
      <w:pPr>
        <w:pStyle w:val="Normal"/>
        <w:ind w:left="284" w:hanging="0"/>
        <w:rPr>
          <w:rFonts w:ascii="Calibri" w:hAnsi="Calibri" w:cs="Calibri"/>
          <w:b/>
          <w:b/>
          <w:bCs/>
          <w:color w:val="000000"/>
          <w:sz w:val="28"/>
          <w:szCs w:val="28"/>
        </w:rPr>
      </w:pPr>
      <w:r>
        <w:rPr>
          <w:rFonts w:cs="Calibri"/>
          <w:b/>
          <w:bCs/>
          <w:color w:val="000000"/>
          <w:sz w:val="28"/>
          <w:szCs w:val="28"/>
        </w:rPr>
      </w:r>
    </w:p>
    <w:p>
      <w:pPr>
        <w:pStyle w:val="Normal"/>
        <w:ind w:left="284" w:hanging="0"/>
        <w:rPr>
          <w:rFonts w:ascii="Calibri" w:hAnsi="Calibri" w:cs="Calibri"/>
          <w:b/>
          <w:b/>
          <w:bCs/>
          <w:color w:val="000000"/>
          <w:sz w:val="28"/>
          <w:szCs w:val="28"/>
        </w:rPr>
      </w:pPr>
      <w:r>
        <w:rPr>
          <w:rFonts w:cs="Calibri"/>
          <w:b/>
          <w:bCs/>
          <w:color w:val="000000"/>
          <w:sz w:val="28"/>
          <w:szCs w:val="28"/>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b/>
          <w:b/>
          <w:sz w:val="24"/>
          <w:szCs w:val="24"/>
        </w:rPr>
      </w:pPr>
      <w:r>
        <w:drawing>
          <wp:anchor behindDoc="1" distT="0" distB="0" distL="114300" distR="114300" simplePos="0" locked="0" layoutInCell="0" allowOverlap="1" relativeHeight="2">
            <wp:simplePos x="0" y="0"/>
            <wp:positionH relativeFrom="column">
              <wp:posOffset>-363855</wp:posOffset>
            </wp:positionH>
            <wp:positionV relativeFrom="paragraph">
              <wp:posOffset>-327660</wp:posOffset>
            </wp:positionV>
            <wp:extent cx="692785" cy="1073785"/>
            <wp:effectExtent l="0" t="0" r="0" b="0"/>
            <wp:wrapTight wrapText="bothSides">
              <wp:wrapPolygon edited="0">
                <wp:start x="81" y="24"/>
                <wp:lineTo x="81" y="49"/>
                <wp:lineTo x="81" y="74"/>
                <wp:lineTo x="81" y="99"/>
                <wp:lineTo x="81" y="124"/>
                <wp:lineTo x="81" y="150"/>
                <wp:lineTo x="81" y="175"/>
                <wp:lineTo x="81" y="200"/>
                <wp:lineTo x="81" y="225"/>
                <wp:lineTo x="81" y="250"/>
                <wp:lineTo x="81" y="275"/>
                <wp:lineTo x="81" y="301"/>
                <wp:lineTo x="81" y="326"/>
                <wp:lineTo x="81" y="351"/>
                <wp:lineTo x="81" y="376"/>
                <wp:lineTo x="81" y="401"/>
                <wp:lineTo x="81" y="426"/>
                <wp:lineTo x="81" y="452"/>
                <wp:lineTo x="81" y="477"/>
                <wp:lineTo x="81" y="502"/>
                <wp:lineTo x="81" y="527"/>
                <wp:lineTo x="81" y="553"/>
                <wp:lineTo x="81" y="578"/>
                <wp:lineTo x="81" y="603"/>
                <wp:lineTo x="81" y="628"/>
                <wp:lineTo x="81" y="654"/>
                <wp:lineTo x="81" y="679"/>
                <wp:lineTo x="81" y="704"/>
                <wp:lineTo x="81" y="728"/>
                <wp:lineTo x="81" y="753"/>
                <wp:lineTo x="81" y="778"/>
                <wp:lineTo x="81" y="804"/>
                <wp:lineTo x="81" y="829"/>
                <wp:lineTo x="81" y="854"/>
                <wp:lineTo x="81" y="879"/>
                <wp:lineTo x="81" y="904"/>
                <wp:lineTo x="81" y="929"/>
                <wp:lineTo x="81" y="955"/>
                <wp:lineTo x="81" y="980"/>
                <wp:lineTo x="81" y="1005"/>
                <wp:lineTo x="81" y="1030"/>
                <wp:lineTo x="81" y="1055"/>
                <wp:lineTo x="81" y="1081"/>
                <wp:lineTo x="81" y="1106"/>
                <wp:lineTo x="81" y="1132"/>
                <wp:lineTo x="81" y="1157"/>
                <wp:lineTo x="81" y="1182"/>
                <wp:lineTo x="81" y="1207"/>
                <wp:lineTo x="81" y="1232"/>
                <wp:lineTo x="81" y="1257"/>
                <wp:lineTo x="81" y="1283"/>
                <wp:lineTo x="81" y="1308"/>
                <wp:lineTo x="81" y="1333"/>
                <wp:lineTo x="81" y="1358"/>
                <wp:lineTo x="81" y="1383"/>
                <wp:lineTo x="81" y="1408"/>
                <wp:lineTo x="81" y="1434"/>
                <wp:lineTo x="81" y="1458"/>
                <wp:lineTo x="81" y="1483"/>
                <wp:lineTo x="81" y="1508"/>
                <wp:lineTo x="81" y="1533"/>
                <wp:lineTo x="81" y="1558"/>
                <wp:lineTo x="81" y="1584"/>
                <wp:lineTo x="81" y="1609"/>
                <wp:lineTo x="81" y="1635"/>
                <wp:lineTo x="81" y="1660"/>
                <wp:lineTo x="81" y="1685"/>
                <wp:lineTo x="81" y="1710"/>
                <wp:lineTo x="81" y="1735"/>
                <wp:lineTo x="81" y="1761"/>
                <wp:lineTo x="81" y="1786"/>
                <wp:lineTo x="81" y="1811"/>
                <wp:lineTo x="81" y="1836"/>
                <wp:lineTo x="81" y="1861"/>
                <wp:lineTo x="81" y="1886"/>
                <wp:lineTo x="81" y="1912"/>
                <wp:lineTo x="81" y="1937"/>
                <wp:lineTo x="81" y="1962"/>
                <wp:lineTo x="81" y="1987"/>
                <wp:lineTo x="81" y="2012"/>
                <wp:lineTo x="81" y="2037"/>
                <wp:lineTo x="81" y="2063"/>
                <wp:lineTo x="81" y="2088"/>
                <wp:lineTo x="81" y="2113"/>
                <wp:lineTo x="81" y="2138"/>
                <wp:lineTo x="81" y="2163"/>
                <wp:lineTo x="81" y="2188"/>
                <wp:lineTo x="81" y="2213"/>
                <wp:lineTo x="81" y="2239"/>
                <wp:lineTo x="81" y="2264"/>
                <wp:lineTo x="81" y="2289"/>
                <wp:lineTo x="81" y="2314"/>
                <wp:lineTo x="81" y="2339"/>
                <wp:lineTo x="81" y="2364"/>
                <wp:lineTo x="81" y="2390"/>
                <wp:lineTo x="81" y="2415"/>
                <wp:lineTo x="81" y="2440"/>
                <wp:lineTo x="81" y="2465"/>
                <wp:lineTo x="81" y="2490"/>
                <wp:lineTo x="81" y="2515"/>
                <wp:lineTo x="81" y="2541"/>
                <wp:lineTo x="81" y="2566"/>
                <wp:lineTo x="81" y="2591"/>
                <wp:lineTo x="81" y="2616"/>
                <wp:lineTo x="81" y="2641"/>
                <wp:lineTo x="81" y="2666"/>
                <wp:lineTo x="81" y="2692"/>
                <wp:lineTo x="81" y="2718"/>
                <wp:lineTo x="81" y="2743"/>
                <wp:lineTo x="81" y="2768"/>
                <wp:lineTo x="81" y="2793"/>
                <wp:lineTo x="81" y="2818"/>
                <wp:lineTo x="81" y="2843"/>
                <wp:lineTo x="81" y="2869"/>
                <wp:lineTo x="81" y="2893"/>
                <wp:lineTo x="81" y="2918"/>
                <wp:lineTo x="81" y="2943"/>
                <wp:lineTo x="81" y="2968"/>
                <wp:lineTo x="81" y="2993"/>
                <wp:lineTo x="81" y="3019"/>
                <wp:lineTo x="81" y="3044"/>
                <wp:lineTo x="81" y="3069"/>
                <wp:lineTo x="81" y="3094"/>
                <wp:lineTo x="81" y="3119"/>
                <wp:lineTo x="81" y="3144"/>
                <wp:lineTo x="81" y="3170"/>
                <wp:lineTo x="81" y="3195"/>
                <wp:lineTo x="81" y="3220"/>
                <wp:lineTo x="81" y="3246"/>
                <wp:lineTo x="81" y="3271"/>
                <wp:lineTo x="81" y="3296"/>
                <wp:lineTo x="81" y="3321"/>
                <wp:lineTo x="81" y="3346"/>
                <wp:lineTo x="81" y="3372"/>
                <wp:lineTo x="81" y="3397"/>
                <wp:lineTo x="81" y="3422"/>
                <wp:lineTo x="81" y="3447"/>
                <wp:lineTo x="81" y="3472"/>
                <wp:lineTo x="81" y="3498"/>
                <wp:lineTo x="81" y="3523"/>
                <wp:lineTo x="81" y="3548"/>
                <wp:lineTo x="81" y="3573"/>
                <wp:lineTo x="81" y="3597"/>
                <wp:lineTo x="81" y="3622"/>
                <wp:lineTo x="81" y="3648"/>
                <wp:lineTo x="81" y="3673"/>
                <wp:lineTo x="81" y="3698"/>
                <wp:lineTo x="81" y="3723"/>
                <wp:lineTo x="81" y="3748"/>
                <wp:lineTo x="81" y="3774"/>
                <wp:lineTo x="81" y="3799"/>
                <wp:lineTo x="81" y="3824"/>
                <wp:lineTo x="81" y="3850"/>
                <wp:lineTo x="81" y="3875"/>
                <wp:lineTo x="81" y="3900"/>
                <wp:lineTo x="81" y="3925"/>
                <wp:lineTo x="81" y="3950"/>
                <wp:lineTo x="81" y="3975"/>
                <wp:lineTo x="81" y="4001"/>
                <wp:lineTo x="81" y="4026"/>
                <wp:lineTo x="81" y="4051"/>
                <wp:lineTo x="81" y="4076"/>
                <wp:lineTo x="81" y="4101"/>
                <wp:lineTo x="81" y="4126"/>
                <wp:lineTo x="81" y="4152"/>
                <wp:lineTo x="81" y="4177"/>
                <wp:lineTo x="81" y="4202"/>
                <wp:lineTo x="81" y="4227"/>
                <wp:lineTo x="81" y="4252"/>
                <wp:lineTo x="81" y="4277"/>
                <wp:lineTo x="81" y="4303"/>
                <wp:lineTo x="81" y="4328"/>
                <wp:lineTo x="81" y="4353"/>
                <wp:lineTo x="81" y="4378"/>
                <wp:lineTo x="81" y="4403"/>
                <wp:lineTo x="81" y="4428"/>
                <wp:lineTo x="81" y="4453"/>
                <wp:lineTo x="81" y="4479"/>
                <wp:lineTo x="81" y="4504"/>
                <wp:lineTo x="81" y="4529"/>
                <wp:lineTo x="81" y="4554"/>
                <wp:lineTo x="81" y="4579"/>
                <wp:lineTo x="81" y="4604"/>
                <wp:lineTo x="81" y="4630"/>
                <wp:lineTo x="81" y="4655"/>
                <wp:lineTo x="81" y="4680"/>
                <wp:lineTo x="81" y="4705"/>
                <wp:lineTo x="81" y="4730"/>
                <wp:lineTo x="81" y="4755"/>
                <wp:lineTo x="81" y="4781"/>
                <wp:lineTo x="81" y="4806"/>
                <wp:lineTo x="81" y="4831"/>
                <wp:lineTo x="81" y="4857"/>
                <wp:lineTo x="81" y="4882"/>
                <wp:lineTo x="81" y="4907"/>
                <wp:lineTo x="81" y="4932"/>
                <wp:lineTo x="81" y="4958"/>
                <wp:lineTo x="81" y="4983"/>
                <wp:lineTo x="81" y="5008"/>
                <wp:lineTo x="81" y="5033"/>
                <wp:lineTo x="81" y="5057"/>
                <wp:lineTo x="81" y="5082"/>
                <wp:lineTo x="81" y="5108"/>
                <wp:lineTo x="81" y="5133"/>
                <wp:lineTo x="81" y="5158"/>
                <wp:lineTo x="81" y="5183"/>
                <wp:lineTo x="81" y="5208"/>
                <wp:lineTo x="81" y="5233"/>
                <wp:lineTo x="81" y="5259"/>
                <wp:lineTo x="81" y="5284"/>
                <wp:lineTo x="81" y="5309"/>
                <wp:lineTo x="81" y="5334"/>
                <wp:lineTo x="81" y="5359"/>
                <wp:lineTo x="81" y="5384"/>
                <wp:lineTo x="81" y="5410"/>
                <wp:lineTo x="81" y="5436"/>
                <wp:lineTo x="81" y="5461"/>
                <wp:lineTo x="81" y="5486"/>
                <wp:lineTo x="81" y="5511"/>
                <wp:lineTo x="81" y="5536"/>
                <wp:lineTo x="81" y="5561"/>
                <wp:lineTo x="81" y="5587"/>
                <wp:lineTo x="81" y="5612"/>
                <wp:lineTo x="81" y="5637"/>
                <wp:lineTo x="81" y="5662"/>
                <wp:lineTo x="81" y="5687"/>
                <wp:lineTo x="81" y="5712"/>
                <wp:lineTo x="81" y="5738"/>
                <wp:lineTo x="81" y="5762"/>
                <wp:lineTo x="81" y="5787"/>
                <wp:lineTo x="81" y="5812"/>
                <wp:lineTo x="81" y="5837"/>
                <wp:lineTo x="81" y="5862"/>
                <wp:lineTo x="81" y="5888"/>
                <wp:lineTo x="81" y="5913"/>
                <wp:lineTo x="81" y="5939"/>
                <wp:lineTo x="81" y="5964"/>
                <wp:lineTo x="81" y="5989"/>
                <wp:lineTo x="81" y="6014"/>
                <wp:lineTo x="81" y="6039"/>
                <wp:lineTo x="81" y="6065"/>
                <wp:lineTo x="81" y="6090"/>
                <wp:lineTo x="81" y="6115"/>
                <wp:lineTo x="81" y="6140"/>
                <wp:lineTo x="81" y="6165"/>
                <wp:lineTo x="81" y="6190"/>
                <wp:lineTo x="81" y="6216"/>
                <wp:lineTo x="81" y="6241"/>
                <wp:lineTo x="81" y="6266"/>
                <wp:lineTo x="81" y="6291"/>
                <wp:lineTo x="81" y="6316"/>
                <wp:lineTo x="81" y="6341"/>
                <wp:lineTo x="81" y="6367"/>
                <wp:lineTo x="81" y="6392"/>
                <wp:lineTo x="81" y="6417"/>
                <wp:lineTo x="81" y="6442"/>
                <wp:lineTo x="81" y="6467"/>
                <wp:lineTo x="81" y="6492"/>
                <wp:lineTo x="81" y="6517"/>
                <wp:lineTo x="81" y="6542"/>
                <wp:lineTo x="81" y="6568"/>
                <wp:lineTo x="81" y="6593"/>
                <wp:lineTo x="81" y="6618"/>
                <wp:lineTo x="81" y="6643"/>
                <wp:lineTo x="81" y="6668"/>
                <wp:lineTo x="81" y="6693"/>
                <wp:lineTo x="81" y="6719"/>
                <wp:lineTo x="81" y="6744"/>
                <wp:lineTo x="81" y="6769"/>
                <wp:lineTo x="81" y="6794"/>
                <wp:lineTo x="81" y="6819"/>
                <wp:lineTo x="81" y="6844"/>
                <wp:lineTo x="81" y="6870"/>
                <wp:lineTo x="81" y="6895"/>
                <wp:lineTo x="81" y="6920"/>
                <wp:lineTo x="81" y="6945"/>
                <wp:lineTo x="81" y="6970"/>
                <wp:lineTo x="81" y="6996"/>
                <wp:lineTo x="81" y="7021"/>
                <wp:lineTo x="81" y="7047"/>
                <wp:lineTo x="81" y="7072"/>
                <wp:lineTo x="81" y="7097"/>
                <wp:lineTo x="81" y="7122"/>
                <wp:lineTo x="81" y="7147"/>
                <wp:lineTo x="81" y="7172"/>
                <wp:lineTo x="81" y="7197"/>
                <wp:lineTo x="81" y="7222"/>
                <wp:lineTo x="81" y="7247"/>
                <wp:lineTo x="81" y="7272"/>
                <wp:lineTo x="81" y="7297"/>
                <wp:lineTo x="81" y="7322"/>
                <wp:lineTo x="81" y="7348"/>
                <wp:lineTo x="81" y="7373"/>
                <wp:lineTo x="81" y="7398"/>
                <wp:lineTo x="81" y="7423"/>
                <wp:lineTo x="81" y="7448"/>
                <wp:lineTo x="81" y="7473"/>
                <wp:lineTo x="81" y="7499"/>
                <wp:lineTo x="81" y="7524"/>
                <wp:lineTo x="81" y="7550"/>
                <wp:lineTo x="81" y="7575"/>
                <wp:lineTo x="81" y="7600"/>
                <wp:lineTo x="81" y="7625"/>
                <wp:lineTo x="81" y="7650"/>
                <wp:lineTo x="81" y="7676"/>
                <wp:lineTo x="81" y="7701"/>
                <wp:lineTo x="81" y="7726"/>
                <wp:lineTo x="81" y="7751"/>
                <wp:lineTo x="81" y="7776"/>
                <wp:lineTo x="81" y="7801"/>
                <wp:lineTo x="81" y="7827"/>
                <wp:lineTo x="81" y="7852"/>
                <wp:lineTo x="81" y="7877"/>
                <wp:lineTo x="81" y="7902"/>
                <wp:lineTo x="81" y="7926"/>
                <wp:lineTo x="81" y="7951"/>
                <wp:lineTo x="81" y="7977"/>
                <wp:lineTo x="81" y="8002"/>
                <wp:lineTo x="81" y="8027"/>
                <wp:lineTo x="81" y="8052"/>
                <wp:lineTo x="81" y="8077"/>
                <wp:lineTo x="81" y="8103"/>
                <wp:lineTo x="81" y="8128"/>
                <wp:lineTo x="81" y="8154"/>
                <wp:lineTo x="81" y="8179"/>
                <wp:lineTo x="81" y="8204"/>
                <wp:lineTo x="81" y="8229"/>
                <wp:lineTo x="81" y="8254"/>
                <wp:lineTo x="81" y="8279"/>
                <wp:lineTo x="81" y="8305"/>
                <wp:lineTo x="81" y="8330"/>
                <wp:lineTo x="81" y="8355"/>
                <wp:lineTo x="81" y="8380"/>
                <wp:lineTo x="81" y="8405"/>
                <wp:lineTo x="81" y="8430"/>
                <wp:lineTo x="81" y="8456"/>
                <wp:lineTo x="81" y="8481"/>
                <wp:lineTo x="81" y="8506"/>
                <wp:lineTo x="81" y="8531"/>
                <wp:lineTo x="81" y="8556"/>
                <wp:lineTo x="81" y="8581"/>
                <wp:lineTo x="81" y="8607"/>
                <wp:lineTo x="81" y="8632"/>
                <wp:lineTo x="81" y="8657"/>
                <wp:lineTo x="81" y="8682"/>
                <wp:lineTo x="81" y="8707"/>
                <wp:lineTo x="81" y="8732"/>
                <wp:lineTo x="81" y="8757"/>
                <wp:lineTo x="81" y="8783"/>
                <wp:lineTo x="81" y="8808"/>
                <wp:lineTo x="81" y="8833"/>
                <wp:lineTo x="81" y="8858"/>
                <wp:lineTo x="81" y="8883"/>
                <wp:lineTo x="81" y="8908"/>
                <wp:lineTo x="81" y="8934"/>
                <wp:lineTo x="81" y="8959"/>
                <wp:lineTo x="81" y="8984"/>
                <wp:lineTo x="81" y="9009"/>
                <wp:lineTo x="81" y="9034"/>
                <wp:lineTo x="81" y="9059"/>
                <wp:lineTo x="81" y="9085"/>
                <wp:lineTo x="81" y="9110"/>
                <wp:lineTo x="81" y="9135"/>
                <wp:lineTo x="81" y="9160"/>
                <wp:lineTo x="81" y="9186"/>
                <wp:lineTo x="81" y="9211"/>
                <wp:lineTo x="81" y="9236"/>
                <wp:lineTo x="81" y="9262"/>
                <wp:lineTo x="81" y="9287"/>
                <wp:lineTo x="81" y="9312"/>
                <wp:lineTo x="81" y="9337"/>
                <wp:lineTo x="81" y="9361"/>
                <wp:lineTo x="81" y="9386"/>
                <wp:lineTo x="81" y="9412"/>
                <wp:lineTo x="81" y="9437"/>
                <wp:lineTo x="81" y="9462"/>
                <wp:lineTo x="81" y="9487"/>
                <wp:lineTo x="81" y="9512"/>
                <wp:lineTo x="81" y="9537"/>
                <wp:lineTo x="81" y="9563"/>
                <wp:lineTo x="81" y="9588"/>
                <wp:lineTo x="81" y="9613"/>
                <wp:lineTo x="81" y="9638"/>
                <wp:lineTo x="81" y="9663"/>
                <wp:lineTo x="81" y="9688"/>
                <wp:lineTo x="81" y="9714"/>
                <wp:lineTo x="81" y="9739"/>
                <wp:lineTo x="81" y="9765"/>
                <wp:lineTo x="81" y="9790"/>
                <wp:lineTo x="81" y="9815"/>
                <wp:lineTo x="81" y="9840"/>
                <wp:lineTo x="81" y="9865"/>
                <wp:lineTo x="81" y="9890"/>
                <wp:lineTo x="81" y="9916"/>
                <wp:lineTo x="81" y="9941"/>
                <wp:lineTo x="81" y="9966"/>
                <wp:lineTo x="81" y="9991"/>
                <wp:lineTo x="81" y="10016"/>
                <wp:lineTo x="81" y="10041"/>
                <wp:lineTo x="81" y="10066"/>
                <wp:lineTo x="81" y="10091"/>
                <wp:lineTo x="81" y="10116"/>
                <wp:lineTo x="81" y="10141"/>
                <wp:lineTo x="81" y="10166"/>
                <wp:lineTo x="81" y="10191"/>
                <wp:lineTo x="81" y="10217"/>
                <wp:lineTo x="81" y="10242"/>
                <wp:lineTo x="81" y="10268"/>
                <wp:lineTo x="81" y="10293"/>
                <wp:lineTo x="81" y="10318"/>
                <wp:lineTo x="81" y="10343"/>
                <wp:lineTo x="81" y="10368"/>
                <wp:lineTo x="81" y="10394"/>
                <wp:lineTo x="81" y="10419"/>
                <wp:lineTo x="81" y="10444"/>
                <wp:lineTo x="81" y="10469"/>
                <wp:lineTo x="81" y="10494"/>
                <wp:lineTo x="81" y="10519"/>
                <wp:lineTo x="81" y="10545"/>
                <wp:lineTo x="81" y="10570"/>
                <wp:lineTo x="81" y="10595"/>
                <wp:lineTo x="81" y="10620"/>
                <wp:lineTo x="81" y="10645"/>
                <wp:lineTo x="81" y="10670"/>
                <wp:lineTo x="81" y="10696"/>
                <wp:lineTo x="81" y="10721"/>
                <wp:lineTo x="81" y="10746"/>
                <wp:lineTo x="81" y="10771"/>
                <wp:lineTo x="81" y="10796"/>
                <wp:lineTo x="81" y="10821"/>
                <wp:lineTo x="81" y="10846"/>
                <wp:lineTo x="81" y="10872"/>
                <wp:lineTo x="81" y="10897"/>
                <wp:lineTo x="81" y="10922"/>
                <wp:lineTo x="81" y="10947"/>
                <wp:lineTo x="81" y="10972"/>
                <wp:lineTo x="81" y="10997"/>
                <wp:lineTo x="81" y="11023"/>
                <wp:lineTo x="81" y="11048"/>
                <wp:lineTo x="81" y="11073"/>
                <wp:lineTo x="81" y="11098"/>
                <wp:lineTo x="81" y="11123"/>
                <wp:lineTo x="81" y="11148"/>
                <wp:lineTo x="81" y="11174"/>
                <wp:lineTo x="81" y="11199"/>
                <wp:lineTo x="81" y="11224"/>
                <wp:lineTo x="81" y="11249"/>
                <wp:lineTo x="81" y="11274"/>
                <wp:lineTo x="81" y="11299"/>
                <wp:lineTo x="81" y="11325"/>
                <wp:lineTo x="81" y="11351"/>
                <wp:lineTo x="81" y="11376"/>
                <wp:lineTo x="81" y="11401"/>
                <wp:lineTo x="81" y="11426"/>
                <wp:lineTo x="81" y="11451"/>
                <wp:lineTo x="81" y="11476"/>
                <wp:lineTo x="81" y="11502"/>
                <wp:lineTo x="81" y="11526"/>
                <wp:lineTo x="81" y="11551"/>
                <wp:lineTo x="81" y="11576"/>
                <wp:lineTo x="81" y="11601"/>
                <wp:lineTo x="81" y="11626"/>
                <wp:lineTo x="81" y="11652"/>
                <wp:lineTo x="81" y="11677"/>
                <wp:lineTo x="81" y="11702"/>
                <wp:lineTo x="81" y="11727"/>
                <wp:lineTo x="81" y="11752"/>
                <wp:lineTo x="81" y="11777"/>
                <wp:lineTo x="81" y="11803"/>
                <wp:lineTo x="81" y="11828"/>
                <wp:lineTo x="81" y="11853"/>
                <wp:lineTo x="81" y="11879"/>
                <wp:lineTo x="81" y="11904"/>
                <wp:lineTo x="81" y="11929"/>
                <wp:lineTo x="81" y="11954"/>
                <wp:lineTo x="81" y="11980"/>
                <wp:lineTo x="81" y="12005"/>
                <wp:lineTo x="81" y="12030"/>
                <wp:lineTo x="81" y="12055"/>
                <wp:lineTo x="81" y="12080"/>
                <wp:lineTo x="81" y="12105"/>
                <wp:lineTo x="81" y="12131"/>
                <wp:lineTo x="81" y="12156"/>
                <wp:lineTo x="81" y="12181"/>
                <wp:lineTo x="81" y="12206"/>
                <wp:lineTo x="81" y="12230"/>
                <wp:lineTo x="81" y="12255"/>
                <wp:lineTo x="81" y="12281"/>
                <wp:lineTo x="81" y="12306"/>
                <wp:lineTo x="81" y="12331"/>
                <wp:lineTo x="81" y="12356"/>
                <wp:lineTo x="81" y="12381"/>
                <wp:lineTo x="81" y="12407"/>
                <wp:lineTo x="81" y="12432"/>
                <wp:lineTo x="81" y="12457"/>
                <wp:lineTo x="81" y="12483"/>
                <wp:lineTo x="81" y="12508"/>
                <wp:lineTo x="81" y="12533"/>
                <wp:lineTo x="81" y="12558"/>
                <wp:lineTo x="81" y="12583"/>
                <wp:lineTo x="81" y="12609"/>
                <wp:lineTo x="81" y="12634"/>
                <wp:lineTo x="81" y="12659"/>
                <wp:lineTo x="81" y="12684"/>
                <wp:lineTo x="81" y="12709"/>
                <wp:lineTo x="81" y="12734"/>
                <wp:lineTo x="81" y="12760"/>
                <wp:lineTo x="81" y="12785"/>
                <wp:lineTo x="81" y="12810"/>
                <wp:lineTo x="81" y="12835"/>
                <wp:lineTo x="81" y="12860"/>
                <wp:lineTo x="81" y="12885"/>
                <wp:lineTo x="81" y="12911"/>
                <wp:lineTo x="81" y="12936"/>
                <wp:lineTo x="81" y="12961"/>
                <wp:lineTo x="81" y="12986"/>
                <wp:lineTo x="81" y="13011"/>
                <wp:lineTo x="81" y="13036"/>
                <wp:lineTo x="81" y="13061"/>
                <wp:lineTo x="81" y="13086"/>
                <wp:lineTo x="81" y="13112"/>
                <wp:lineTo x="81" y="13137"/>
                <wp:lineTo x="81" y="13162"/>
                <wp:lineTo x="81" y="13187"/>
                <wp:lineTo x="81" y="13212"/>
                <wp:lineTo x="81" y="13237"/>
                <wp:lineTo x="81" y="13263"/>
                <wp:lineTo x="81" y="13288"/>
                <wp:lineTo x="81" y="13313"/>
                <wp:lineTo x="81" y="13338"/>
                <wp:lineTo x="81" y="13363"/>
                <wp:lineTo x="81" y="13388"/>
                <wp:lineTo x="81" y="13414"/>
                <wp:lineTo x="81" y="13439"/>
                <wp:lineTo x="81" y="13464"/>
                <wp:lineTo x="81" y="13490"/>
                <wp:lineTo x="81" y="13515"/>
                <wp:lineTo x="81" y="13540"/>
                <wp:lineTo x="81" y="13565"/>
                <wp:lineTo x="81" y="13591"/>
                <wp:lineTo x="81" y="13616"/>
                <wp:lineTo x="81" y="13641"/>
                <wp:lineTo x="81" y="13665"/>
                <wp:lineTo x="81" y="13690"/>
                <wp:lineTo x="81" y="13715"/>
                <wp:lineTo x="81" y="13741"/>
                <wp:lineTo x="81" y="13766"/>
                <wp:lineTo x="81" y="13791"/>
                <wp:lineTo x="81" y="13816"/>
                <wp:lineTo x="81" y="13841"/>
                <wp:lineTo x="81" y="13866"/>
                <wp:lineTo x="81" y="13892"/>
                <wp:lineTo x="81" y="13917"/>
                <wp:lineTo x="81" y="13942"/>
                <wp:lineTo x="81" y="13967"/>
                <wp:lineTo x="81" y="13992"/>
                <wp:lineTo x="81" y="14017"/>
                <wp:lineTo x="81" y="14043"/>
                <wp:lineTo x="81" y="14069"/>
                <wp:lineTo x="81" y="14094"/>
                <wp:lineTo x="81" y="14119"/>
                <wp:lineTo x="81" y="14144"/>
                <wp:lineTo x="81" y="14169"/>
                <wp:lineTo x="81" y="14194"/>
                <wp:lineTo x="81" y="14220"/>
                <wp:lineTo x="81" y="14245"/>
                <wp:lineTo x="81" y="14270"/>
                <wp:lineTo x="81" y="14295"/>
                <wp:lineTo x="81" y="14320"/>
                <wp:lineTo x="81" y="14345"/>
                <wp:lineTo x="81" y="14371"/>
                <wp:lineTo x="81" y="14395"/>
                <wp:lineTo x="81" y="14420"/>
                <wp:lineTo x="81" y="14445"/>
                <wp:lineTo x="81" y="14470"/>
                <wp:lineTo x="81" y="14495"/>
                <wp:lineTo x="81" y="14521"/>
                <wp:lineTo x="81" y="14546"/>
                <wp:lineTo x="81" y="14572"/>
                <wp:lineTo x="81" y="14597"/>
                <wp:lineTo x="81" y="14622"/>
                <wp:lineTo x="81" y="14647"/>
                <wp:lineTo x="81" y="14672"/>
                <wp:lineTo x="81" y="14698"/>
                <wp:lineTo x="81" y="14723"/>
                <wp:lineTo x="81" y="14748"/>
                <wp:lineTo x="81" y="14773"/>
                <wp:lineTo x="81" y="14798"/>
                <wp:lineTo x="81" y="14823"/>
                <wp:lineTo x="81" y="14849"/>
                <wp:lineTo x="81" y="14874"/>
                <wp:lineTo x="81" y="14899"/>
                <wp:lineTo x="81" y="14924"/>
                <wp:lineTo x="81" y="14949"/>
                <wp:lineTo x="81" y="14974"/>
                <wp:lineTo x="81" y="15000"/>
                <wp:lineTo x="81" y="15025"/>
                <wp:lineTo x="81" y="15050"/>
                <wp:lineTo x="81" y="15075"/>
                <wp:lineTo x="81" y="15100"/>
                <wp:lineTo x="81" y="15125"/>
                <wp:lineTo x="81" y="15150"/>
                <wp:lineTo x="81" y="15176"/>
                <wp:lineTo x="81" y="15201"/>
                <wp:lineTo x="81" y="15226"/>
                <wp:lineTo x="81" y="15251"/>
                <wp:lineTo x="81" y="15276"/>
                <wp:lineTo x="81" y="15301"/>
                <wp:lineTo x="81" y="15327"/>
                <wp:lineTo x="81" y="15352"/>
                <wp:lineTo x="81" y="15377"/>
                <wp:lineTo x="81" y="15402"/>
                <wp:lineTo x="81" y="15427"/>
                <wp:lineTo x="81" y="15452"/>
                <wp:lineTo x="81" y="15478"/>
                <wp:lineTo x="81" y="15503"/>
                <wp:lineTo x="81" y="15528"/>
                <wp:lineTo x="81" y="15553"/>
                <wp:lineTo x="81" y="15578"/>
                <wp:lineTo x="81" y="15603"/>
                <wp:lineTo x="81" y="15629"/>
                <wp:lineTo x="81" y="15654"/>
                <wp:lineTo x="81" y="15680"/>
                <wp:lineTo x="81" y="15705"/>
                <wp:lineTo x="81" y="15730"/>
                <wp:lineTo x="81" y="15755"/>
                <wp:lineTo x="81" y="15780"/>
                <wp:lineTo x="81" y="15805"/>
                <wp:lineTo x="81" y="15830"/>
                <wp:lineTo x="81" y="15855"/>
                <wp:lineTo x="81" y="15880"/>
                <wp:lineTo x="81" y="15905"/>
                <wp:lineTo x="81" y="15930"/>
                <wp:lineTo x="81" y="15955"/>
                <wp:lineTo x="81" y="15981"/>
                <wp:lineTo x="81" y="16006"/>
                <wp:lineTo x="81" y="16031"/>
                <wp:lineTo x="81" y="16056"/>
                <wp:lineTo x="81" y="16081"/>
                <wp:lineTo x="81" y="16107"/>
                <wp:lineTo x="81" y="16132"/>
                <wp:lineTo x="81" y="16157"/>
                <wp:lineTo x="81" y="16183"/>
                <wp:lineTo x="81" y="16208"/>
                <wp:lineTo x="81" y="16233"/>
                <wp:lineTo x="81" y="16258"/>
                <wp:lineTo x="81" y="16283"/>
                <wp:lineTo x="81" y="16309"/>
                <wp:lineTo x="81" y="16334"/>
                <wp:lineTo x="81" y="16359"/>
                <wp:lineTo x="81" y="16384"/>
                <wp:lineTo x="81" y="16409"/>
                <wp:lineTo x="81" y="16434"/>
                <wp:lineTo x="81" y="16460"/>
                <wp:lineTo x="81" y="16485"/>
                <wp:lineTo x="81" y="16510"/>
                <wp:lineTo x="81" y="16535"/>
                <wp:lineTo x="81" y="16559"/>
                <wp:lineTo x="81" y="16584"/>
                <wp:lineTo x="81" y="16610"/>
                <wp:lineTo x="81" y="16635"/>
                <wp:lineTo x="81" y="16660"/>
                <wp:lineTo x="81" y="16685"/>
                <wp:lineTo x="81" y="16710"/>
                <wp:lineTo x="81" y="16736"/>
                <wp:lineTo x="81" y="16761"/>
                <wp:lineTo x="81" y="16787"/>
                <wp:lineTo x="81" y="16812"/>
                <wp:lineTo x="81" y="16837"/>
                <wp:lineTo x="81" y="16862"/>
                <wp:lineTo x="81" y="16887"/>
                <wp:lineTo x="81" y="16912"/>
                <wp:lineTo x="81" y="16938"/>
                <wp:lineTo x="81" y="16963"/>
                <wp:lineTo x="81" y="16988"/>
                <wp:lineTo x="81" y="17013"/>
                <wp:lineTo x="81" y="17038"/>
                <wp:lineTo x="81" y="17063"/>
                <wp:lineTo x="81" y="17089"/>
                <wp:lineTo x="81" y="17114"/>
                <wp:lineTo x="81" y="17139"/>
                <wp:lineTo x="81" y="17164"/>
                <wp:lineTo x="81" y="17189"/>
                <wp:lineTo x="81" y="17214"/>
                <wp:lineTo x="81" y="17240"/>
                <wp:lineTo x="81" y="17265"/>
                <wp:lineTo x="81" y="17290"/>
                <wp:lineTo x="81" y="17315"/>
                <wp:lineTo x="81" y="17340"/>
                <wp:lineTo x="81" y="17365"/>
                <wp:lineTo x="81" y="17390"/>
                <wp:lineTo x="81" y="17416"/>
                <wp:lineTo x="81" y="17441"/>
                <wp:lineTo x="81" y="17466"/>
                <wp:lineTo x="81" y="17491"/>
                <wp:lineTo x="81" y="17516"/>
                <wp:lineTo x="81" y="17541"/>
                <wp:lineTo x="81" y="17567"/>
                <wp:lineTo x="81" y="17592"/>
                <wp:lineTo x="81" y="17617"/>
                <wp:lineTo x="81" y="17642"/>
                <wp:lineTo x="81" y="17667"/>
                <wp:lineTo x="81" y="17692"/>
                <wp:lineTo x="81" y="17718"/>
                <wp:lineTo x="81" y="17743"/>
                <wp:lineTo x="81" y="17768"/>
                <wp:lineTo x="81" y="17793"/>
                <wp:lineTo x="81" y="17819"/>
                <wp:lineTo x="81" y="17844"/>
                <wp:lineTo x="81" y="17869"/>
                <wp:lineTo x="81" y="17895"/>
                <wp:lineTo x="81" y="17920"/>
                <wp:lineTo x="81" y="17945"/>
                <wp:lineTo x="81" y="17970"/>
                <wp:lineTo x="81" y="17994"/>
                <wp:lineTo x="81" y="18019"/>
                <wp:lineTo x="81" y="18045"/>
                <wp:lineTo x="81" y="18070"/>
                <wp:lineTo x="81" y="18095"/>
                <wp:lineTo x="81" y="18120"/>
                <wp:lineTo x="81" y="18145"/>
                <wp:lineTo x="81" y="18170"/>
                <wp:lineTo x="81" y="18196"/>
                <wp:lineTo x="81" y="18221"/>
                <wp:lineTo x="81" y="18246"/>
                <wp:lineTo x="81" y="18271"/>
                <wp:lineTo x="81" y="18296"/>
                <wp:lineTo x="81" y="18321"/>
                <wp:lineTo x="81" y="18347"/>
                <wp:lineTo x="81" y="18373"/>
                <wp:lineTo x="81" y="18398"/>
                <wp:lineTo x="81" y="18423"/>
                <wp:lineTo x="81" y="18448"/>
                <wp:lineTo x="81" y="18473"/>
                <wp:lineTo x="81" y="18498"/>
                <wp:lineTo x="81" y="18524"/>
                <wp:lineTo x="81" y="18549"/>
                <wp:lineTo x="81" y="18574"/>
                <wp:lineTo x="81" y="18599"/>
                <wp:lineTo x="81" y="18624"/>
                <wp:lineTo x="81" y="18649"/>
                <wp:lineTo x="81" y="18675"/>
                <wp:lineTo x="81" y="18699"/>
                <wp:lineTo x="81" y="18724"/>
                <wp:lineTo x="81" y="18749"/>
                <wp:lineTo x="81" y="18774"/>
                <wp:lineTo x="81" y="18799"/>
                <wp:lineTo x="81" y="18825"/>
                <wp:lineTo x="81" y="18850"/>
                <wp:lineTo x="81" y="18876"/>
                <wp:lineTo x="81" y="18901"/>
                <wp:lineTo x="81" y="18926"/>
                <wp:lineTo x="81" y="18951"/>
                <wp:lineTo x="81" y="18976"/>
                <wp:lineTo x="81" y="19001"/>
                <wp:lineTo x="81" y="19027"/>
                <wp:lineTo x="81" y="19052"/>
                <wp:lineTo x="81" y="19077"/>
                <wp:lineTo x="81" y="19102"/>
                <wp:lineTo x="81" y="19127"/>
                <wp:lineTo x="81" y="19152"/>
                <wp:lineTo x="81" y="19178"/>
                <wp:lineTo x="81" y="19203"/>
                <wp:lineTo x="81" y="19228"/>
                <wp:lineTo x="81" y="19253"/>
                <wp:lineTo x="81" y="19278"/>
                <wp:lineTo x="81" y="19303"/>
                <wp:lineTo x="81" y="19329"/>
                <wp:lineTo x="81" y="19354"/>
                <wp:lineTo x="81" y="19379"/>
                <wp:lineTo x="81" y="19404"/>
                <wp:lineTo x="81" y="19429"/>
                <wp:lineTo x="81" y="19454"/>
                <wp:lineTo x="81" y="19479"/>
                <wp:lineTo x="81" y="19505"/>
                <wp:lineTo x="81" y="19530"/>
                <wp:lineTo x="81" y="19555"/>
                <wp:lineTo x="81" y="19580"/>
                <wp:lineTo x="81" y="19605"/>
                <wp:lineTo x="81" y="19630"/>
                <wp:lineTo x="81" y="19656"/>
                <wp:lineTo x="81" y="19681"/>
                <wp:lineTo x="81" y="19706"/>
                <wp:lineTo x="81" y="19731"/>
                <wp:lineTo x="81" y="19756"/>
                <wp:lineTo x="81" y="19781"/>
                <wp:lineTo x="81" y="19807"/>
                <wp:lineTo x="81" y="19832"/>
                <wp:lineTo x="81" y="19857"/>
                <wp:lineTo x="81" y="19882"/>
                <wp:lineTo x="81" y="19907"/>
                <wp:lineTo x="81" y="19932"/>
                <wp:lineTo x="81" y="19958"/>
                <wp:lineTo x="81" y="19984"/>
                <wp:lineTo x="81" y="20009"/>
                <wp:lineTo x="81" y="20034"/>
                <wp:lineTo x="81" y="20059"/>
                <wp:lineTo x="81" y="20084"/>
                <wp:lineTo x="81" y="20109"/>
                <wp:lineTo x="81" y="20134"/>
                <wp:lineTo x="81" y="20159"/>
                <wp:lineTo x="81" y="20184"/>
                <wp:lineTo x="81" y="20209"/>
                <wp:lineTo x="81" y="20234"/>
                <wp:lineTo x="81" y="20259"/>
                <wp:lineTo x="81" y="20285"/>
                <wp:lineTo x="81" y="20310"/>
                <wp:lineTo x="81" y="20335"/>
                <wp:lineTo x="81" y="20360"/>
                <wp:lineTo x="81" y="20385"/>
                <wp:lineTo x="81" y="20410"/>
                <wp:lineTo x="81" y="20436"/>
                <wp:lineTo x="81" y="20461"/>
                <wp:lineTo x="81" y="20486"/>
                <wp:lineTo x="81" y="20512"/>
                <wp:lineTo x="81" y="20537"/>
                <wp:lineTo x="81" y="20562"/>
                <wp:lineTo x="81" y="20587"/>
                <wp:lineTo x="81" y="20613"/>
                <wp:lineTo x="81" y="20638"/>
                <wp:lineTo x="81" y="20663"/>
                <wp:lineTo x="81" y="20688"/>
                <wp:lineTo x="81" y="20713"/>
                <wp:lineTo x="81" y="20738"/>
                <wp:lineTo x="81" y="20764"/>
                <wp:lineTo x="81" y="20789"/>
                <wp:lineTo x="81" y="20814"/>
                <wp:lineTo x="81" y="20839"/>
                <wp:lineTo x="81" y="20863"/>
                <wp:lineTo x="81" y="20888"/>
                <wp:lineTo x="81" y="20914"/>
                <wp:lineTo x="81" y="20939"/>
                <wp:lineTo x="81" y="20964"/>
                <wp:lineTo x="81" y="20989"/>
                <wp:lineTo x="81" y="21014"/>
                <wp:lineTo x="81" y="21040"/>
                <wp:lineTo x="81" y="21065"/>
                <wp:lineTo x="81" y="21091"/>
                <wp:lineTo x="81" y="21116"/>
                <wp:lineTo x="81" y="21141"/>
                <wp:lineTo x="81" y="21166"/>
                <wp:lineTo x="81" y="21191"/>
                <wp:lineTo x="81" y="21216"/>
                <wp:lineTo x="81" y="21242"/>
                <wp:lineTo x="81" y="21267"/>
                <wp:lineTo x="81" y="21292"/>
                <wp:lineTo x="81" y="21317"/>
                <wp:lineTo x="81" y="21342"/>
                <wp:lineTo x="81" y="21367"/>
                <wp:lineTo x="81" y="21393"/>
                <wp:lineTo x="81" y="21418"/>
                <wp:lineTo x="81" y="21443"/>
                <wp:lineTo x="81" y="21468"/>
                <wp:lineTo x="81" y="21493"/>
                <wp:lineTo x="81" y="21518"/>
                <wp:lineTo x="21523" y="21518"/>
                <wp:lineTo x="21523" y="21493"/>
                <wp:lineTo x="21523" y="21468"/>
                <wp:lineTo x="21523" y="21443"/>
                <wp:lineTo x="21523" y="21418"/>
                <wp:lineTo x="21523" y="21393"/>
                <wp:lineTo x="21523" y="21367"/>
                <wp:lineTo x="21523" y="21342"/>
                <wp:lineTo x="21523" y="21317"/>
                <wp:lineTo x="21523" y="21292"/>
                <wp:lineTo x="21523" y="21267"/>
                <wp:lineTo x="21523" y="21242"/>
                <wp:lineTo x="21523" y="21216"/>
                <wp:lineTo x="21523" y="21191"/>
                <wp:lineTo x="21523" y="21166"/>
                <wp:lineTo x="21523" y="21141"/>
                <wp:lineTo x="21523" y="21116"/>
                <wp:lineTo x="21523" y="21091"/>
                <wp:lineTo x="21523" y="21065"/>
                <wp:lineTo x="21523" y="21040"/>
                <wp:lineTo x="21523" y="21014"/>
                <wp:lineTo x="21523" y="20989"/>
                <wp:lineTo x="21523" y="20964"/>
                <wp:lineTo x="21523" y="20939"/>
                <wp:lineTo x="21523" y="20914"/>
                <wp:lineTo x="21523" y="20888"/>
                <wp:lineTo x="21523" y="20863"/>
                <wp:lineTo x="21523" y="20839"/>
                <wp:lineTo x="21523" y="20814"/>
                <wp:lineTo x="21523" y="20789"/>
                <wp:lineTo x="21523" y="20764"/>
                <wp:lineTo x="21523" y="20738"/>
                <wp:lineTo x="21523" y="20713"/>
                <wp:lineTo x="21523" y="20688"/>
                <wp:lineTo x="21523" y="20663"/>
                <wp:lineTo x="21523" y="20638"/>
                <wp:lineTo x="21523" y="20613"/>
                <wp:lineTo x="21523" y="20587"/>
                <wp:lineTo x="21523" y="20562"/>
                <wp:lineTo x="21523" y="20537"/>
                <wp:lineTo x="21523" y="20512"/>
                <wp:lineTo x="21523" y="20486"/>
                <wp:lineTo x="21523" y="20461"/>
                <wp:lineTo x="21523" y="20436"/>
                <wp:lineTo x="21523" y="20410"/>
                <wp:lineTo x="21523" y="20385"/>
                <wp:lineTo x="21523" y="20360"/>
                <wp:lineTo x="21523" y="20335"/>
                <wp:lineTo x="21523" y="20310"/>
                <wp:lineTo x="21523" y="20285"/>
                <wp:lineTo x="21523" y="20259"/>
                <wp:lineTo x="21523" y="20234"/>
                <wp:lineTo x="21523" y="20209"/>
                <wp:lineTo x="21523" y="20184"/>
                <wp:lineTo x="21523" y="20159"/>
                <wp:lineTo x="21523" y="20134"/>
                <wp:lineTo x="21523" y="20109"/>
                <wp:lineTo x="21523" y="20084"/>
                <wp:lineTo x="21523" y="20059"/>
                <wp:lineTo x="21523" y="20034"/>
                <wp:lineTo x="21523" y="20009"/>
                <wp:lineTo x="21523" y="19984"/>
                <wp:lineTo x="21523" y="19958"/>
                <wp:lineTo x="21523" y="19932"/>
                <wp:lineTo x="21523" y="19907"/>
                <wp:lineTo x="21523" y="19882"/>
                <wp:lineTo x="21523" y="19857"/>
                <wp:lineTo x="21523" y="19832"/>
                <wp:lineTo x="21523" y="19807"/>
                <wp:lineTo x="21523" y="19781"/>
                <wp:lineTo x="21523" y="19756"/>
                <wp:lineTo x="21523" y="19731"/>
                <wp:lineTo x="21523" y="19706"/>
                <wp:lineTo x="21523" y="19681"/>
                <wp:lineTo x="21523" y="19656"/>
                <wp:lineTo x="21523" y="19630"/>
                <wp:lineTo x="21523" y="19605"/>
                <wp:lineTo x="21523" y="19580"/>
                <wp:lineTo x="21523" y="19555"/>
                <wp:lineTo x="21523" y="19530"/>
                <wp:lineTo x="21523" y="19505"/>
                <wp:lineTo x="21523" y="19479"/>
                <wp:lineTo x="21523" y="19454"/>
                <wp:lineTo x="21523" y="19429"/>
                <wp:lineTo x="21523" y="19404"/>
                <wp:lineTo x="21523" y="19379"/>
                <wp:lineTo x="21523" y="19354"/>
                <wp:lineTo x="21523" y="19329"/>
                <wp:lineTo x="21523" y="19303"/>
                <wp:lineTo x="21523" y="19278"/>
                <wp:lineTo x="21523" y="19253"/>
                <wp:lineTo x="21523" y="19228"/>
                <wp:lineTo x="21523" y="19203"/>
                <wp:lineTo x="21523" y="19178"/>
                <wp:lineTo x="21523" y="19152"/>
                <wp:lineTo x="21523" y="19127"/>
                <wp:lineTo x="21523" y="19102"/>
                <wp:lineTo x="21523" y="19077"/>
                <wp:lineTo x="21523" y="19052"/>
                <wp:lineTo x="21523" y="19027"/>
                <wp:lineTo x="21523" y="19001"/>
                <wp:lineTo x="21523" y="18976"/>
                <wp:lineTo x="21523" y="18951"/>
                <wp:lineTo x="21523" y="18926"/>
                <wp:lineTo x="21523" y="18901"/>
                <wp:lineTo x="21523" y="18876"/>
                <wp:lineTo x="21523" y="18850"/>
                <wp:lineTo x="21523" y="18825"/>
                <wp:lineTo x="21523" y="18799"/>
                <wp:lineTo x="21523" y="18774"/>
                <wp:lineTo x="21523" y="18749"/>
                <wp:lineTo x="21523" y="18724"/>
                <wp:lineTo x="21523" y="18699"/>
                <wp:lineTo x="21523" y="18675"/>
                <wp:lineTo x="21523" y="18649"/>
                <wp:lineTo x="21523" y="18624"/>
                <wp:lineTo x="21523" y="18599"/>
                <wp:lineTo x="21523" y="18574"/>
                <wp:lineTo x="21523" y="18549"/>
                <wp:lineTo x="21523" y="18524"/>
                <wp:lineTo x="21523" y="18498"/>
                <wp:lineTo x="21523" y="18473"/>
                <wp:lineTo x="21523" y="18448"/>
                <wp:lineTo x="21523" y="18423"/>
                <wp:lineTo x="21523" y="18398"/>
                <wp:lineTo x="21523" y="18373"/>
                <wp:lineTo x="21523" y="18347"/>
                <wp:lineTo x="21523" y="18321"/>
                <wp:lineTo x="21523" y="18296"/>
                <wp:lineTo x="21523" y="18271"/>
                <wp:lineTo x="21523" y="18246"/>
                <wp:lineTo x="21523" y="18221"/>
                <wp:lineTo x="21523" y="18196"/>
                <wp:lineTo x="21523" y="18170"/>
                <wp:lineTo x="21523" y="18145"/>
                <wp:lineTo x="21523" y="18120"/>
                <wp:lineTo x="21523" y="18095"/>
                <wp:lineTo x="21523" y="18070"/>
                <wp:lineTo x="21523" y="18045"/>
                <wp:lineTo x="21523" y="18019"/>
                <wp:lineTo x="21523" y="17994"/>
                <wp:lineTo x="21523" y="17970"/>
                <wp:lineTo x="21523" y="17945"/>
                <wp:lineTo x="21523" y="17920"/>
                <wp:lineTo x="21523" y="17895"/>
                <wp:lineTo x="21523" y="17869"/>
                <wp:lineTo x="21523" y="17844"/>
                <wp:lineTo x="21523" y="17819"/>
                <wp:lineTo x="21523" y="17793"/>
                <wp:lineTo x="21523" y="17768"/>
                <wp:lineTo x="21523" y="17743"/>
                <wp:lineTo x="21523" y="17718"/>
                <wp:lineTo x="21523" y="17692"/>
                <wp:lineTo x="21523" y="17667"/>
                <wp:lineTo x="21523" y="17642"/>
                <wp:lineTo x="21523" y="17617"/>
                <wp:lineTo x="21523" y="17592"/>
                <wp:lineTo x="21523" y="17567"/>
                <wp:lineTo x="21523" y="17541"/>
                <wp:lineTo x="21523" y="17516"/>
                <wp:lineTo x="21523" y="17491"/>
                <wp:lineTo x="21523" y="17466"/>
                <wp:lineTo x="21523" y="17441"/>
                <wp:lineTo x="21523" y="17416"/>
                <wp:lineTo x="21523" y="17390"/>
                <wp:lineTo x="21523" y="17365"/>
                <wp:lineTo x="21523" y="17340"/>
                <wp:lineTo x="21523" y="17315"/>
                <wp:lineTo x="21523" y="17290"/>
                <wp:lineTo x="21523" y="17265"/>
                <wp:lineTo x="21523" y="17240"/>
                <wp:lineTo x="21523" y="17214"/>
                <wp:lineTo x="21523" y="17189"/>
                <wp:lineTo x="21523" y="17164"/>
                <wp:lineTo x="21523" y="17139"/>
                <wp:lineTo x="21523" y="17114"/>
                <wp:lineTo x="21523" y="17089"/>
                <wp:lineTo x="21523" y="17063"/>
                <wp:lineTo x="21523" y="17038"/>
                <wp:lineTo x="21523" y="17013"/>
                <wp:lineTo x="21523" y="16988"/>
                <wp:lineTo x="21523" y="16963"/>
                <wp:lineTo x="21523" y="16938"/>
                <wp:lineTo x="21523" y="16912"/>
                <wp:lineTo x="21523" y="16887"/>
                <wp:lineTo x="21523" y="16862"/>
                <wp:lineTo x="21523" y="16837"/>
                <wp:lineTo x="21523" y="16812"/>
                <wp:lineTo x="21523" y="16787"/>
                <wp:lineTo x="21523" y="16761"/>
                <wp:lineTo x="21523" y="16736"/>
                <wp:lineTo x="21523" y="16710"/>
                <wp:lineTo x="21523" y="16685"/>
                <wp:lineTo x="21523" y="16660"/>
                <wp:lineTo x="21523" y="16635"/>
                <wp:lineTo x="21523" y="16610"/>
                <wp:lineTo x="21523" y="16584"/>
                <wp:lineTo x="21523" y="16559"/>
                <wp:lineTo x="21523" y="16535"/>
                <wp:lineTo x="21523" y="16510"/>
                <wp:lineTo x="21523" y="16485"/>
                <wp:lineTo x="21523" y="16460"/>
                <wp:lineTo x="21523" y="16434"/>
                <wp:lineTo x="21523" y="16409"/>
                <wp:lineTo x="21523" y="16384"/>
                <wp:lineTo x="21523" y="16359"/>
                <wp:lineTo x="21523" y="16334"/>
                <wp:lineTo x="21523" y="16309"/>
                <wp:lineTo x="21523" y="16283"/>
                <wp:lineTo x="21523" y="16258"/>
                <wp:lineTo x="21523" y="16233"/>
                <wp:lineTo x="21523" y="16208"/>
                <wp:lineTo x="21523" y="16183"/>
                <wp:lineTo x="21523" y="16157"/>
                <wp:lineTo x="21523" y="16132"/>
                <wp:lineTo x="21523" y="16107"/>
                <wp:lineTo x="21523" y="16081"/>
                <wp:lineTo x="21523" y="16056"/>
                <wp:lineTo x="21523" y="16031"/>
                <wp:lineTo x="21523" y="16006"/>
                <wp:lineTo x="21523" y="15981"/>
                <wp:lineTo x="21523" y="15955"/>
                <wp:lineTo x="21523" y="15930"/>
                <wp:lineTo x="21523" y="15905"/>
                <wp:lineTo x="21523" y="15880"/>
                <wp:lineTo x="21523" y="15855"/>
                <wp:lineTo x="21523" y="15830"/>
                <wp:lineTo x="21523" y="15805"/>
                <wp:lineTo x="21523" y="15780"/>
                <wp:lineTo x="21523" y="15755"/>
                <wp:lineTo x="21523" y="15730"/>
                <wp:lineTo x="21523" y="15705"/>
                <wp:lineTo x="21523" y="15680"/>
                <wp:lineTo x="21523" y="15654"/>
                <wp:lineTo x="21523" y="15629"/>
                <wp:lineTo x="21523" y="15603"/>
                <wp:lineTo x="21523" y="15578"/>
                <wp:lineTo x="21523" y="15553"/>
                <wp:lineTo x="21523" y="15528"/>
                <wp:lineTo x="21523" y="15503"/>
                <wp:lineTo x="21523" y="15478"/>
                <wp:lineTo x="21523" y="15452"/>
                <wp:lineTo x="21523" y="15427"/>
                <wp:lineTo x="21523" y="15402"/>
                <wp:lineTo x="21523" y="15377"/>
                <wp:lineTo x="21523" y="15352"/>
                <wp:lineTo x="21523" y="15327"/>
                <wp:lineTo x="21523" y="15301"/>
                <wp:lineTo x="21523" y="15276"/>
                <wp:lineTo x="21523" y="15251"/>
                <wp:lineTo x="21523" y="15226"/>
                <wp:lineTo x="21523" y="15201"/>
                <wp:lineTo x="21523" y="15176"/>
                <wp:lineTo x="21523" y="15150"/>
                <wp:lineTo x="21523" y="15125"/>
                <wp:lineTo x="21523" y="15100"/>
                <wp:lineTo x="21523" y="15075"/>
                <wp:lineTo x="21523" y="15050"/>
                <wp:lineTo x="21523" y="15025"/>
                <wp:lineTo x="21523" y="15000"/>
                <wp:lineTo x="21523" y="14974"/>
                <wp:lineTo x="21523" y="14949"/>
                <wp:lineTo x="21523" y="14924"/>
                <wp:lineTo x="21523" y="14899"/>
                <wp:lineTo x="21523" y="14874"/>
                <wp:lineTo x="21523" y="14849"/>
                <wp:lineTo x="21523" y="14823"/>
                <wp:lineTo x="21523" y="14798"/>
                <wp:lineTo x="21523" y="14773"/>
                <wp:lineTo x="21523" y="14748"/>
                <wp:lineTo x="21523" y="14723"/>
                <wp:lineTo x="21523" y="14698"/>
                <wp:lineTo x="21523" y="14672"/>
                <wp:lineTo x="21523" y="14647"/>
                <wp:lineTo x="21523" y="14622"/>
                <wp:lineTo x="21523" y="14597"/>
                <wp:lineTo x="21523" y="14572"/>
                <wp:lineTo x="21523" y="14546"/>
                <wp:lineTo x="21523" y="14521"/>
                <wp:lineTo x="21523" y="14495"/>
                <wp:lineTo x="21523" y="14470"/>
                <wp:lineTo x="21523" y="14445"/>
                <wp:lineTo x="21523" y="14420"/>
                <wp:lineTo x="21523" y="14395"/>
                <wp:lineTo x="21523" y="14371"/>
                <wp:lineTo x="21523" y="14345"/>
                <wp:lineTo x="21523" y="14320"/>
                <wp:lineTo x="21523" y="14295"/>
                <wp:lineTo x="21523" y="14270"/>
                <wp:lineTo x="21523" y="14245"/>
                <wp:lineTo x="21523" y="14220"/>
                <wp:lineTo x="21523" y="14194"/>
                <wp:lineTo x="21523" y="14169"/>
                <wp:lineTo x="21523" y="14144"/>
                <wp:lineTo x="21523" y="14119"/>
                <wp:lineTo x="21523" y="14094"/>
                <wp:lineTo x="21523" y="14069"/>
                <wp:lineTo x="21523" y="14043"/>
                <wp:lineTo x="21523" y="14017"/>
                <wp:lineTo x="21523" y="13992"/>
                <wp:lineTo x="21523" y="13967"/>
                <wp:lineTo x="21523" y="13942"/>
                <wp:lineTo x="21523" y="13917"/>
                <wp:lineTo x="21523" y="13892"/>
                <wp:lineTo x="21523" y="13866"/>
                <wp:lineTo x="21523" y="13841"/>
                <wp:lineTo x="21523" y="13816"/>
                <wp:lineTo x="21523" y="13791"/>
                <wp:lineTo x="21523" y="13766"/>
                <wp:lineTo x="21523" y="13741"/>
                <wp:lineTo x="21523" y="13715"/>
                <wp:lineTo x="21523" y="13690"/>
                <wp:lineTo x="21523" y="13665"/>
                <wp:lineTo x="21523" y="13641"/>
                <wp:lineTo x="21523" y="13616"/>
                <wp:lineTo x="21523" y="13591"/>
                <wp:lineTo x="21523" y="13565"/>
                <wp:lineTo x="21523" y="13540"/>
                <wp:lineTo x="21523" y="13515"/>
                <wp:lineTo x="21523" y="13490"/>
                <wp:lineTo x="21523" y="13464"/>
                <wp:lineTo x="21523" y="13439"/>
                <wp:lineTo x="21523" y="13414"/>
                <wp:lineTo x="21523" y="13388"/>
                <wp:lineTo x="21523" y="13363"/>
                <wp:lineTo x="21523" y="13338"/>
                <wp:lineTo x="21523" y="13313"/>
                <wp:lineTo x="21523" y="13288"/>
                <wp:lineTo x="21523" y="13263"/>
                <wp:lineTo x="21523" y="13237"/>
                <wp:lineTo x="21523" y="13212"/>
                <wp:lineTo x="21523" y="13187"/>
                <wp:lineTo x="21523" y="13162"/>
                <wp:lineTo x="21523" y="13137"/>
                <wp:lineTo x="21523" y="13112"/>
                <wp:lineTo x="21523" y="13086"/>
                <wp:lineTo x="21523" y="13061"/>
                <wp:lineTo x="21523" y="13036"/>
                <wp:lineTo x="21523" y="13011"/>
                <wp:lineTo x="21523" y="12986"/>
                <wp:lineTo x="21523" y="12961"/>
                <wp:lineTo x="21523" y="12936"/>
                <wp:lineTo x="21523" y="12911"/>
                <wp:lineTo x="21523" y="12885"/>
                <wp:lineTo x="21523" y="12860"/>
                <wp:lineTo x="21523" y="12835"/>
                <wp:lineTo x="21523" y="12810"/>
                <wp:lineTo x="21523" y="12785"/>
                <wp:lineTo x="21523" y="12760"/>
                <wp:lineTo x="21523" y="12734"/>
                <wp:lineTo x="21523" y="12709"/>
                <wp:lineTo x="21523" y="12684"/>
                <wp:lineTo x="21523" y="12659"/>
                <wp:lineTo x="21523" y="12634"/>
                <wp:lineTo x="21523" y="12609"/>
                <wp:lineTo x="21523" y="12583"/>
                <wp:lineTo x="21523" y="12558"/>
                <wp:lineTo x="21523" y="12533"/>
                <wp:lineTo x="21523" y="12508"/>
                <wp:lineTo x="21523" y="12483"/>
                <wp:lineTo x="21523" y="12457"/>
                <wp:lineTo x="21523" y="12432"/>
                <wp:lineTo x="21523" y="12407"/>
                <wp:lineTo x="21523" y="12381"/>
                <wp:lineTo x="21523" y="12356"/>
                <wp:lineTo x="21523" y="12331"/>
                <wp:lineTo x="21523" y="12306"/>
                <wp:lineTo x="21523" y="12281"/>
                <wp:lineTo x="21523" y="12255"/>
                <wp:lineTo x="21523" y="12230"/>
                <wp:lineTo x="21523" y="12206"/>
                <wp:lineTo x="21523" y="12181"/>
                <wp:lineTo x="21523" y="12156"/>
                <wp:lineTo x="21523" y="12131"/>
                <wp:lineTo x="21523" y="12105"/>
                <wp:lineTo x="21523" y="12080"/>
                <wp:lineTo x="21523" y="12055"/>
                <wp:lineTo x="21523" y="12030"/>
                <wp:lineTo x="21523" y="12005"/>
                <wp:lineTo x="21523" y="11980"/>
                <wp:lineTo x="21523" y="11954"/>
                <wp:lineTo x="21523" y="11929"/>
                <wp:lineTo x="21523" y="11904"/>
                <wp:lineTo x="21523" y="11879"/>
                <wp:lineTo x="21523" y="11853"/>
                <wp:lineTo x="21523" y="11828"/>
                <wp:lineTo x="21523" y="11803"/>
                <wp:lineTo x="21523" y="11777"/>
                <wp:lineTo x="21523" y="11752"/>
                <wp:lineTo x="21523" y="11727"/>
                <wp:lineTo x="21523" y="11702"/>
                <wp:lineTo x="21523" y="11677"/>
                <wp:lineTo x="21523" y="11652"/>
                <wp:lineTo x="21523" y="11626"/>
                <wp:lineTo x="21523" y="11601"/>
                <wp:lineTo x="21523" y="11576"/>
                <wp:lineTo x="21523" y="11551"/>
                <wp:lineTo x="21523" y="11526"/>
                <wp:lineTo x="21523" y="11502"/>
                <wp:lineTo x="21523" y="11476"/>
                <wp:lineTo x="21523" y="11451"/>
                <wp:lineTo x="21523" y="11426"/>
                <wp:lineTo x="21523" y="11401"/>
                <wp:lineTo x="21523" y="11376"/>
                <wp:lineTo x="21523" y="11351"/>
                <wp:lineTo x="21523" y="11325"/>
                <wp:lineTo x="21523" y="11299"/>
                <wp:lineTo x="21523" y="11274"/>
                <wp:lineTo x="21523" y="11249"/>
                <wp:lineTo x="21523" y="11224"/>
                <wp:lineTo x="21523" y="11199"/>
                <wp:lineTo x="21523" y="11174"/>
                <wp:lineTo x="21523" y="11148"/>
                <wp:lineTo x="21523" y="11123"/>
                <wp:lineTo x="21523" y="11098"/>
                <wp:lineTo x="21523" y="11073"/>
                <wp:lineTo x="21523" y="11048"/>
                <wp:lineTo x="21523" y="11023"/>
                <wp:lineTo x="21523" y="10997"/>
                <wp:lineTo x="21523" y="10972"/>
                <wp:lineTo x="21523" y="10947"/>
                <wp:lineTo x="21523" y="10922"/>
                <wp:lineTo x="21523" y="10897"/>
                <wp:lineTo x="21523" y="10872"/>
                <wp:lineTo x="21523" y="10846"/>
                <wp:lineTo x="21523" y="10821"/>
                <wp:lineTo x="21523" y="10796"/>
                <wp:lineTo x="21523" y="10771"/>
                <wp:lineTo x="21523" y="10746"/>
                <wp:lineTo x="21523" y="10721"/>
                <wp:lineTo x="21523" y="10696"/>
                <wp:lineTo x="21523" y="10670"/>
                <wp:lineTo x="21523" y="10645"/>
                <wp:lineTo x="21523" y="10620"/>
                <wp:lineTo x="21523" y="10595"/>
                <wp:lineTo x="21523" y="10570"/>
                <wp:lineTo x="21523" y="10545"/>
                <wp:lineTo x="21523" y="10519"/>
                <wp:lineTo x="21523" y="10494"/>
                <wp:lineTo x="21523" y="10469"/>
                <wp:lineTo x="21523" y="10444"/>
                <wp:lineTo x="21523" y="10419"/>
                <wp:lineTo x="21523" y="10394"/>
                <wp:lineTo x="21523" y="10368"/>
                <wp:lineTo x="21523" y="10343"/>
                <wp:lineTo x="21523" y="10318"/>
                <wp:lineTo x="21523" y="10293"/>
                <wp:lineTo x="21523" y="10268"/>
                <wp:lineTo x="21523" y="10242"/>
                <wp:lineTo x="21523" y="10217"/>
                <wp:lineTo x="21523" y="10191"/>
                <wp:lineTo x="21523" y="10166"/>
                <wp:lineTo x="21523" y="10141"/>
                <wp:lineTo x="21523" y="10116"/>
                <wp:lineTo x="21523" y="10091"/>
                <wp:lineTo x="21523" y="10066"/>
                <wp:lineTo x="21523" y="10041"/>
                <wp:lineTo x="21523" y="10016"/>
                <wp:lineTo x="21523" y="9991"/>
                <wp:lineTo x="21523" y="9966"/>
                <wp:lineTo x="21523" y="9941"/>
                <wp:lineTo x="21523" y="9916"/>
                <wp:lineTo x="21523" y="9890"/>
                <wp:lineTo x="21523" y="9865"/>
                <wp:lineTo x="21523" y="9840"/>
                <wp:lineTo x="21523" y="9815"/>
                <wp:lineTo x="21523" y="9790"/>
                <wp:lineTo x="21523" y="9765"/>
                <wp:lineTo x="21523" y="9739"/>
                <wp:lineTo x="21523" y="9714"/>
                <wp:lineTo x="21523" y="9688"/>
                <wp:lineTo x="21523" y="9663"/>
                <wp:lineTo x="21523" y="9638"/>
                <wp:lineTo x="21523" y="9613"/>
                <wp:lineTo x="21523" y="9588"/>
                <wp:lineTo x="21523" y="9563"/>
                <wp:lineTo x="21523" y="9537"/>
                <wp:lineTo x="21523" y="9512"/>
                <wp:lineTo x="21523" y="9487"/>
                <wp:lineTo x="21523" y="9462"/>
                <wp:lineTo x="21523" y="9437"/>
                <wp:lineTo x="21523" y="9412"/>
                <wp:lineTo x="21523" y="9386"/>
                <wp:lineTo x="21523" y="9361"/>
                <wp:lineTo x="21523" y="9337"/>
                <wp:lineTo x="21523" y="9312"/>
                <wp:lineTo x="21523" y="9287"/>
                <wp:lineTo x="21523" y="9262"/>
                <wp:lineTo x="21523" y="9236"/>
                <wp:lineTo x="21523" y="9211"/>
                <wp:lineTo x="21523" y="9186"/>
                <wp:lineTo x="21523" y="9160"/>
                <wp:lineTo x="21523" y="9135"/>
                <wp:lineTo x="21523" y="9110"/>
                <wp:lineTo x="21523" y="9085"/>
                <wp:lineTo x="21523" y="9059"/>
                <wp:lineTo x="21523" y="9034"/>
                <wp:lineTo x="21523" y="9009"/>
                <wp:lineTo x="21523" y="8984"/>
                <wp:lineTo x="21523" y="8959"/>
                <wp:lineTo x="21523" y="8934"/>
                <wp:lineTo x="21523" y="8908"/>
                <wp:lineTo x="21523" y="8883"/>
                <wp:lineTo x="21523" y="8858"/>
                <wp:lineTo x="21523" y="8833"/>
                <wp:lineTo x="21523" y="8808"/>
                <wp:lineTo x="21523" y="8783"/>
                <wp:lineTo x="21523" y="8757"/>
                <wp:lineTo x="21523" y="8732"/>
                <wp:lineTo x="21523" y="8707"/>
                <wp:lineTo x="21523" y="8682"/>
                <wp:lineTo x="21523" y="8657"/>
                <wp:lineTo x="21523" y="8632"/>
                <wp:lineTo x="21523" y="8607"/>
                <wp:lineTo x="21523" y="8581"/>
                <wp:lineTo x="21523" y="8556"/>
                <wp:lineTo x="21523" y="8531"/>
                <wp:lineTo x="21523" y="8506"/>
                <wp:lineTo x="21523" y="8481"/>
                <wp:lineTo x="21523" y="8456"/>
                <wp:lineTo x="21523" y="8430"/>
                <wp:lineTo x="21523" y="8405"/>
                <wp:lineTo x="21523" y="8380"/>
                <wp:lineTo x="21523" y="8355"/>
                <wp:lineTo x="21523" y="8330"/>
                <wp:lineTo x="21523" y="8305"/>
                <wp:lineTo x="21523" y="8279"/>
                <wp:lineTo x="21523" y="8254"/>
                <wp:lineTo x="21523" y="8229"/>
                <wp:lineTo x="21523" y="8204"/>
                <wp:lineTo x="21523" y="8179"/>
                <wp:lineTo x="21523" y="8154"/>
                <wp:lineTo x="21523" y="8128"/>
                <wp:lineTo x="21523" y="8103"/>
                <wp:lineTo x="21523" y="8077"/>
                <wp:lineTo x="21523" y="8052"/>
                <wp:lineTo x="21523" y="8027"/>
                <wp:lineTo x="21523" y="8002"/>
                <wp:lineTo x="21523" y="7977"/>
                <wp:lineTo x="21523" y="7951"/>
                <wp:lineTo x="21523" y="7926"/>
                <wp:lineTo x="21523" y="7902"/>
                <wp:lineTo x="21523" y="7877"/>
                <wp:lineTo x="21523" y="7852"/>
                <wp:lineTo x="21523" y="7827"/>
                <wp:lineTo x="21523" y="7801"/>
                <wp:lineTo x="21523" y="7776"/>
                <wp:lineTo x="21523" y="7751"/>
                <wp:lineTo x="21523" y="7726"/>
                <wp:lineTo x="21523" y="7701"/>
                <wp:lineTo x="21523" y="7676"/>
                <wp:lineTo x="21523" y="7650"/>
                <wp:lineTo x="21523" y="7625"/>
                <wp:lineTo x="21523" y="7600"/>
                <wp:lineTo x="21523" y="7575"/>
                <wp:lineTo x="21523" y="7550"/>
                <wp:lineTo x="21523" y="7524"/>
                <wp:lineTo x="21523" y="7499"/>
                <wp:lineTo x="21523" y="7473"/>
                <wp:lineTo x="21523" y="7448"/>
                <wp:lineTo x="21523" y="7423"/>
                <wp:lineTo x="21523" y="7398"/>
                <wp:lineTo x="21523" y="7373"/>
                <wp:lineTo x="21523" y="7348"/>
                <wp:lineTo x="21523" y="7322"/>
                <wp:lineTo x="21523" y="7297"/>
                <wp:lineTo x="21523" y="7272"/>
                <wp:lineTo x="21523" y="7247"/>
                <wp:lineTo x="21523" y="7222"/>
                <wp:lineTo x="21523" y="7197"/>
                <wp:lineTo x="21523" y="7172"/>
                <wp:lineTo x="21523" y="7147"/>
                <wp:lineTo x="21523" y="7122"/>
                <wp:lineTo x="21523" y="7097"/>
                <wp:lineTo x="21523" y="7072"/>
                <wp:lineTo x="21523" y="7047"/>
                <wp:lineTo x="21523" y="7021"/>
                <wp:lineTo x="21523" y="6996"/>
                <wp:lineTo x="21523" y="6970"/>
                <wp:lineTo x="21523" y="6945"/>
                <wp:lineTo x="21523" y="6920"/>
                <wp:lineTo x="21523" y="6895"/>
                <wp:lineTo x="21523" y="6870"/>
                <wp:lineTo x="21523" y="6844"/>
                <wp:lineTo x="21523" y="6819"/>
                <wp:lineTo x="21523" y="6794"/>
                <wp:lineTo x="21523" y="6769"/>
                <wp:lineTo x="21523" y="6744"/>
                <wp:lineTo x="21523" y="6719"/>
                <wp:lineTo x="21523" y="6693"/>
                <wp:lineTo x="21523" y="6668"/>
                <wp:lineTo x="21523" y="6643"/>
                <wp:lineTo x="21523" y="6618"/>
                <wp:lineTo x="21523" y="6593"/>
                <wp:lineTo x="21523" y="6568"/>
                <wp:lineTo x="21523" y="6542"/>
                <wp:lineTo x="21523" y="6517"/>
                <wp:lineTo x="21523" y="6492"/>
                <wp:lineTo x="21523" y="6467"/>
                <wp:lineTo x="21523" y="6442"/>
                <wp:lineTo x="21523" y="6417"/>
                <wp:lineTo x="21523" y="6392"/>
                <wp:lineTo x="21523" y="6367"/>
                <wp:lineTo x="21523" y="6341"/>
                <wp:lineTo x="21523" y="6316"/>
                <wp:lineTo x="21523" y="6291"/>
                <wp:lineTo x="21523" y="6266"/>
                <wp:lineTo x="21523" y="6241"/>
                <wp:lineTo x="21523" y="6216"/>
                <wp:lineTo x="21523" y="6190"/>
                <wp:lineTo x="21523" y="6165"/>
                <wp:lineTo x="21523" y="6140"/>
                <wp:lineTo x="21523" y="6115"/>
                <wp:lineTo x="21523" y="6090"/>
                <wp:lineTo x="21523" y="6065"/>
                <wp:lineTo x="21523" y="6039"/>
                <wp:lineTo x="21523" y="6014"/>
                <wp:lineTo x="21523" y="5989"/>
                <wp:lineTo x="21523" y="5964"/>
                <wp:lineTo x="21523" y="5939"/>
                <wp:lineTo x="21523" y="5913"/>
                <wp:lineTo x="21523" y="5888"/>
                <wp:lineTo x="21523" y="5862"/>
                <wp:lineTo x="21523" y="5837"/>
                <wp:lineTo x="21523" y="5812"/>
                <wp:lineTo x="21523" y="5787"/>
                <wp:lineTo x="21523" y="5762"/>
                <wp:lineTo x="21523" y="5738"/>
                <wp:lineTo x="21523" y="5712"/>
                <wp:lineTo x="21523" y="5687"/>
                <wp:lineTo x="21523" y="5662"/>
                <wp:lineTo x="21523" y="5637"/>
                <wp:lineTo x="21523" y="5612"/>
                <wp:lineTo x="21523" y="5587"/>
                <wp:lineTo x="21523" y="5561"/>
                <wp:lineTo x="21523" y="5536"/>
                <wp:lineTo x="21523" y="5511"/>
                <wp:lineTo x="21523" y="5486"/>
                <wp:lineTo x="21523" y="5461"/>
                <wp:lineTo x="21523" y="5436"/>
                <wp:lineTo x="21523" y="5410"/>
                <wp:lineTo x="21523" y="5384"/>
                <wp:lineTo x="21523" y="5359"/>
                <wp:lineTo x="21523" y="5334"/>
                <wp:lineTo x="21523" y="5309"/>
                <wp:lineTo x="21523" y="5284"/>
                <wp:lineTo x="21523" y="5259"/>
                <wp:lineTo x="21523" y="5233"/>
                <wp:lineTo x="21523" y="5208"/>
                <wp:lineTo x="21523" y="5183"/>
                <wp:lineTo x="21523" y="5158"/>
                <wp:lineTo x="21523" y="5133"/>
                <wp:lineTo x="21523" y="5108"/>
                <wp:lineTo x="21523" y="5082"/>
                <wp:lineTo x="21523" y="5057"/>
                <wp:lineTo x="21523" y="5033"/>
                <wp:lineTo x="21523" y="5008"/>
                <wp:lineTo x="21523" y="4983"/>
                <wp:lineTo x="21523" y="4958"/>
                <wp:lineTo x="21523" y="4932"/>
                <wp:lineTo x="21523" y="4907"/>
                <wp:lineTo x="21523" y="4882"/>
                <wp:lineTo x="21523" y="4857"/>
                <wp:lineTo x="21523" y="4831"/>
                <wp:lineTo x="21523" y="4806"/>
                <wp:lineTo x="21523" y="4781"/>
                <wp:lineTo x="21523" y="4755"/>
                <wp:lineTo x="21523" y="4730"/>
                <wp:lineTo x="21523" y="4705"/>
                <wp:lineTo x="21523" y="4680"/>
                <wp:lineTo x="21523" y="4655"/>
                <wp:lineTo x="21523" y="4630"/>
                <wp:lineTo x="21523" y="4604"/>
                <wp:lineTo x="21523" y="4579"/>
                <wp:lineTo x="21523" y="4554"/>
                <wp:lineTo x="21523" y="4529"/>
                <wp:lineTo x="21523" y="4504"/>
                <wp:lineTo x="21523" y="4479"/>
                <wp:lineTo x="21523" y="4453"/>
                <wp:lineTo x="21523" y="4428"/>
                <wp:lineTo x="21523" y="4403"/>
                <wp:lineTo x="21523" y="4378"/>
                <wp:lineTo x="21523" y="4353"/>
                <wp:lineTo x="21523" y="4328"/>
                <wp:lineTo x="21523" y="4303"/>
                <wp:lineTo x="21523" y="4277"/>
                <wp:lineTo x="21523" y="4252"/>
                <wp:lineTo x="21523" y="4227"/>
                <wp:lineTo x="21523" y="4202"/>
                <wp:lineTo x="21523" y="4177"/>
                <wp:lineTo x="21523" y="4152"/>
                <wp:lineTo x="21523" y="4126"/>
                <wp:lineTo x="21523" y="4101"/>
                <wp:lineTo x="21523" y="4076"/>
                <wp:lineTo x="21523" y="4051"/>
                <wp:lineTo x="21523" y="4026"/>
                <wp:lineTo x="21523" y="4001"/>
                <wp:lineTo x="21523" y="3975"/>
                <wp:lineTo x="21523" y="3950"/>
                <wp:lineTo x="21523" y="3925"/>
                <wp:lineTo x="21523" y="3900"/>
                <wp:lineTo x="21523" y="3875"/>
                <wp:lineTo x="21523" y="3850"/>
                <wp:lineTo x="21523" y="3824"/>
                <wp:lineTo x="21523" y="3799"/>
                <wp:lineTo x="21523" y="3774"/>
                <wp:lineTo x="21523" y="3748"/>
                <wp:lineTo x="21523" y="3723"/>
                <wp:lineTo x="21523" y="3698"/>
                <wp:lineTo x="21523" y="3673"/>
                <wp:lineTo x="21523" y="3648"/>
                <wp:lineTo x="21523" y="3622"/>
                <wp:lineTo x="21523" y="3597"/>
                <wp:lineTo x="21523" y="3573"/>
                <wp:lineTo x="21523" y="3548"/>
                <wp:lineTo x="21523" y="3523"/>
                <wp:lineTo x="21523" y="3498"/>
                <wp:lineTo x="21523" y="3472"/>
                <wp:lineTo x="21523" y="3447"/>
                <wp:lineTo x="21523" y="3422"/>
                <wp:lineTo x="21523" y="3397"/>
                <wp:lineTo x="21523" y="3372"/>
                <wp:lineTo x="21523" y="3346"/>
                <wp:lineTo x="21523" y="3321"/>
                <wp:lineTo x="21523" y="3296"/>
                <wp:lineTo x="21523" y="3271"/>
                <wp:lineTo x="21523" y="3246"/>
                <wp:lineTo x="21523" y="3220"/>
                <wp:lineTo x="21523" y="3195"/>
                <wp:lineTo x="21523" y="3170"/>
                <wp:lineTo x="21523" y="3144"/>
                <wp:lineTo x="21523" y="3119"/>
                <wp:lineTo x="21523" y="3094"/>
                <wp:lineTo x="21523" y="3069"/>
                <wp:lineTo x="21523" y="3044"/>
                <wp:lineTo x="21523" y="3019"/>
                <wp:lineTo x="21523" y="2993"/>
                <wp:lineTo x="21523" y="2968"/>
                <wp:lineTo x="21523" y="2943"/>
                <wp:lineTo x="21523" y="2918"/>
                <wp:lineTo x="21523" y="2893"/>
                <wp:lineTo x="21523" y="2869"/>
                <wp:lineTo x="21523" y="2843"/>
                <wp:lineTo x="21523" y="2818"/>
                <wp:lineTo x="21523" y="2793"/>
                <wp:lineTo x="21523" y="2768"/>
                <wp:lineTo x="21523" y="2743"/>
                <wp:lineTo x="21523" y="2718"/>
                <wp:lineTo x="21523" y="2692"/>
                <wp:lineTo x="21523" y="2666"/>
                <wp:lineTo x="21523" y="2641"/>
                <wp:lineTo x="21523" y="2616"/>
                <wp:lineTo x="21523" y="2591"/>
                <wp:lineTo x="21523" y="2566"/>
                <wp:lineTo x="21523" y="2541"/>
                <wp:lineTo x="21523" y="2515"/>
                <wp:lineTo x="21523" y="2490"/>
                <wp:lineTo x="21523" y="2465"/>
                <wp:lineTo x="21523" y="2440"/>
                <wp:lineTo x="21523" y="2415"/>
                <wp:lineTo x="21523" y="2390"/>
                <wp:lineTo x="21523" y="2364"/>
                <wp:lineTo x="21523" y="2339"/>
                <wp:lineTo x="21523" y="2314"/>
                <wp:lineTo x="21523" y="2289"/>
                <wp:lineTo x="21523" y="2264"/>
                <wp:lineTo x="21523" y="2239"/>
                <wp:lineTo x="21523" y="2213"/>
                <wp:lineTo x="21523" y="2188"/>
                <wp:lineTo x="21523" y="2163"/>
                <wp:lineTo x="21523" y="2138"/>
                <wp:lineTo x="21523" y="2113"/>
                <wp:lineTo x="21523" y="2088"/>
                <wp:lineTo x="21523" y="2063"/>
                <wp:lineTo x="21523" y="2037"/>
                <wp:lineTo x="21523" y="2012"/>
                <wp:lineTo x="21523" y="1987"/>
                <wp:lineTo x="21523" y="1962"/>
                <wp:lineTo x="21523" y="1937"/>
                <wp:lineTo x="21523" y="1912"/>
                <wp:lineTo x="21523" y="1886"/>
                <wp:lineTo x="21523" y="1861"/>
                <wp:lineTo x="21523" y="1836"/>
                <wp:lineTo x="21523" y="1811"/>
                <wp:lineTo x="21523" y="1786"/>
                <wp:lineTo x="21523" y="1761"/>
                <wp:lineTo x="21523" y="1735"/>
                <wp:lineTo x="21523" y="1710"/>
                <wp:lineTo x="21523" y="1685"/>
                <wp:lineTo x="21523" y="1660"/>
                <wp:lineTo x="21523" y="1635"/>
                <wp:lineTo x="21523" y="1609"/>
                <wp:lineTo x="21523" y="1584"/>
                <wp:lineTo x="21523" y="1558"/>
                <wp:lineTo x="21523" y="1533"/>
                <wp:lineTo x="21523" y="1508"/>
                <wp:lineTo x="21523" y="1483"/>
                <wp:lineTo x="21523" y="1458"/>
                <wp:lineTo x="21523" y="1434"/>
                <wp:lineTo x="21523" y="1408"/>
                <wp:lineTo x="21523" y="1383"/>
                <wp:lineTo x="21523" y="1358"/>
                <wp:lineTo x="21523" y="1333"/>
                <wp:lineTo x="21523" y="1308"/>
                <wp:lineTo x="21523" y="1283"/>
                <wp:lineTo x="21523" y="1257"/>
                <wp:lineTo x="21523" y="1232"/>
                <wp:lineTo x="21523" y="1207"/>
                <wp:lineTo x="21523" y="1182"/>
                <wp:lineTo x="21523" y="1157"/>
                <wp:lineTo x="21523" y="1132"/>
                <wp:lineTo x="21523" y="1106"/>
                <wp:lineTo x="21523" y="1081"/>
                <wp:lineTo x="21523" y="1055"/>
                <wp:lineTo x="21523" y="1030"/>
                <wp:lineTo x="21523" y="1005"/>
                <wp:lineTo x="21523" y="980"/>
                <wp:lineTo x="21523" y="955"/>
                <wp:lineTo x="21523" y="929"/>
                <wp:lineTo x="21523" y="904"/>
                <wp:lineTo x="21523" y="879"/>
                <wp:lineTo x="21523" y="854"/>
                <wp:lineTo x="21523" y="829"/>
                <wp:lineTo x="21523" y="804"/>
                <wp:lineTo x="21523" y="778"/>
                <wp:lineTo x="21523" y="753"/>
                <wp:lineTo x="21523" y="728"/>
                <wp:lineTo x="21523" y="704"/>
                <wp:lineTo x="21523" y="679"/>
                <wp:lineTo x="21523" y="654"/>
                <wp:lineTo x="21523" y="628"/>
                <wp:lineTo x="21523" y="603"/>
                <wp:lineTo x="21523" y="578"/>
                <wp:lineTo x="21523" y="553"/>
                <wp:lineTo x="21523" y="527"/>
                <wp:lineTo x="21523" y="502"/>
                <wp:lineTo x="21523" y="477"/>
                <wp:lineTo x="21523" y="452"/>
                <wp:lineTo x="21523" y="426"/>
                <wp:lineTo x="21523" y="401"/>
                <wp:lineTo x="21523" y="376"/>
                <wp:lineTo x="21523" y="351"/>
                <wp:lineTo x="21523" y="326"/>
                <wp:lineTo x="21523" y="301"/>
                <wp:lineTo x="21523" y="275"/>
                <wp:lineTo x="21523" y="250"/>
                <wp:lineTo x="21523" y="225"/>
                <wp:lineTo x="21523" y="200"/>
                <wp:lineTo x="21523" y="175"/>
                <wp:lineTo x="21523" y="150"/>
                <wp:lineTo x="21523" y="124"/>
                <wp:lineTo x="21523" y="99"/>
                <wp:lineTo x="21523" y="74"/>
                <wp:lineTo x="21523" y="49"/>
                <wp:lineTo x="21523" y="24"/>
                <wp:lineTo x="81" y="24"/>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tretch>
                      <a:fillRect/>
                    </a:stretch>
                  </pic:blipFill>
                  <pic:spPr bwMode="auto">
                    <a:xfrm>
                      <a:off x="0" y="0"/>
                      <a:ext cx="692785" cy="1073785"/>
                    </a:xfrm>
                    <a:prstGeom prst="rect">
                      <a:avLst/>
                    </a:prstGeom>
                  </pic:spPr>
                </pic:pic>
              </a:graphicData>
            </a:graphic>
          </wp:anchor>
        </w:drawing>
      </w:r>
      <w:r>
        <w:rPr>
          <w:rFonts w:eastAsia="Times New Roman" w:cs="Times New Roman" w:ascii="Times New Roman" w:hAnsi="Times New Roman"/>
          <w:b/>
          <w:color w:val="000000"/>
          <w:sz w:val="24"/>
          <w:szCs w:val="24"/>
        </w:rPr>
        <w:t xml:space="preserve">ROMÂNIA                                                                                             </w:t>
      </w:r>
      <w:r>
        <w:rPr>
          <w:rFonts w:cs="Times New Roman" w:ascii="Times New Roman" w:hAnsi="Times New Roman"/>
          <w:b/>
          <w:sz w:val="16"/>
          <w:szCs w:val="16"/>
        </w:rPr>
        <w:t>(nu produce efecte juridice)*</w:t>
      </w:r>
    </w:p>
    <w:p>
      <w:pPr>
        <w:pStyle w:val="Normal"/>
        <w:shd w:val="clear" w:color="auto" w:fill="FFFFFF"/>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JUDEŢUL MUREŞ                                                                                       </w:t>
      </w:r>
      <w:r>
        <w:rPr>
          <w:rFonts w:cs="Times New Roman" w:ascii="Times New Roman" w:hAnsi="Times New Roman"/>
          <w:b/>
          <w:sz w:val="24"/>
          <w:szCs w:val="24"/>
        </w:rPr>
        <w:t>Inițiator,</w:t>
      </w:r>
    </w:p>
    <w:p>
      <w:pPr>
        <w:pStyle w:val="Normal"/>
        <w:shd w:val="clear" w:color="auto" w:fill="FFFFFF"/>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NSILIUL LOCAL MUNICIPAL TÂRGU MUREŞ                 </w:t>
      </w:r>
      <w:r>
        <w:rPr>
          <w:rFonts w:cs="Times New Roman" w:ascii="Times New Roman" w:hAnsi="Times New Roman"/>
          <w:b/>
          <w:sz w:val="24"/>
          <w:szCs w:val="24"/>
        </w:rPr>
        <w:t xml:space="preserve">       Consilier  local,</w:t>
      </w:r>
    </w:p>
    <w:p>
      <w:pPr>
        <w:pStyle w:val="Normal"/>
        <w:shd w:val="clear" w:color="auto" w:fill="FFFFFF"/>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Nr. 7.378  din  04.02.2019                                                                </w:t>
      </w:r>
      <w:r>
        <w:rPr>
          <w:rFonts w:cs="Times New Roman" w:ascii="Times New Roman" w:hAnsi="Times New Roman"/>
          <w:b/>
          <w:sz w:val="24"/>
          <w:szCs w:val="24"/>
        </w:rPr>
        <w:t>jrs. Kovács Lajos - Alpá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8"/>
          <w:szCs w:val="28"/>
        </w:rPr>
        <w:t>Expunere de motive</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ivind eliminarea taxelor privind autorizația pentru executarea serviciilor de transport în regim de taxi pentru autoturismele cu </w:t>
      </w:r>
      <w:r>
        <w:rPr>
          <w:rFonts w:cs="Times New Roman" w:ascii="Times New Roman" w:hAnsi="Times New Roman"/>
          <w:b/>
          <w:sz w:val="24"/>
          <w:szCs w:val="24"/>
          <w:shd w:fill="FFFFFF" w:val="clear"/>
        </w:rPr>
        <w:t xml:space="preserve">propulsie 100% electrică si </w:t>
      </w:r>
      <w:r>
        <w:rPr>
          <w:rFonts w:cs="Times New Roman" w:ascii="Times New Roman" w:hAnsi="Times New Roman"/>
          <w:b/>
          <w:sz w:val="24"/>
          <w:szCs w:val="24"/>
        </w:rPr>
        <w:t xml:space="preserve">reducerea acestor taxe pentru </w:t>
      </w:r>
      <w:r>
        <w:rPr>
          <w:rFonts w:cs="Times New Roman" w:ascii="Times New Roman" w:hAnsi="Times New Roman"/>
          <w:b/>
          <w:sz w:val="24"/>
          <w:szCs w:val="24"/>
          <w:shd w:fill="FFFFFF" w:val="clear"/>
        </w:rPr>
        <w:t>maşini cu propulsie hibridă benzină/ electrică</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Cs/>
          <w:sz w:val="24"/>
          <w:szCs w:val="24"/>
          <w:shd w:fill="FFFFFF" w:val="clear"/>
        </w:rPr>
      </w:pPr>
      <w:r>
        <w:rPr>
          <w:rFonts w:cs="Times New Roman" w:ascii="Times New Roman" w:hAnsi="Times New Roman"/>
          <w:sz w:val="24"/>
          <w:szCs w:val="24"/>
        </w:rPr>
        <w:t xml:space="preserve">Cu acest proiect Consiliul Local va contribui la reînnoirea parcului auto </w:t>
      </w:r>
      <w:r>
        <w:rPr>
          <w:rFonts w:cs="Times New Roman" w:ascii="Times New Roman" w:hAnsi="Times New Roman"/>
          <w:sz w:val="24"/>
          <w:szCs w:val="24"/>
          <w:shd w:fill="FFFFFF" w:val="clear"/>
        </w:rPr>
        <w:t>destinat transportului public de persoane în regim de </w:t>
      </w:r>
      <w:r>
        <w:rPr>
          <w:rStyle w:val="Emphasis"/>
          <w:rFonts w:cs="Times New Roman" w:ascii="Times New Roman" w:hAnsi="Times New Roman"/>
          <w:bCs/>
          <w:i w:val="false"/>
          <w:sz w:val="24"/>
          <w:szCs w:val="24"/>
          <w:shd w:fill="FFFFFF" w:val="clear"/>
        </w:rPr>
        <w:t>taxi</w:t>
      </w:r>
      <w:r>
        <w:rPr>
          <w:rFonts w:cs="Times New Roman" w:ascii="Times New Roman" w:hAnsi="Times New Roman"/>
          <w:i/>
          <w:sz w:val="24"/>
          <w:szCs w:val="24"/>
          <w:shd w:fill="FFFFFF" w:val="clear"/>
        </w:rPr>
        <w:t> </w:t>
      </w:r>
      <w:r>
        <w:rPr>
          <w:rFonts w:cs="Times New Roman" w:ascii="Times New Roman" w:hAnsi="Times New Roman"/>
          <w:sz w:val="24"/>
          <w:szCs w:val="24"/>
        </w:rPr>
        <w:t xml:space="preserve">din Târgu Mureş. </w:t>
      </w:r>
      <w:r>
        <w:rPr>
          <w:rFonts w:cs="Times New Roman" w:ascii="Times New Roman" w:hAnsi="Times New Roman"/>
          <w:bCs/>
          <w:sz w:val="24"/>
          <w:szCs w:val="24"/>
          <w:shd w:fill="FFFFFF" w:val="clear"/>
        </w:rPr>
        <w:t xml:space="preserve">Piața autoturismelor  electrice se dezvoltă rapid în întreaga lume. Avantajele sunt multiple, dar cel mai </w:t>
      </w:r>
      <w:r>
        <w:rPr>
          <w:rFonts w:cs="Times New Roman" w:ascii="Times New Roman" w:hAnsi="Times New Roman"/>
          <w:sz w:val="24"/>
          <w:szCs w:val="24"/>
        </w:rPr>
        <w:t>important și benefic ar fi că emisia de noxe ale acestora în timpul deplasării este nulă, şi în cazul autoturismelor hibride este  redusă, un aspect important, care poate contribui la un mediu sănătos şi cur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ntre alte avantaje mai putem enumera:</w:t>
      </w:r>
    </w:p>
    <w:p>
      <w:pPr>
        <w:pStyle w:val="ListParagraph"/>
        <w:numPr>
          <w:ilvl w:val="0"/>
          <w:numId w:val="1"/>
        </w:numPr>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sunt alocate fonduri europene nerambursabile pentru amenajarea staţiilor de încărcare publice; </w:t>
      </w:r>
    </w:p>
    <w:p>
      <w:pPr>
        <w:pStyle w:val="ListParagraph"/>
        <w:numPr>
          <w:ilvl w:val="0"/>
          <w:numId w:val="1"/>
        </w:numPr>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se pot reîncărca chiar și de la o priză normală de 220V, realimentarea autoturismului este foarte facilă pentru utilizator, prezintă risc mult mai redus de incendiu/explozie în caz de accident, datorită lipsei de combustibil, spre deosebire de cele pe benzină/motorină, care sunt foarte inflamabile;</w:t>
      </w:r>
    </w:p>
    <w:p>
      <w:pPr>
        <w:pStyle w:val="ListParagraph"/>
        <w:numPr>
          <w:ilvl w:val="0"/>
          <w:numId w:val="1"/>
        </w:numPr>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costurile de întreținere și alimentare sunt mai reduse decât în cazul autoturismelor cu motoare pe benzină sau diesel;</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gomotul produs în mers este mult mai redus decât în cazul mașinilor clas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jc w:val="center"/>
        <w:rPr>
          <w:rFonts w:ascii="Times New Roman" w:hAnsi="Times New Roman" w:cs="Times New Roman"/>
          <w:b/>
          <w:b/>
          <w:sz w:val="24"/>
          <w:szCs w:val="24"/>
        </w:rPr>
      </w:pPr>
      <w:r>
        <w:rPr>
          <w:rFonts w:cs="Times New Roman" w:ascii="Times New Roman" w:hAnsi="Times New Roman"/>
          <w:b/>
          <w:bCs/>
          <w:color w:val="222222"/>
          <w:sz w:val="24"/>
          <w:szCs w:val="24"/>
        </w:rPr>
        <w:t xml:space="preserve">                                                                                                     </w:t>
      </w:r>
      <w:r>
        <w:rPr>
          <w:rFonts w:cs="Times New Roman" w:ascii="Times New Roman" w:hAnsi="Times New Roman"/>
          <w:b/>
          <w:sz w:val="24"/>
          <w:szCs w:val="24"/>
        </w:rPr>
        <w:t>Inițiator</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   jrs. Kovács Lajos - Alpá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16"/>
          <w:szCs w:val="16"/>
        </w:rPr>
      </w:pPr>
      <w:r>
        <w:rPr>
          <w:sz w:val="16"/>
          <w:szCs w:val="16"/>
        </w:rPr>
        <w:t>*Actele administrative sunt hotărârile de Consiliu local care intră în vigoare şi produc efecte juridice după îndeplinirea condiţiilor prevăzute de art. 45-49 din Legea nr. 215/2001 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Comisia de studii, prognoze economico-sociale, </w:t>
      </w:r>
      <w:r>
        <w:rPr>
          <w:rFonts w:cs="Times New Roman" w:ascii="Times New Roman" w:hAnsi="Times New Roman"/>
          <w:b/>
          <w:sz w:val="24"/>
          <w:szCs w:val="24"/>
        </w:rPr>
        <w:t>buget-finanţe</w:t>
      </w:r>
      <w:r>
        <w:rPr>
          <w:rFonts w:cs="Times New Roman" w:ascii="Times New Roman" w:hAnsi="Times New Roman"/>
          <w:sz w:val="24"/>
          <w:szCs w:val="24"/>
        </w:rPr>
        <w:t xml:space="preserve"> şi administrarea domeniului public şi privat al municipiului.</w:t>
      </w:r>
    </w:p>
    <w:p>
      <w:pPr>
        <w:pStyle w:val="BodyTextIndent2"/>
        <w:rPr>
          <w:rFonts w:ascii="Times New Roman" w:hAnsi="Times New Roman" w:cs="Times New Roman"/>
          <w:b/>
          <w:b/>
          <w:sz w:val="24"/>
          <w:szCs w:val="24"/>
          <w:lang w:val="ro-RO"/>
        </w:rPr>
      </w:pPr>
      <w:r>
        <w:rPr>
          <w:rFonts w:cs="Times New Roman" w:ascii="Times New Roman" w:hAnsi="Times New Roman"/>
          <w:b/>
          <w:sz w:val="24"/>
          <w:szCs w:val="24"/>
          <w:lang w:val="ro-RO"/>
        </w:rPr>
        <w:t>Președinte                                                                                           Secretar</w:t>
      </w:r>
    </w:p>
    <w:p>
      <w:pPr>
        <w:pStyle w:val="BodyTextIndent2"/>
        <w:rPr>
          <w:rFonts w:ascii="Times New Roman" w:hAnsi="Times New Roman" w:cs="Times New Roman"/>
          <w:sz w:val="24"/>
          <w:szCs w:val="24"/>
          <w:lang w:val="ro-RO"/>
        </w:rPr>
      </w:pPr>
      <w:r>
        <w:rPr>
          <w:rFonts w:cs="Times New Roman" w:ascii="Times New Roman" w:hAnsi="Times New Roman"/>
          <w:sz w:val="24"/>
          <w:szCs w:val="24"/>
          <w:lang w:val="ro-RO"/>
        </w:rPr>
        <w:t xml:space="preserve">Csiki Zsolt                                                                                  Bratanovici Cristi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Comisia de organizare şi </w:t>
      </w:r>
      <w:r>
        <w:rPr>
          <w:rFonts w:cs="Times New Roman" w:ascii="Times New Roman" w:hAnsi="Times New Roman"/>
          <w:b/>
          <w:sz w:val="24"/>
          <w:szCs w:val="24"/>
        </w:rPr>
        <w:t>dezvoltare urbanistică</w:t>
      </w:r>
      <w:r>
        <w:rPr>
          <w:rFonts w:cs="Times New Roman" w:ascii="Times New Roman" w:hAnsi="Times New Roman"/>
          <w:sz w:val="24"/>
          <w:szCs w:val="24"/>
        </w:rPr>
        <w:t>, realizarea lucrărilor publice, protecţia mediului înconjurător, conservarea monumentelor istorice şi de arhitectură.</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eședinte</w:t>
        <w:tab/>
        <w:tab/>
        <w:tab/>
        <w:tab/>
        <w:tab/>
        <w:tab/>
        <w:tab/>
        <w:t xml:space="preserve">               Secreta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ró Judita                                                                                   Pui Sebastian Emi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Comisia pentru servicii publice şi </w:t>
      </w:r>
      <w:r>
        <w:rPr>
          <w:rFonts w:cs="Times New Roman" w:ascii="Times New Roman" w:hAnsi="Times New Roman"/>
          <w:b/>
          <w:sz w:val="24"/>
          <w:szCs w:val="24"/>
        </w:rPr>
        <w:t>comerţ</w:t>
      </w:r>
      <w:r>
        <w:rPr>
          <w:rFonts w:cs="Times New Roman" w:ascii="Times New Roman" w:hAnsi="Times New Roman"/>
          <w:sz w:val="24"/>
          <w:szCs w:val="24"/>
        </w:rPr>
        <w:t>.</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Președinte</w:t>
        <w:tab/>
        <w:tab/>
        <w:tab/>
        <w:tab/>
        <w:tab/>
        <w:tab/>
        <w:tab/>
        <w:t xml:space="preserve">              Secret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kos Levente Attil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 Comisia pentru activităţi ştiinţifice, învăţământ, sănătate, </w:t>
      </w:r>
      <w:r>
        <w:rPr>
          <w:rFonts w:cs="Times New Roman" w:ascii="Times New Roman" w:hAnsi="Times New Roman"/>
          <w:b/>
          <w:sz w:val="24"/>
          <w:szCs w:val="24"/>
        </w:rPr>
        <w:t>cultură,</w:t>
      </w:r>
      <w:r>
        <w:rPr>
          <w:rFonts w:cs="Times New Roman" w:ascii="Times New Roman" w:hAnsi="Times New Roman"/>
          <w:sz w:val="24"/>
          <w:szCs w:val="24"/>
        </w:rPr>
        <w:t xml:space="preserve"> sport, agrement şi integrare europeană.</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eşedinte</w:t>
        <w:tab/>
        <w:tab/>
        <w:tab/>
        <w:tab/>
        <w:tab/>
        <w:tab/>
        <w:tab/>
        <w:t xml:space="preserve">          Secretar</w:t>
      </w:r>
      <w:r>
        <w:rPr>
          <w:rFonts w:cs="Times New Roman" w:ascii="Times New Roman" w:hAnsi="Times New Roman"/>
          <w:sz w:val="24"/>
          <w:szCs w:val="24"/>
        </w:rPr>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 Comisia pentru administraţie publică locală, protecţie socială, </w:t>
      </w:r>
      <w:r>
        <w:rPr>
          <w:rFonts w:cs="Times New Roman" w:ascii="Times New Roman" w:hAnsi="Times New Roman"/>
          <w:b/>
          <w:sz w:val="24"/>
          <w:szCs w:val="24"/>
        </w:rPr>
        <w:t>juridică</w:t>
      </w:r>
      <w:r>
        <w:rPr>
          <w:rFonts w:cs="Times New Roman" w:ascii="Times New Roman" w:hAnsi="Times New Roman"/>
          <w:sz w:val="24"/>
          <w:szCs w:val="24"/>
        </w:rPr>
        <w:t>, apărarea ordinii publice, respectarea drepturilor şi libertăţilor cetăţeneşti, probleme de minorităţi şi culte.</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eşedinte</w:t>
        <w:tab/>
        <w:tab/>
        <w:tab/>
        <w:tab/>
        <w:tab/>
        <w:tab/>
        <w:tab/>
        <w:t xml:space="preserve">  Secreta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v. Papuc Sergiu Vasile                                                          jrs. Kovács Lajos Alpár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b/>
          <w:b/>
          <w:sz w:val="24"/>
          <w:szCs w:val="24"/>
        </w:rPr>
      </w:pPr>
      <w:r>
        <w:drawing>
          <wp:anchor behindDoc="0" distT="0" distB="0" distL="114300" distR="114300" simplePos="0" locked="0" layoutInCell="0" allowOverlap="1" relativeHeight="3">
            <wp:simplePos x="0" y="0"/>
            <wp:positionH relativeFrom="column">
              <wp:posOffset>-363855</wp:posOffset>
            </wp:positionH>
            <wp:positionV relativeFrom="paragraph">
              <wp:posOffset>-330200</wp:posOffset>
            </wp:positionV>
            <wp:extent cx="692785" cy="1073785"/>
            <wp:effectExtent l="0" t="0" r="0" b="0"/>
            <wp:wrapTight wrapText="bothSides">
              <wp:wrapPolygon edited="0">
                <wp:start x="-591" y="0"/>
                <wp:lineTo x="-591" y="21074"/>
                <wp:lineTo x="21380" y="21074"/>
                <wp:lineTo x="21380" y="0"/>
                <wp:lineTo x="-591"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tretch>
                      <a:fillRect/>
                    </a:stretch>
                  </pic:blipFill>
                  <pic:spPr bwMode="auto">
                    <a:xfrm>
                      <a:off x="0" y="0"/>
                      <a:ext cx="692785" cy="1073785"/>
                    </a:xfrm>
                    <a:prstGeom prst="rect">
                      <a:avLst/>
                    </a:prstGeom>
                  </pic:spPr>
                </pic:pic>
              </a:graphicData>
            </a:graphic>
          </wp:anchor>
        </w:drawing>
      </w:r>
      <w:r>
        <w:rPr>
          <w:rFonts w:eastAsia="Times New Roman" w:cs="Times New Roman" w:ascii="Times New Roman" w:hAnsi="Times New Roman"/>
          <w:b/>
          <w:color w:val="000000"/>
          <w:sz w:val="24"/>
          <w:szCs w:val="24"/>
        </w:rPr>
        <w:t xml:space="preserve">ROMÂNIA                                                                                             </w:t>
      </w:r>
      <w:r>
        <w:rPr>
          <w:rFonts w:cs="Times New Roman" w:ascii="Times New Roman" w:hAnsi="Times New Roman"/>
          <w:b/>
          <w:sz w:val="16"/>
          <w:szCs w:val="16"/>
        </w:rPr>
        <w:t>(nu produce efecte juridice)*</w:t>
      </w:r>
    </w:p>
    <w:p>
      <w:pPr>
        <w:pStyle w:val="Normal"/>
        <w:shd w:val="clear" w:color="auto" w:fill="FFFFFF"/>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JUDEŢUL MUREŞ                                                                                            </w:t>
      </w:r>
      <w:r>
        <w:rPr>
          <w:rFonts w:cs="Times New Roman" w:ascii="Times New Roman" w:hAnsi="Times New Roman"/>
          <w:b/>
          <w:sz w:val="24"/>
          <w:szCs w:val="24"/>
        </w:rPr>
        <w:t>Inițiator,</w:t>
      </w:r>
    </w:p>
    <w:p>
      <w:pPr>
        <w:pStyle w:val="Normal"/>
        <w:shd w:val="clear" w:color="auto" w:fill="FFFFFF"/>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NSILIUL LOCAL MUNICIPAL TÂRGU MUREŞ                 </w:t>
      </w:r>
      <w:r>
        <w:rPr>
          <w:rFonts w:cs="Times New Roman" w:ascii="Times New Roman" w:hAnsi="Times New Roman"/>
          <w:b/>
          <w:sz w:val="24"/>
          <w:szCs w:val="24"/>
        </w:rPr>
        <w:t>jrs. Kovács Lajos - Alpár</w:t>
      </w:r>
    </w:p>
    <w:p>
      <w:pPr>
        <w:pStyle w:val="Heading4"/>
        <w:jc w:val="center"/>
        <w:rPr>
          <w:rFonts w:ascii="Times New Roman" w:hAnsi="Times New Roman"/>
          <w:sz w:val="24"/>
          <w:szCs w:val="24"/>
        </w:rPr>
      </w:pPr>
      <w:r>
        <w:rPr>
          <w:rFonts w:ascii="Times New Roman" w:hAnsi="Times New Roman"/>
          <w:sz w:val="24"/>
          <w:szCs w:val="24"/>
        </w:rPr>
      </w:r>
    </w:p>
    <w:p>
      <w:pPr>
        <w:pStyle w:val="Heading4"/>
        <w:jc w:val="center"/>
        <w:rPr>
          <w:rFonts w:ascii="Times New Roman" w:hAnsi="Times New Roman"/>
          <w:sz w:val="24"/>
          <w:szCs w:val="24"/>
        </w:rPr>
      </w:pPr>
      <w:r>
        <w:rPr>
          <w:rFonts w:ascii="Times New Roman" w:hAnsi="Times New Roman"/>
          <w:sz w:val="24"/>
          <w:szCs w:val="24"/>
        </w:rPr>
      </w:r>
    </w:p>
    <w:p>
      <w:pPr>
        <w:pStyle w:val="Heading4"/>
        <w:jc w:val="center"/>
        <w:rPr>
          <w:rFonts w:ascii="Times New Roman" w:hAnsi="Times New Roman"/>
          <w:sz w:val="24"/>
          <w:szCs w:val="24"/>
        </w:rPr>
      </w:pPr>
      <w:r>
        <w:rPr>
          <w:rFonts w:ascii="Times New Roman" w:hAnsi="Times New Roman"/>
          <w:sz w:val="24"/>
          <w:szCs w:val="24"/>
        </w:rPr>
        <w:t>H O T Ă R Â R E A    Nr._______</w:t>
      </w:r>
    </w:p>
    <w:p>
      <w:pPr>
        <w:pStyle w:val="Heading4"/>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in______________________2019</w:t>
      </w:r>
    </w:p>
    <w:p>
      <w:pPr>
        <w:pStyle w:val="Normal"/>
        <w:jc w:val="center"/>
        <w:rPr/>
      </w:pPr>
      <w:r>
        <w:rPr>
          <w:rFonts w:cs="Times New Roman" w:ascii="Times New Roman" w:hAnsi="Times New Roman"/>
          <w:b/>
          <w:sz w:val="24"/>
          <w:szCs w:val="24"/>
        </w:rPr>
        <w:t xml:space="preserve">privind eliminarea taxelor privind autorizația pentru executarea serviciilor de transport în regim de taxi pentru autoturismele noi cu </w:t>
      </w:r>
      <w:r>
        <w:rPr>
          <w:rFonts w:cs="Times New Roman" w:ascii="Times New Roman" w:hAnsi="Times New Roman"/>
          <w:b/>
          <w:sz w:val="24"/>
          <w:szCs w:val="24"/>
          <w:shd w:fill="FFFFFF" w:val="clear"/>
        </w:rPr>
        <w:t xml:space="preserve">propulsie 100% electrică si </w:t>
      </w:r>
      <w:r>
        <w:rPr>
          <w:rFonts w:cs="Times New Roman" w:ascii="Times New Roman" w:hAnsi="Times New Roman"/>
          <w:b/>
          <w:sz w:val="24"/>
          <w:szCs w:val="24"/>
        </w:rPr>
        <w:t xml:space="preserve">reducerea taxelor pentru </w:t>
      </w:r>
      <w:r>
        <w:rPr>
          <w:rFonts w:cs="Times New Roman" w:ascii="Times New Roman" w:hAnsi="Times New Roman"/>
          <w:b/>
          <w:sz w:val="24"/>
          <w:szCs w:val="24"/>
          <w:shd w:fill="FFFFFF" w:val="clear"/>
        </w:rPr>
        <w:t>autoturismele noi cu propulsie hibridă benzină/electrică</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Consiliul Local  Municipal Târgu Mureș, întrunit în şedinţă ordinară de lucru,</w:t>
      </w:r>
    </w:p>
    <w:p>
      <w:pPr>
        <w:pStyle w:val="Normal"/>
        <w:spacing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Văzând Expunerea de motive</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nr. 7.378/04.02.2019  prezentată de domnul consilier Kov</w:t>
      </w:r>
      <w:r>
        <w:rPr>
          <w:rFonts w:eastAsia="Calibri" w:cs="Times New Roman" w:ascii="Times New Roman" w:hAnsi="Times New Roman"/>
          <w:sz w:val="24"/>
          <w:szCs w:val="24"/>
          <w:lang w:val="hu-HU"/>
        </w:rPr>
        <w:t xml:space="preserve">ács Lajos – Alpár, </w:t>
      </w:r>
      <w:r>
        <w:rPr>
          <w:rFonts w:cs="Times New Roman" w:ascii="Times New Roman" w:hAnsi="Times New Roman"/>
          <w:sz w:val="24"/>
          <w:szCs w:val="24"/>
        </w:rPr>
        <w:t xml:space="preserve">  privind eliminarea taxelor privind autorizația pentru executarea serviciilor de transport în regim de taxi pentru autoturismele cu </w:t>
      </w:r>
      <w:r>
        <w:rPr>
          <w:rFonts w:cs="Times New Roman" w:ascii="Times New Roman" w:hAnsi="Times New Roman"/>
          <w:sz w:val="24"/>
          <w:szCs w:val="24"/>
          <w:shd w:fill="FFFFFF" w:val="clear"/>
        </w:rPr>
        <w:t xml:space="preserve">propulsie 100% electrică şi </w:t>
      </w:r>
      <w:r>
        <w:rPr>
          <w:rFonts w:cs="Times New Roman" w:ascii="Times New Roman" w:hAnsi="Times New Roman"/>
          <w:sz w:val="24"/>
          <w:szCs w:val="24"/>
        </w:rPr>
        <w:t xml:space="preserve">reducerea acestor taxe pentru </w:t>
      </w:r>
      <w:r>
        <w:rPr>
          <w:rFonts w:cs="Times New Roman" w:ascii="Times New Roman" w:hAnsi="Times New Roman"/>
          <w:sz w:val="24"/>
          <w:szCs w:val="24"/>
          <w:shd w:fill="FFFFFF" w:val="clear"/>
        </w:rPr>
        <w:t>maşini cu propulsie hibridă benzină/electric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vând în vedere prevederile Legii nr. 38/2003 </w:t>
      </w:r>
      <w:r>
        <w:rPr>
          <w:rFonts w:cs="Times New Roman" w:ascii="Times New Roman" w:hAnsi="Times New Roman"/>
          <w:bCs/>
          <w:color w:val="000000"/>
          <w:sz w:val="24"/>
          <w:szCs w:val="24"/>
          <w:shd w:fill="FFFFFF" w:val="clear"/>
        </w:rPr>
        <w:t>privind transportul în regim de taxi şi în regim de închiriere</w:t>
      </w:r>
      <w:r>
        <w:rPr>
          <w:rFonts w:cs="Times New Roman" w:ascii="Times New Roman" w:hAnsi="Times New Roman"/>
          <w:sz w:val="24"/>
          <w:szCs w:val="24"/>
        </w:rPr>
        <w:t xml:space="preserve"> cu modificările și completările ulterioare și prevederile Legii nr. 265/2007 pentru modificarea şi completarea </w:t>
      </w:r>
      <w:hyperlink r:id="rId8" w:tgtFrame="_top">
        <w:r>
          <w:rPr>
            <w:rStyle w:val="InternetLink"/>
            <w:rFonts w:cs="Times New Roman" w:ascii="Times New Roman" w:hAnsi="Times New Roman"/>
            <w:color w:val="auto"/>
            <w:sz w:val="24"/>
            <w:szCs w:val="24"/>
            <w:u w:val="none"/>
          </w:rPr>
          <w:t>Legii nr. 38/2003</w:t>
        </w:r>
      </w:hyperlink>
      <w:r>
        <w:rPr>
          <w:rFonts w:cs="Times New Roman" w:ascii="Times New Roman" w:hAnsi="Times New Roman"/>
          <w:sz w:val="24"/>
          <w:szCs w:val="24"/>
        </w:rPr>
        <w:t> privind transportul în regim de taxi şi în regim de închiriere cu modificările și completările ulterioar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În conformitate cu prevederile art. 36 alin. (2) lit. d coroborat cu alin. (6) lit. a pct. 5 art. 45 alin (2) și art. 115 alin (1), lit. b din Legea nr. 2l5/200l privind  administrația publică locală, republicată, cu modificările și completările ulterioar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H O T Ă R Ă Ș T E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Art. 1.</w:t>
      </w:r>
      <w:r>
        <w:rPr>
          <w:rFonts w:cs="Times New Roman" w:ascii="Times New Roman" w:hAnsi="Times New Roman"/>
          <w:sz w:val="24"/>
          <w:szCs w:val="24"/>
        </w:rPr>
        <w:t xml:space="preserve"> Se aprobă eliminarea taxelor privind autorizația pentru executarea serviciilor de transport în regim de taxi pentru autoturismele noi cu </w:t>
      </w:r>
      <w:r>
        <w:rPr>
          <w:rFonts w:cs="Times New Roman" w:ascii="Times New Roman" w:hAnsi="Times New Roman"/>
          <w:sz w:val="24"/>
          <w:szCs w:val="24"/>
          <w:shd w:fill="FFFFFF" w:val="clear"/>
        </w:rPr>
        <w:t xml:space="preserve">propulsie 100% electrică și </w:t>
      </w:r>
      <w:r>
        <w:rPr>
          <w:rFonts w:cs="Times New Roman" w:ascii="Times New Roman" w:hAnsi="Times New Roman"/>
          <w:sz w:val="24"/>
          <w:szCs w:val="24"/>
        </w:rPr>
        <w:t xml:space="preserve">reducerea taxelor pentru </w:t>
      </w:r>
      <w:r>
        <w:rPr>
          <w:rFonts w:cs="Times New Roman" w:ascii="Times New Roman" w:hAnsi="Times New Roman"/>
          <w:sz w:val="24"/>
          <w:szCs w:val="24"/>
          <w:shd w:fill="FFFFFF" w:val="clear"/>
        </w:rPr>
        <w:t>autoturismele noi cu propulsie hibridă benzină/electric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Art. 2.  </w:t>
      </w:r>
      <w:r>
        <w:rPr>
          <w:rFonts w:cs="Times New Roman" w:ascii="Times New Roman" w:hAnsi="Times New Roman"/>
          <w:sz w:val="24"/>
          <w:szCs w:val="24"/>
        </w:rPr>
        <w:t xml:space="preserve">Se aprobă eliminarea totală a taxelor privind autorizația pentru executarea serviciilor de transport în regim de taxi pentru autoturismele noi cu </w:t>
      </w:r>
      <w:r>
        <w:rPr>
          <w:rFonts w:cs="Times New Roman" w:ascii="Times New Roman" w:hAnsi="Times New Roman"/>
          <w:sz w:val="24"/>
          <w:szCs w:val="24"/>
          <w:shd w:fill="FFFFFF" w:val="clear"/>
        </w:rPr>
        <w:t>propulsie 100% electrică.</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b/>
          <w:sz w:val="24"/>
          <w:szCs w:val="24"/>
        </w:rPr>
        <w:t>Art. 3.</w:t>
      </w:r>
      <w:r>
        <w:rPr>
          <w:rFonts w:cs="Times New Roman" w:ascii="Times New Roman" w:hAnsi="Times New Roman"/>
          <w:sz w:val="24"/>
          <w:szCs w:val="24"/>
        </w:rPr>
        <w:t xml:space="preserve">  Se aprobă reducerea cu 50% a taxelor privind autorizația pentru executarea serviciilor de transport în regim de taxi pentru autoturismele noi cu </w:t>
      </w:r>
      <w:r>
        <w:rPr>
          <w:rFonts w:cs="Times New Roman" w:ascii="Times New Roman" w:hAnsi="Times New Roman"/>
          <w:sz w:val="24"/>
          <w:szCs w:val="24"/>
          <w:shd w:fill="FFFFFF" w:val="clear"/>
        </w:rPr>
        <w:t>propulsie hibridă benzină/electrică.</w:t>
      </w:r>
    </w:p>
    <w:p>
      <w:pPr>
        <w:pStyle w:val="Normal"/>
        <w:spacing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Art. 4.  </w:t>
      </w:r>
      <w:r>
        <w:rPr>
          <w:rFonts w:cs="Times New Roman" w:ascii="Times New Roman" w:hAnsi="Times New Roman"/>
          <w:sz w:val="24"/>
          <w:szCs w:val="24"/>
          <w:shd w:fill="FFFFFF" w:val="clear"/>
        </w:rPr>
        <w:t>Se aprobă eliminarea taxei de staționare taxi pentru autoturismele noi cu propulsie 100% electrică</w:t>
      </w:r>
      <w:r>
        <w:rPr>
          <w:rFonts w:cs="Times New Roman" w:ascii="Times New Roman" w:hAnsi="Times New Roman"/>
          <w:b/>
          <w:sz w:val="24"/>
          <w:szCs w:val="24"/>
          <w:shd w:fill="FFFFFF" w:val="clear"/>
        </w:rPr>
        <w:t>.</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Art. 5.  </w:t>
      </w:r>
      <w:r>
        <w:rPr>
          <w:rFonts w:cs="Times New Roman" w:ascii="Times New Roman" w:hAnsi="Times New Roman"/>
          <w:sz w:val="24"/>
          <w:szCs w:val="24"/>
        </w:rPr>
        <w:t xml:space="preserve">Se aproba reducerea cu 50% a taxei de staționare taxi pentru autoturismele noi cu </w:t>
      </w:r>
      <w:r>
        <w:rPr>
          <w:rFonts w:cs="Times New Roman" w:ascii="Times New Roman" w:hAnsi="Times New Roman"/>
          <w:sz w:val="24"/>
          <w:szCs w:val="24"/>
          <w:shd w:fill="FFFFFF" w:val="clear"/>
        </w:rPr>
        <w:t>propulsie hibridă benzină/electric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Art. 6. </w:t>
      </w:r>
      <w:r>
        <w:rPr>
          <w:rFonts w:cs="Times New Roman" w:ascii="Times New Roman" w:hAnsi="Times New Roman"/>
          <w:sz w:val="24"/>
          <w:szCs w:val="24"/>
        </w:rPr>
        <w:t xml:space="preserve"> Cu executarea prezentei hotărâri se încredințează Executivul  Municipiului Târgu Mureș  prin    Direcția impozite şi taxe locale.</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 xml:space="preserve">Art. 7.  </w:t>
      </w:r>
      <w:r>
        <w:rPr>
          <w:rFonts w:cs="Times New Roman" w:ascii="Times New Roman" w:hAnsi="Times New Roman"/>
          <w:color w:val="000000"/>
          <w:sz w:val="24"/>
          <w:szCs w:val="24"/>
        </w:rPr>
        <w:t>În conformitate cu prevederile art. 19 alin 1 lit. e din Legea  nr. 340/2004, republicată, privind instituția prefectului și art. 3 alin. 1 din Legea nr.  554/2004, Legea contenciosului administrativ, prezenta Hotărâre se înaintează Prefectului Județului Mureș pentru exercitarea controlului de legalitate.</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ză de legalitate,</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p. Secretarul Municipiului Tîrgu Mureş</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irector executiv D. J.C.A.A.P.L</w:t>
      </w:r>
    </w:p>
    <w:p>
      <w:pPr>
        <w:pStyle w:val="Normal"/>
        <w:spacing w:before="0" w:after="0"/>
        <w:ind w:left="720" w:firstLine="720"/>
        <w:rPr>
          <w:rFonts w:ascii="Times New Roman" w:hAnsi="Times New Roman" w:cs="Times New Roman"/>
          <w:b/>
          <w:b/>
          <w:sz w:val="24"/>
          <w:szCs w:val="24"/>
        </w:rPr>
      </w:pPr>
      <w:r>
        <w:rPr>
          <w:rFonts w:cs="Times New Roman" w:ascii="Times New Roman" w:hAnsi="Times New Roman"/>
          <w:b/>
          <w:sz w:val="24"/>
          <w:szCs w:val="24"/>
        </w:rPr>
        <w:t>Cătană Dianora Monica</w:t>
      </w:r>
    </w:p>
    <w:p>
      <w:pPr>
        <w:pStyle w:val="Normal"/>
        <w:spacing w:before="0" w:after="0"/>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firstLine="720"/>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before="0" w:after="200"/>
        <w:jc w:val="both"/>
        <w:rPr>
          <w:sz w:val="16"/>
          <w:szCs w:val="16"/>
        </w:rPr>
      </w:pPr>
      <w:r>
        <w:rPr>
          <w:sz w:val="16"/>
          <w:szCs w:val="16"/>
        </w:rPr>
        <w:t>*Actele administrative sunt hotărârile de Consiliu local care intră în vigoare şi produc efecte juridice după îndeplinirea condiţiilor prevăzute de art. 45-49 din Legea nr. 215/2001 R</w:t>
      </w:r>
    </w:p>
    <w:sectPr>
      <w:type w:val="nextPage"/>
      <w:pgSz w:w="12240" w:h="15840"/>
      <w:pgMar w:left="1440" w:right="900"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paragraph" w:styleId="Heading4">
    <w:name w:val="Heading 4"/>
    <w:basedOn w:val="Normal"/>
    <w:next w:val="Normal"/>
    <w:link w:val="Heading4Char"/>
    <w:uiPriority w:val="9"/>
    <w:qFormat/>
    <w:rsid w:val="00f13308"/>
    <w:pPr>
      <w:keepNext w:val="true"/>
      <w:spacing w:lineRule="auto" w:line="240" w:before="240" w:after="60"/>
      <w:outlineLvl w:val="3"/>
    </w:pPr>
    <w:rPr>
      <w:rFonts w:ascii="Calibri" w:hAnsi="Calibri"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e3469"/>
    <w:rPr>
      <w:color w:val="0000FF"/>
      <w:u w:val="single"/>
    </w:rPr>
  </w:style>
  <w:style w:type="character" w:styleId="HTMLAddressChar" w:customStyle="1">
    <w:name w:val="HTML Address Char"/>
    <w:basedOn w:val="DefaultParagraphFont"/>
    <w:link w:val="HTMLAddress"/>
    <w:uiPriority w:val="99"/>
    <w:semiHidden/>
    <w:qFormat/>
    <w:rsid w:val="00c542ce"/>
    <w:rPr>
      <w:rFonts w:ascii="Times New Roman" w:hAnsi="Times New Roman" w:eastAsia="Times New Roman" w:cs="Times New Roman"/>
      <w:i/>
      <w:iCs/>
      <w:sz w:val="24"/>
      <w:szCs w:val="24"/>
    </w:rPr>
  </w:style>
  <w:style w:type="character" w:styleId="Emphasis">
    <w:name w:val="Emphasis"/>
    <w:basedOn w:val="DefaultParagraphFont"/>
    <w:uiPriority w:val="20"/>
    <w:qFormat/>
    <w:rsid w:val="003c1506"/>
    <w:rPr>
      <w:i/>
      <w:iCs/>
    </w:rPr>
  </w:style>
  <w:style w:type="character" w:styleId="Style13" w:customStyle="1">
    <w:name w:val="_"/>
    <w:basedOn w:val="DefaultParagraphFont"/>
    <w:qFormat/>
    <w:rsid w:val="00ba79c0"/>
    <w:rPr/>
  </w:style>
  <w:style w:type="character" w:styleId="BodyTextIndent2Char" w:customStyle="1">
    <w:name w:val="Body Text Indent 2 Char"/>
    <w:link w:val="BodyTextIndent2"/>
    <w:semiHidden/>
    <w:qFormat/>
    <w:rsid w:val="00ba79c0"/>
    <w:rPr>
      <w:rFonts w:eastAsia="Times New Roman"/>
      <w:lang w:val="en-AU"/>
    </w:rPr>
  </w:style>
  <w:style w:type="character" w:styleId="BodyTextIndent2Char1" w:customStyle="1">
    <w:name w:val="Body Text Indent 2 Char1"/>
    <w:basedOn w:val="DefaultParagraphFont"/>
    <w:uiPriority w:val="99"/>
    <w:semiHidden/>
    <w:qFormat/>
    <w:rsid w:val="00ba79c0"/>
    <w:rPr/>
  </w:style>
  <w:style w:type="character" w:styleId="Heading4Char" w:customStyle="1">
    <w:name w:val="Heading 4 Char"/>
    <w:basedOn w:val="DefaultParagraphFont"/>
    <w:link w:val="Heading4"/>
    <w:uiPriority w:val="9"/>
    <w:qFormat/>
    <w:rsid w:val="00f13308"/>
    <w:rPr>
      <w:rFonts w:ascii="Calibri" w:hAnsi="Calibri" w:eastAsia="Times New Roman" w:cs="Times New Roman"/>
      <w:b/>
      <w:bCs/>
      <w:sz w:val="28"/>
      <w:szCs w:val="28"/>
    </w:rPr>
  </w:style>
  <w:style w:type="character" w:styleId="BalloonTextChar" w:customStyle="1">
    <w:name w:val="Balloon Text Char"/>
    <w:basedOn w:val="DefaultParagraphFont"/>
    <w:link w:val="BalloonText"/>
    <w:uiPriority w:val="99"/>
    <w:semiHidden/>
    <w:qFormat/>
    <w:rsid w:val="009e5c4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link w:val="HTMLAddressChar"/>
    <w:uiPriority w:val="99"/>
    <w:semiHidden/>
    <w:unhideWhenUsed/>
    <w:qFormat/>
    <w:rsid w:val="00c542ce"/>
    <w:pPr>
      <w:spacing w:lineRule="auto" w:line="240" w:before="0" w:after="0"/>
    </w:pPr>
    <w:rPr>
      <w:rFonts w:ascii="Times New Roman" w:hAnsi="Times New Roman" w:eastAsia="Times New Roman" w:cs="Times New Roman"/>
      <w:i/>
      <w:iCs/>
      <w:sz w:val="24"/>
      <w:szCs w:val="24"/>
    </w:rPr>
  </w:style>
  <w:style w:type="paragraph" w:styleId="ListParagraph">
    <w:name w:val="List Paragraph"/>
    <w:basedOn w:val="Normal"/>
    <w:uiPriority w:val="34"/>
    <w:qFormat/>
    <w:rsid w:val="00035abc"/>
    <w:pPr>
      <w:spacing w:before="0" w:after="200"/>
      <w:ind w:left="720" w:hanging="0"/>
      <w:contextualSpacing/>
    </w:pPr>
    <w:rPr/>
  </w:style>
  <w:style w:type="paragraph" w:styleId="BodyTextIndent2">
    <w:name w:val="Body Text Indent 2"/>
    <w:basedOn w:val="Normal"/>
    <w:link w:val="BodyTextIndent2Char"/>
    <w:semiHidden/>
    <w:qFormat/>
    <w:rsid w:val="00ba79c0"/>
    <w:pPr>
      <w:spacing w:lineRule="auto" w:line="240" w:before="0" w:after="0"/>
      <w:ind w:firstLine="851"/>
    </w:pPr>
    <w:rPr>
      <w:rFonts w:eastAsia="Times New Roman"/>
      <w:lang w:val="en-AU"/>
    </w:rPr>
  </w:style>
  <w:style w:type="paragraph" w:styleId="BalloonText">
    <w:name w:val="Balloon Text"/>
    <w:basedOn w:val="Normal"/>
    <w:link w:val="BalloonTextChar"/>
    <w:uiPriority w:val="99"/>
    <w:semiHidden/>
    <w:unhideWhenUsed/>
    <w:qFormat/>
    <w:rsid w:val="009e5c4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192.168.2.34/oficiale/afis.php?f=4146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F719E0-9138-4046-BE1F-3FBFC03611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347</Words>
  <Characters>7816</Characters>
  <CharactersWithSpaces>9145</CharactersWithSpaces>
  <Paragraphs>1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14:00Z</dcterms:created>
  <dc:creator>Ioana Cristina</dc:creator>
  <dc:description/>
  <dc:language>en-US</dc:language>
  <cp:lastModifiedBy>Statia15</cp:lastModifiedBy>
  <cp:lastPrinted>2019-02-06T07:14:00Z</cp:lastPrinted>
  <dcterms:modified xsi:type="dcterms:W3CDTF">2019-02-07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