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  <w:tab/>
        <w:t>Anexa nr.1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cări în Statul de funcţii 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Aparatului de specialitate al Primarului Municipiului Tîrgu  Mureş 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Generală Poliția Locală (Direcția Poliția Locală)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l iniț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cări p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stu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nou (funcție public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rector execut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executiv adjun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 adjun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4:00Z</dcterms:created>
  <dc:creator>Salar</dc:creator>
  <dc:description/>
  <cp:keywords/>
  <dc:language>en-US</dc:language>
  <cp:lastModifiedBy>HP</cp:lastModifiedBy>
  <cp:lastPrinted>2017-06-15T17:09:00Z</cp:lastPrinted>
  <dcterms:modified xsi:type="dcterms:W3CDTF">2017-07-21T09:46:00Z</dcterms:modified>
  <cp:revision>12</cp:revision>
  <dc:subject/>
  <dc:title>Primăria municipiului Tîrgu-Mureş</dc:title>
</cp:coreProperties>
</file>