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fr-FR"/>
        </w:rPr>
      </w:pPr>
      <w:r>
        <w:rPr/>
        <w:t>Municipiul Tîrgu Mureş</w:t>
        <w:tab/>
        <w:tab/>
        <w:tab/>
        <w:tab/>
        <w:tab/>
        <w:tab/>
        <w:tab/>
        <w:tab/>
        <w:t>Iniţi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Activităţi Social-Culturale şi Patrimoniale</w:t>
        <w:tab/>
        <w:tab/>
        <w:tab/>
        <w:tab/>
        <w:t>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rviciul Activităţi Culturale, Sportive,Tineret</w:t>
      </w:r>
    </w:p>
    <w:p>
      <w:pPr>
        <w:pStyle w:val="Normal"/>
        <w:rPr/>
      </w:pPr>
      <w:r>
        <w:rPr>
          <w:b/>
          <w:lang w:val="ro-RO"/>
        </w:rPr>
        <w:t>Şi locativ                                                                                                                 Dr. Dorin Flor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Nr. 45.697 din 21.08.2015                                                                                                                                     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EXPUNERE DE MOTIVE</w:t>
        <w:tab/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Cu privire la organizarea manifestării ,,MarisMotoFest,, 201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o-RO"/>
        </w:rPr>
        <w:tab/>
        <w:t xml:space="preserve">Prin adresa înregistrată la Municipiul Tîrgu-Mureş cu nr .44.395/18.08.2015 , </w:t>
      </w:r>
      <w:r>
        <w:rPr>
          <w:color w:val="000000"/>
          <w:szCs w:val="24"/>
          <w:lang w:val="ro-RO" w:eastAsia="ro-RO"/>
        </w:rPr>
        <w:t>Asociaţia ,,Cathedra Domini,, solicită  încheierea unui parteneriat in vederea organizării evenimentului</w:t>
      </w:r>
    </w:p>
    <w:p>
      <w:pPr>
        <w:pStyle w:val="Normal"/>
        <w:ind w:firstLine="720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Maris MotoFest – 2015 în perioada 18-20 septembrie 2015. Solicitarea a fost prezezentată </w:t>
      </w:r>
      <w:r>
        <w:rPr>
          <w:szCs w:val="24"/>
          <w:lang w:val="hu-HU"/>
        </w:rPr>
        <w:t>Comisiei pentru activităţi ştiinţifice, învăţământ, sănătate, cultură, sport, agrement şi integrare europeană, în şedinţa din data 20.08.2015, care a fost de acord cu prezentarea materialului în regim de urgenţ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ro-RO" w:eastAsia="ro-RO"/>
        </w:rPr>
        <w:tab/>
        <w:t>Evenimentul, având ca deziderat crearea unui context socio-cultural care să permită coeziunea şi creşterea sentimentului de apartenenţă de grup al practicanţilor şi simpatizanţilor motociclismului va fi organizat sub forma unui festival ce se va întinde pe durata a trei zile, având ca loc de desfăşurare zona râului Mureş în  vecinătatea  comunei Sîngiorgiu de Mureş. Cele două direcţii principale pe care va fi axat evenimentul su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ro-RO" w:eastAsia="ro-RO"/>
        </w:rPr>
        <w:t xml:space="preserve">-       Concerte de muzică rock, rock alternativ, pop rock, care vor avea loc pe două scene amplasate în zona menţionată. </w:t>
      </w:r>
      <w:r>
        <w:rPr>
          <w:color w:val="000000"/>
          <w:szCs w:val="24"/>
          <w:lang w:val="fr-FR" w:eastAsia="ro-RO"/>
        </w:rPr>
        <w:t>Sunt invitate  trupe de renume din România şi Ungaria, precum şi trupe loc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fr-FR" w:eastAsia="ro-RO"/>
        </w:rPr>
        <w:t>.-       Demonstraţii şi diverse concursuri de motociclism: o paradă a motocicletelor,  demonstraţii, concursuri interactive cu public, 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fr-FR" w:eastAsia="ro-RO"/>
        </w:rPr>
        <w:t>O componentă importantă a festivalului, în afara elementului de divertisment, o constituie colaborarea cu Poliţia Română ( în sensul unei informări corecte şi complete în ceea ce priveşte participarea motocicliştilor în trafic. Se doreşte implementarea, în cadrul festivalului, a unei campanii de conştientizare a şoferilor cu privire la prezenţa motocicliştilor în trafic şi , de asemenea, de educare atât a motocicliştilor cât şi a celorlalţi participanţi la trafic în scopul creşterii siguranţei ruti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fr-FR" w:eastAsia="ro-RO"/>
        </w:rPr>
        <w:t>Promovarea evenimentului se  face la nivel local, regional şi naţional prin mijloace specifice de informare. Având în vedere faptul că, în zona Mureş şi în judeţele învecinate există un numă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fr-FR" w:eastAsia="ro-RO"/>
        </w:rPr>
        <w:t xml:space="preserve">total de circa 15 000 motociclete înmatriculate.,  precum şi lipsa unor evenimente la nivel regional care să se adreseze acestui segment de public, se  estimează o prezenţă ridicată a publiculu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4"/>
          <w:lang w:val="fr-FR" w:eastAsia="ro-RO"/>
        </w:rPr>
      </w:pPr>
      <w:r>
        <w:rPr>
          <w:color w:val="000000"/>
          <w:szCs w:val="24"/>
          <w:lang w:val="fr-FR" w:eastAsia="ro-RO"/>
        </w:rPr>
        <w:tab/>
        <w:t xml:space="preserve">Bugetul estimat al manifestării este de 172.042 lei, din care contribuţia Consiliului local ar f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  <w:lang w:val="fr-FR" w:eastAsia="ro-RO"/>
        </w:rPr>
        <w:t>de 58.000 le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fr-FR" w:eastAsia="ro-RO"/>
        </w:rPr>
        <w:tab/>
        <w:t>Asociaţia  ”Cathedra Domini” este o organizaţie fără scop patrimonial, cu sediul în Tîrgu-Mureş, având ca scop ,, …Implicarea activă la nivel cultural prin activităţi şi programme de interes social, de grup sau individual, activităţi de formare şi dezvoltare a ştiinţei, artei, culturii, sportului şi turismului ….,, .  Dintre proiectele derulate de această asociaţie amintim: ,,Stele mureşene,, , ”Un simbol pentru eternitate.450 de ani de perenitate” constândîn marcarea momentului aniversar al Bisericii Evanghelice din Bistriţa prin emiterea unei monede omagiale şi organizarea unui spectacol de muzică şi poezie religioasă , colaborarea la implementarea proiectului ”Muzeul Judeţean Argeş - Istorie şi ecologie” finanţat prin programul Programul operaţional regional 2007-2013, Axa prioritară 5, ”Dezvoltare durabilă şi promovarea turismului”- 2013 ( beneficiar Asociaţia Cultural-Artistică HARA)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4"/>
          <w:lang w:val="fr-FR" w:eastAsia="ro-RO"/>
        </w:rPr>
        <w:tab/>
        <w:t xml:space="preserve">Supunem spre aprobare Consiliului local organizarea manifestării ,,MarisMotoFest,, - 2015, în colaborare cu Asociaţia ,, Cathedra Domini,, în perioada 18-20 septembrie 2015 şi alocarea sumei de 58.000 lei în acest scop. </w:t>
      </w:r>
      <w:r>
        <w:rPr>
          <w:color w:val="000000"/>
          <w:szCs w:val="24"/>
          <w:lang w:eastAsia="ro-RO"/>
        </w:rPr>
        <w:t>Baza legală este Legea 215/2001- </w:t>
      </w:r>
      <w:r>
        <w:rPr/>
        <w:t>prevederile art. 36 alin (1), alin (2) litera d, alin (4) litera a, alin (6) lit .a  pct 4, alin (7) lit a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/>
        <w:tab/>
      </w:r>
      <w:r>
        <w:rPr>
          <w:lang w:val="ro-RO"/>
        </w:rPr>
        <w:t>Este necesară aprobarea în regim de urgenţă a acestui material întrucât manifestarea se va desfăşura în perioada de 18-20 septembrie 2015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/>
        <w:tab/>
        <w:t>Director,</w:t>
        <w:tab/>
        <w:tab/>
        <w:tab/>
        <w:tab/>
        <w:tab/>
        <w:tab/>
        <w:tab/>
        <w:t>Şef Serviciu,</w:t>
      </w:r>
    </w:p>
    <w:p>
      <w:pPr>
        <w:pStyle w:val="TextBodyIndent"/>
        <w:rPr/>
      </w:pPr>
      <w:r>
        <w:rPr/>
        <w:tab/>
        <w:t>Ec. Bakó L. Attila</w:t>
        <w:tab/>
        <w:tab/>
        <w:tab/>
        <w:tab/>
        <w:tab/>
        <w:tab/>
        <w:t>dr. Marina Ciugudean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ro-RO"/>
        </w:rPr>
        <w:t>Preşedinte                                                                            Secretar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jr. Peti Andrei                                                                ing. Claudiu Maior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</w:t>
      </w:r>
      <w:r>
        <w:rPr>
          <w:szCs w:val="24"/>
          <w:lang w:val="hu-HU"/>
        </w:rPr>
        <w:t xml:space="preserve">2. </w:t>
      </w:r>
      <w:r>
        <w:rPr>
          <w:szCs w:val="24"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4"/>
          <w:lang w:val="ro-RO"/>
        </w:rPr>
        <w:t xml:space="preserve">     </w:t>
      </w:r>
      <w:r>
        <w:rPr>
          <w:szCs w:val="24"/>
          <w:lang w:val="ro-RO"/>
        </w:rPr>
        <w:t>_________________</w:t>
        <w:tab/>
        <w:t xml:space="preserve">   ec. Loghin Lucian Mircea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  ing. Moldovan Octavian D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>______________                                                             prof. Cristina Someş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-9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4573496" r:id="rId2"/>
        </w:object>
      </w:r>
      <w:r>
        <w:rPr>
          <w:lang w:val="hu-HU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ŢUL MUREŞ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5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cu privire la organizarea manifestării ,,MarisMotoFest,, 2015</w:t>
      </w:r>
    </w:p>
    <w:p>
      <w:pPr>
        <w:pStyle w:val="TextBody"/>
        <w:spacing w:before="0" w:after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Consiliul local municipal Tîrgu-Mureş întrunit în şedinţă ordinară de lucru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rPr/>
      </w:pPr>
      <w:r>
        <w:rPr>
          <w:lang w:val="ro-RO"/>
        </w:rPr>
        <w:t xml:space="preserve">Văzând Expunerea de motive a Primarului municipiului Tîrgu Mureş, nr.45.697 </w:t>
      </w:r>
      <w:r>
        <w:rPr>
          <w:lang w:val="hu-HU"/>
        </w:rPr>
        <w:t>din 21.08.2015</w:t>
      </w:r>
      <w:r>
        <w:rPr>
          <w:lang w:val="ro-RO"/>
        </w:rPr>
        <w:t xml:space="preserve"> prin Direcţia Activităţi Economico-Sociale şi patrimoniale, Serviciul Activităţi Culturale, Sportive de Tineret şi Locativ, </w:t>
      </w:r>
      <w:r>
        <w:rPr>
          <w:szCs w:val="24"/>
          <w:lang w:val="hu-HU"/>
        </w:rPr>
        <w:t xml:space="preserve">cu privire  la </w:t>
      </w:r>
      <w:r>
        <w:rPr>
          <w:lang w:val="ro-RO"/>
        </w:rPr>
        <w:t xml:space="preserve">organizarea manifestării ,,MarisMotoFest,, 2015, având avizul favorabil al comisiilor de specialitate, </w:t>
      </w:r>
    </w:p>
    <w:p>
      <w:pPr>
        <w:pStyle w:val="Normal"/>
        <w:ind w:firstLine="851"/>
        <w:jc w:val="both"/>
        <w:rPr/>
      </w:pPr>
      <w:r>
        <w:rPr/>
        <w:t>În temeiul prevederilor art.36 alin (1), alin (2) litera d, alin (4) litera a, alin (6) lit .a  pct 4, alin (7) lit a ,  art 45 alin (1), art.115 alin (1)  lit b din Legea nr.215/2001 privind administraţia publică local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Art.1. </w:t>
      </w:r>
      <w:r>
        <w:rPr/>
        <w:t xml:space="preserve">Se aprobă </w:t>
      </w:r>
      <w:r>
        <w:rPr>
          <w:color w:val="000000"/>
          <w:szCs w:val="24"/>
          <w:lang w:eastAsia="ro-RO"/>
        </w:rPr>
        <w:t>organizarea manifestării ,,MarisMotoFest,, - 2015, în colaborare cu Asociaţia ,, Cathedra Domini,,  din Tărgu-Mureş în perioada 18-20 septembrie 2015.</w:t>
      </w:r>
    </w:p>
    <w:p>
      <w:pPr>
        <w:pStyle w:val="TextBody"/>
        <w:spacing w:before="0" w:after="0"/>
        <w:rPr>
          <w:color w:val="000000"/>
          <w:szCs w:val="24"/>
          <w:lang w:eastAsia="ro-RO"/>
        </w:rPr>
      </w:pPr>
      <w:r>
        <w:rPr>
          <w:color w:val="000000"/>
          <w:szCs w:val="24"/>
          <w:lang w:eastAsia="ro-RO"/>
        </w:rPr>
      </w:r>
    </w:p>
    <w:p>
      <w:pPr>
        <w:pStyle w:val="TextBody"/>
        <w:spacing w:before="0" w:after="0"/>
        <w:rPr>
          <w:lang w:val="ro-RO"/>
        </w:rPr>
      </w:pPr>
      <w:r>
        <w:rPr>
          <w:b/>
        </w:rPr>
        <w:t xml:space="preserve"> </w:t>
      </w:r>
      <w:r>
        <w:rPr>
          <w:b/>
        </w:rPr>
        <w:t xml:space="preserve">Art.2 </w:t>
      </w:r>
      <w:r>
        <w:rPr/>
        <w:t>Se aprob</w:t>
      </w:r>
      <w:r>
        <w:rPr>
          <w:lang w:val="ro-RO"/>
        </w:rPr>
        <w:t>ă alocarea , în condiţiile legii, din bugetul local al municipiului Tîrgu-Mureş a sumei de 58.000 lei în vederea organizării manifestării ,,MarisMotoFest,, 2015 .</w:t>
      </w:r>
    </w:p>
    <w:p>
      <w:pPr>
        <w:pStyle w:val="TextBody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sărcinează  DIRECŢIA Activităţi Economico-Sociale şi Patrimoniale, SERVICIUL Activităţi Culturale, Sportive de Tineret şi Locativ şi DIRECŢIA economică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lang w:val="fr-FR"/>
        </w:rPr>
        <w:t>Viză de lega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ecretar al municipiului Tîrgu-Mureş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Jrs. Adrian Mureşan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45963562" r:id="rId4"/>
        </w:object>
      </w:r>
      <w:r>
        <w:rPr>
          <w:lang w:val="ro-RO"/>
        </w:rPr>
        <w:t>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UNICIPIULUI TÎRGU-MUREŞ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CŢIA Activităţi Social-Culturale şi Patrimoniale </w:t>
        <w:tab/>
        <w:tab/>
        <w:t xml:space="preserve">               </w:t>
      </w:r>
    </w:p>
    <w:p>
      <w:pPr>
        <w:pStyle w:val="Normal"/>
        <w:rPr/>
      </w:pPr>
      <w:r>
        <w:rPr>
          <w:lang w:val="fr-FR"/>
        </w:rPr>
        <w:t>SERVICIUL Act</w:t>
      </w:r>
      <w:r>
        <w:rPr>
          <w:lang w:val="ro-RO"/>
        </w:rPr>
        <w:t>ivităţi Culturale</w:t>
      </w:r>
      <w:r>
        <w:rPr>
          <w:lang w:val="fr-FR"/>
        </w:rPr>
        <w:t>, Sportive şi Tineret</w:t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45.781 din 21.08.2015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eferat de specialitat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motivarea urgenţei Expunerii de motive si Proiectului de hotarâre cu privire la organizarea manifestării ,,MarisMotoFest,,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Este necesară aprobarea în regim de urgenţă a acestui material întrucât manifestarea se va desfăşura în perioada  18-20 septembrie 2015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Bako Laszlo Attila                                                                           Marina Ciugudean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1:00Z</dcterms:created>
  <dc:creator>Administrator</dc:creator>
  <dc:description/>
  <dc:language>en-US</dc:language>
  <cp:lastModifiedBy>Statia15</cp:lastModifiedBy>
  <cp:lastPrinted>2015-08-24T09:36:00Z</cp:lastPrinted>
  <dcterms:modified xsi:type="dcterms:W3CDTF">2015-08-24T09:32:00Z</dcterms:modified>
  <cp:revision>3</cp:revision>
  <dc:subject/>
  <dc:title>Municipiul Tîrgu Mureş</dc:title>
</cp:coreProperties>
</file>