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/>
        <w:tab/>
        <w:t>Anexa nr.1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cări în Statul de funcţii 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al Aparatului de specialitate al Primarului municipiului Tg-Mureş – Serviciul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 stabilire şi încasare taxe şi impozite persoane fizice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in cadrul Direcţiei economice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38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6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Denumire post – contractua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Modificare prin transformare în condiţiile art.111 Legea nr.188/199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Funcţie public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Referent 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4"/>
              </w:rPr>
              <w:t>Referent clasa III grad profesional superi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Referent 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Referent clasa III grad profesional principal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Referent 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Referent clasa III grad profesional principal 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69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4:00Z</dcterms:created>
  <dc:creator>Salar</dc:creator>
  <dc:description/>
  <cp:keywords/>
  <dc:language>en-US</dc:language>
  <cp:lastModifiedBy>a</cp:lastModifiedBy>
  <cp:lastPrinted>2015-06-17T11:25:00Z</cp:lastPrinted>
  <dcterms:modified xsi:type="dcterms:W3CDTF">2015-06-17T08:25:00Z</dcterms:modified>
  <cp:revision>3</cp:revision>
  <dc:subject/>
  <dc:title>Primăria municipiului Tîrgu-Mureş</dc:title>
</cp:coreProperties>
</file>