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700 /21.04.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trimestri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 201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5 a fost </w:t>
      </w:r>
      <w:r>
        <w:rPr>
          <w:lang w:val="fr-FR"/>
        </w:rPr>
        <w:t xml:space="preserve">aprobat prin Hotărârea Consiliului Local nr. </w:t>
      </w:r>
      <w:r>
        <w:rPr>
          <w:b/>
          <w:lang w:val="fr-FR"/>
        </w:rPr>
        <w:t>6/29.01.2015</w:t>
      </w:r>
      <w:r>
        <w:rPr>
          <w:lang w:val="fr-FR"/>
        </w:rPr>
        <w:t xml:space="preserve"> și rectificat prin HCL 43/26.02.2015, Dispozitia de primar nr.968/20.03.2015, Dispoziția de primar  nr. 1018/31.03.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Volumul veniturilor realizate  în </w:t>
      </w:r>
      <w:r>
        <w:rPr>
          <w:b/>
          <w:lang w:val="fr-FR"/>
        </w:rPr>
        <w:t>trimestrul I 2015</w:t>
      </w:r>
      <w:r>
        <w:rPr>
          <w:lang w:val="fr-FR"/>
        </w:rPr>
        <w:t xml:space="preserve"> a fost în sumă de </w:t>
      </w:r>
      <w:r>
        <w:rPr>
          <w:b/>
          <w:i/>
          <w:lang w:val="fr-FR"/>
        </w:rPr>
        <w:t xml:space="preserve">102.661.156 lei </w:t>
      </w:r>
      <w:r>
        <w:rPr>
          <w:lang w:val="fr-FR"/>
        </w:rPr>
        <w:t xml:space="preserve"> faţă de prevederile  trimestriale aprobate, care au fost în sumă de </w:t>
      </w:r>
      <w:r>
        <w:rPr>
          <w:b/>
          <w:i/>
          <w:lang w:val="fr-FR"/>
        </w:rPr>
        <w:t>197.953.413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 în sumă de </w:t>
      </w:r>
      <w:r>
        <w:rPr>
          <w:b/>
          <w:i/>
          <w:lang w:val="fr-FR"/>
        </w:rPr>
        <w:t>102.661.156 lei</w:t>
      </w:r>
      <w:r>
        <w:rPr>
          <w:lang w:val="fr-FR"/>
        </w:rPr>
        <w:t xml:space="preserve">,                                                                                                           </w:t>
      </w:r>
      <w:r>
        <w:rPr>
          <w:b/>
          <w:lang w:val="fr-FR"/>
        </w:rPr>
        <w:t>70.587.36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lei </w:t>
      </w:r>
      <w:r>
        <w:rPr>
          <w:lang w:val="fr-FR"/>
        </w:rPr>
        <w:t>reprezin</w:t>
      </w:r>
      <w:r>
        <w:rPr>
          <w:lang w:val="ro-RO"/>
        </w:rPr>
        <w:t xml:space="preserve">tă venituri proprii, </w:t>
      </w:r>
      <w:r>
        <w:rPr>
          <w:b/>
          <w:i/>
          <w:lang w:val="ro-RO"/>
        </w:rPr>
        <w:t>30.796.000 lei</w:t>
      </w:r>
      <w:r>
        <w:rPr>
          <w:lang w:val="ro-RO"/>
        </w:rPr>
        <w:t xml:space="preserve">  reprezintă sume defalcate din T.V.A., </w:t>
      </w:r>
      <w:r>
        <w:rPr>
          <w:b/>
          <w:i/>
          <w:lang w:val="ro-RO"/>
        </w:rPr>
        <w:t>1.277.796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lei</w:t>
      </w:r>
      <w:r>
        <w:rPr>
          <w:lang w:val="ro-RO"/>
        </w:rPr>
        <w:t xml:space="preserve"> reprezintă subvenţii de la bugetul de stat şi de la alte administraţii,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</w:rPr>
        <w:t>91.871.336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>, faţă de prevederile trimestriale aprobate de 7.073.000 lei, au fost efectuate cheltuieli în sumă de 6.094.272  lei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>, faţă de prevederile trimestriale aprobate de 323.000 lei, au fost efectuate cheltuieli în sumă de 293.186 lei 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>, au fost efectuate plăţi pentru dobânzi în sumă de 1.630.475  lei, faţă de bugetul trimestrial în sumă de 1.855.000 lei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aprobate de 2.383.000 lei, s-au efectuat plăţi în sumă de 2.124.512 lei.    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>, faţă de prevederile  trimestriale aprobate 34.271.000 lei, s-au efectuat plăţi în sumă de 29.742.670 lei.</w:t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>, s-au efectuat plăţi în sumă de 651.481 lei, faţă de prevederile trimestriale în sumă de 1.060.000 lei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trimestriale au fost de 19.187.000 lei, din care s-au realizat plăţi în sumă de 9.821.879  lei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trimestriale au fost de 8.120.000, din care s-au realizat plăţi în sumă de 4.052.464 le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</w:t>
      </w:r>
      <w:r>
        <w:rPr>
          <w:lang w:val="fr-FR"/>
        </w:rPr>
        <w:t xml:space="preserve"> prevederile bugetare trimestriale au fost de 40.808.000 lei, din care s-au realizat plăţi în sumă de 16.965.761 lei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trimestriale au fost de 43.393.000 lei, din care au fost efectuate plăţi în sumă de 2.981.703 le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147.251  lei, faţă de prevederile trimestriale aprobate de 787.000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au fost de 38.865.413 lei,  din care au fost efectuate plăţi în sumă de 17.365.682 le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</w:t>
      </w:r>
      <w:r>
        <w:rPr>
          <w:b/>
          <w:i/>
          <w:lang w:val="fr-FR"/>
        </w:rPr>
        <w:t>3.830.832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iar plăţile au fost în sumă de </w:t>
      </w:r>
      <w:r>
        <w:rPr>
          <w:b/>
          <w:lang w:val="fr-FR"/>
        </w:rPr>
        <w:t>2.796.09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Propunem aprobarea contului de execuţie al bugetului local al Municipiului Tîrgu Mureş pe trimestrul I 2015, aşa cum este prezentat în anexa nr.1, </w:t>
      </w:r>
      <w:r>
        <w:rPr>
          <w:lang w:val="ro-RO"/>
        </w:rPr>
        <w:t xml:space="preserve"> </w:t>
      </w:r>
      <w:r>
        <w:rPr>
          <w:lang w:val="fr-FR"/>
        </w:rPr>
        <w:t>respectiv a contului de execuţie al bugetului instituţiilor publice şi activităţilor finanţate din venituri proprii şi subvenţii pe trim. I 2015 prezentat în anexa nr.2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c. Kiss Imola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   </w:t>
      </w:r>
      <w:r>
        <w:rPr/>
        <w:t xml:space="preserve">jr. Peti Andrei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dr. Sîmpălean Dan Ştefan </w:t>
        <w:tab/>
        <w:t>av. Karácsony Erdei Etel</w:t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3:00Z</dcterms:created>
  <dc:creator>win</dc:creator>
  <dc:description/>
  <cp:keywords/>
  <dc:language>en-US</dc:language>
  <cp:lastModifiedBy>Statia16</cp:lastModifiedBy>
  <cp:lastPrinted>2013-11-12T10:29:00Z</cp:lastPrinted>
  <dcterms:modified xsi:type="dcterms:W3CDTF">2015-04-22T08:31:00Z</dcterms:modified>
  <cp:revision>19</cp:revision>
  <dc:subject/>
  <dc:title/>
</cp:coreProperties>
</file>