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sz w:val="22"/>
          <w:szCs w:val="22"/>
          <w:lang w:val="ro-RO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851746" r:id="rId2"/>
        </w:object>
      </w:r>
      <w:r>
        <w:rPr>
          <w:sz w:val="22"/>
          <w:szCs w:val="22"/>
          <w:lang w:val="ro-RO"/>
        </w:rPr>
        <w:t>R O M Â N I A</w:t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b/>
          <w:b/>
          <w:lang w:val="ro-RO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Nr.  736  din  21.04.2015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INIŢIATOR :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EXPUNERE DE MOTIV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privind concesionarea unui teren suplimentar în suprafaţă de 5 mp. către dl.  LUCACIU GHEORGHE, teren aflat în proprietatea Municipiului Tîrgu-Mureş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lang w:val="ro-RO"/>
        </w:rPr>
        <w:tab/>
        <w:t>Dl. LUCACIU GHEORGHE</w:t>
      </w:r>
      <w:r>
        <w:rPr>
          <w:sz w:val="26"/>
          <w:lang w:val="ro-RO"/>
        </w:rPr>
        <w:t xml:space="preserve"> cu domiciliul în Tîrgu-Mures, str. Secuilor Martiri, nr.3/B ap.18, solicită în baza cererii nr. 21597 din 15.04.2015, înregistrată la  Municipiul Tîrgu-Mureş, concesionarea unui teren suplimentar în suprafaţă de 5 mp. situat în Tîrgu-Mureş, str.Plutelor nr.2, teren aflat în proprietatea municipiului Tîrgu-Mureş.</w:t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>Dl. Lucaciu Gheorghe are  concesionat o suprafaţă de teren de 36 mp., situat în Tîrgu-Mureş, str. Plutelor nr.2, în conformitate cu HCL nr.245 din 29 iulie 2014 - Contract de concesiune nr.190 din 23.09.2014.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Conform art.3, anexa 1,  din H.C.L. nr. 68 din 28 februarie 2008 în favoarea dl. LUCACIU GHEORGHE se poate concesiona un teren suplimentar de 5 mp., pentru amenajarea unui grup sanitar, cu redevenţa de 3,40 euro/mp/an, conform art.2 din H.C.L. nr.110 din 29 mai 2003 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form H.C.L. nr.110 din 29 mai 2003 privind modul de concesionare a terenurilor din Complexul de Agrement şi Sport « Mureşul », cu modificările şi completările ulterioare din H.C.L. nr.68 din 28 februarie 2008, supunem spre aprobare autorităţii publice deliberative alăturat proiectul de hotărâre 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5760" w:firstLine="72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Aviz favorabil al</w:t>
      </w:r>
    </w:p>
    <w:p>
      <w:pPr>
        <w:pStyle w:val="Normal"/>
        <w:ind w:left="5040" w:firstLine="720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Compartimentului de resort </w:t>
        <w:tab/>
        <w:tab/>
        <w:t xml:space="preserve">        DIRECTOR ACASM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         </w:t>
      </w:r>
      <w:r>
        <w:rPr>
          <w:b/>
          <w:sz w:val="26"/>
          <w:lang w:val="ro-RO"/>
        </w:rPr>
        <w:tab/>
        <w:tab/>
        <w:tab/>
        <w:tab/>
        <w:tab/>
        <w:tab/>
        <w:tab/>
        <w:tab/>
        <w:tab/>
        <w:t xml:space="preserve">  ing. Cîrcu Ioan</w:t>
        <w:tab/>
        <w:tab/>
        <w:tab/>
        <w:tab/>
        <w:tab/>
        <w:tab/>
        <w:tab/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ind w:left="1004" w:firstLine="436"/>
        <w:rPr>
          <w:sz w:val="24"/>
          <w:lang w:val="ro-RO"/>
        </w:rPr>
      </w:pPr>
      <w:r>
        <w:rPr>
          <w:sz w:val="24"/>
          <w:lang w:val="ro-RO"/>
        </w:rPr>
        <w:t>Preşedinte                                                                            Secretar</w:t>
      </w:r>
    </w:p>
    <w:p>
      <w:pPr>
        <w:pStyle w:val="BodyTextIndent2"/>
        <w:ind w:left="284" w:hanging="0"/>
        <w:rPr/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jr. Peti Andrei                                                                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lang w:val="ro-RO"/>
        </w:rPr>
        <w:t>ing. Törzsök Sándor</w:t>
        <w:tab/>
        <w:t xml:space="preserve">              ec. Loghin Lucian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3. Comisia pentru servicii publice şi comerţ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împălean Dan Ştefan </w:t>
        <w:tab/>
        <w:t>av. Karácsony Erdei Etel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IRGU MURES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/>
      </w:pPr>
      <w:r>
        <w:rPr>
          <w:sz w:val="28"/>
          <w:szCs w:val="28"/>
          <w:lang w:val="ro-RO"/>
        </w:rPr>
        <w:t xml:space="preserve">H O T Ă R Â R E A  nr.__________ </w:t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_________________ 2015</w:t>
      </w:r>
    </w:p>
    <w:p>
      <w:pPr>
        <w:pStyle w:val="Normal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privind concesionarea unui teren suplimentar în suprafaţă de 5 mp. către dl.  LUCACIU GHEORGHE, teren aflat în proprietatea Municipiului Tîrgu-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b/>
          <w:i/>
          <w:sz w:val="24"/>
          <w:lang w:val="ro-RO"/>
        </w:rPr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6"/>
          <w:lang w:val="ro-RO"/>
        </w:rPr>
      </w:pPr>
      <w:r>
        <w:rPr>
          <w:sz w:val="24"/>
          <w:lang w:val="ro-RO"/>
        </w:rPr>
        <w:tab/>
      </w:r>
      <w:r>
        <w:rPr>
          <w:sz w:val="26"/>
          <w:szCs w:val="26"/>
          <w:lang w:val="ro-RO"/>
        </w:rPr>
        <w:t>Văzând Expunerea de motive a Primarului municipiului Tîrgu-Mureş nr. 736 din 21.04.2015, prezentată de Administraţia Complexului de Agrement şi Sport „Mureşul”, privind concesionarea unui teren suplimentar în suprafaţă de 5 mp. către dl.  LUCACIU GHEORGHE, teren aflat în proprietatea Municipiului Tîrgu-Mureş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vederilor H.C.L. nr. 110 din 29 mai 2003 privind modul de concesionare a terenurilor din CASM cu modificările şi completările ulterioare din HCL nr.68 din 28 februarie 2008 şi  art.125 alin.(1) din Legea 215/2001 privind administraţia publică locală,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</w:r>
      <w:r>
        <w:rPr>
          <w:sz w:val="26"/>
          <w:szCs w:val="26"/>
          <w:lang w:val="ro-RO"/>
        </w:rPr>
        <w:t>În temeiul prevederilor art.36,  alin (4) lit.„c”, art.45, alin. (2) lit.”c” şi art.115, alin.(1), lit.„b” din Legea nr.215/2001 privind administraţia publică locală, republicată,</w:t>
      </w:r>
    </w:p>
    <w:p>
      <w:pPr>
        <w:pStyle w:val="TextBodyIndent"/>
        <w:ind w:hanging="0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H o t ă r ă ş t e </w:t>
      </w:r>
      <w:r>
        <w:rPr>
          <w:sz w:val="28"/>
          <w:lang w:val="ro-RO"/>
        </w:rPr>
        <w:t>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concesionarea unui teren suplimentar, către dl. LUCACIU GHEORGHE, în suprafaţă de 5 mp,  teren aflat în proprietatea municipiului Tîrgu-Mureş situat în str. Plutelor nr. 2, în vederea amenajării grupului sanitar la construcţia existentă – cabană de odihn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Redevenţa stabilită potrivit H.C.L. nr. 110/29.05.2003, pentru suprafaţa concesionată de 5 mp. este de </w:t>
      </w:r>
      <w:r>
        <w:rPr>
          <w:b/>
          <w:sz w:val="26"/>
          <w:szCs w:val="26"/>
          <w:lang w:val="ro-RO"/>
        </w:rPr>
        <w:t>17,00 Euro/an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Cu aducerea la îndeplinire a prevederilor prezentei hotărâri se încredinţează dl. Primar dr. Dorin Florea şi Direcţia Economică prin Serviciul concesionări, închirieri, vânzări şi respectarea disciplinei contractuale şi ACASM.</w:t>
      </w:r>
    </w:p>
    <w:p>
      <w:pPr>
        <w:pStyle w:val="Normal"/>
        <w:jc w:val="both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Normal"/>
        <w:ind w:left="5760" w:firstLine="720"/>
        <w:rPr>
          <w:sz w:val="26"/>
          <w:lang w:val="ro-RO"/>
        </w:rPr>
      </w:pPr>
      <w:r>
        <w:rPr>
          <w:sz w:val="26"/>
          <w:lang w:val="ro-RO"/>
        </w:rPr>
        <w:t>PRESEDINTE DE SEDINT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VIZA DE LEGALITAT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UL MUNICIPIULUI TÎRGU-MUREŞ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</w:t>
      </w:r>
      <w:r>
        <w:rPr>
          <w:b/>
          <w:sz w:val="24"/>
          <w:lang w:val="ro-RO"/>
        </w:rPr>
        <w:t>jrs. Cioban Mari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30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CharChar">
    <w:name w:val="Body Text Indent 2 Char Char Char"/>
    <w:qFormat/>
    <w:rPr>
      <w:rFonts w:eastAsia="Times New Roman"/>
      <w:sz w:val="24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5:00Z</dcterms:created>
  <dc:creator>Owner</dc:creator>
  <dc:description/>
  <dc:language>en-US</dc:language>
  <cp:lastModifiedBy>Statia15</cp:lastModifiedBy>
  <dcterms:modified xsi:type="dcterms:W3CDTF">2015-04-21T08:37:00Z</dcterms:modified>
  <cp:revision>3</cp:revision>
  <dc:subject/>
  <dc:title/>
</cp:coreProperties>
</file>