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ROMÂNIA</w:t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JUDEŢUL MUREŞ</w:t>
        <w:tab/>
        <w:tab/>
        <w:tab/>
        <w:tab/>
        <w:tab/>
        <w:tab/>
        <w:tab/>
        <w:tab/>
        <w:t>INIŢIATOR</w:t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  <w:sz w:val="28"/>
          <w:szCs w:val="28"/>
          <w:lang w:val="ro-RO"/>
        </w:rPr>
        <w:t>MUNICIPIUL TÎRGU MUREŞ</w:t>
        <w:tab/>
        <w:tab/>
        <w:tab/>
        <w:tab/>
        <w:tab/>
        <w:tab/>
        <w:tab/>
        <w:t>PRIMAR,</w:t>
      </w:r>
    </w:p>
    <w:p>
      <w:pPr>
        <w:pStyle w:val="Normal"/>
        <w:ind w:left="-180" w:right="-900" w:hanging="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PRIMAR</w:t>
        <w:tab/>
        <w:tab/>
        <w:tab/>
        <w:tab/>
        <w:tab/>
        <w:tab/>
        <w:tab/>
        <w:tab/>
        <w:tab/>
        <w:tab/>
        <w:t>Dr. Dorin Florea</w:t>
      </w:r>
    </w:p>
    <w:p>
      <w:pPr>
        <w:pStyle w:val="Normal"/>
        <w:ind w:left="-180" w:right="-900" w:hanging="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Biroul juridic, exproprieri, întabulări şi demolări</w:t>
        <w:tab/>
        <w:tab/>
        <w:tab/>
        <w:tab/>
        <w:tab/>
        <w:tab/>
        <w:tab/>
      </w:r>
    </w:p>
    <w:p>
      <w:pPr>
        <w:pStyle w:val="Normal"/>
        <w:ind w:left="-180" w:right="-900" w:hanging="0"/>
        <w:rPr/>
      </w:pPr>
      <w:r>
        <w:rPr>
          <w:rFonts w:cs="Arial" w:ascii="Arial" w:hAnsi="Arial"/>
          <w:b/>
          <w:sz w:val="28"/>
          <w:szCs w:val="28"/>
          <w:lang w:val="ro-RO"/>
        </w:rPr>
        <w:t xml:space="preserve">Nr. 20000 / 1770 din 06.04.2015 </w:t>
      </w:r>
    </w:p>
    <w:p>
      <w:pPr>
        <w:pStyle w:val="Normal"/>
        <w:ind w:left="-180" w:right="-900" w:hanging="0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                                                                                                                </w:t>
      </w:r>
      <w:r>
        <w:rPr>
          <w:rFonts w:eastAsia="Arial" w:cs="Arial" w:ascii="Arial" w:hAnsi="Arial"/>
          <w:sz w:val="28"/>
          <w:szCs w:val="28"/>
          <w:lang w:val="ro-RO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>EXPUNERE DE MOTIV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privind trecerea unui teren în suprafaţă de 1 mp din Tîrgu Mureş, str. Pomilor nr. 2, în proprietatea Municipiului Tîrgu Mureş de la Cozoş Petru Vlad şi Cozoş Cornelia Simona.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Prin adresa nr. 20000 / 1770</w:t>
        <w:tab/>
        <w:t xml:space="preserve"> din 06.04.2015, înregistrată la instituţia noastră, proprietarii Cozoş Petru Vlad şi Cozoş Cornelia Simona, şi-au exprimat intenţia de a renunţa la dreptul lor de proprietate asupra terenului situat în Tîrgu Mureş, str. Pomilor nr. 2, teren în suprafaţă de 1 mp, cuprins în C.F. nr. 134476 Tîrgu Mureş, nr. cad. 134476, conform declaraţiei autentice nr. 756/ 28.08.2014, în vederea realizării corpului de stradă Pomilor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Având în vedere cele prezentate mai sus, vă rugăm a lua act de, declaraţia notarială de renunţare la dreptul de proprietate asupra terenului în suprafaţă de 1 mp, a mai sus numiţilor, pentru demararea procedurilor de trecere a acestuia în domeniul public al municipalităţii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4320" w:firstLine="720"/>
        <w:jc w:val="both"/>
        <w:rPr/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   </w:t>
      </w:r>
      <w:r>
        <w:rPr>
          <w:rFonts w:cs="Arial" w:ascii="Arial" w:hAnsi="Arial"/>
          <w:b/>
          <w:sz w:val="28"/>
          <w:szCs w:val="28"/>
          <w:lang w:val="ro-RO"/>
        </w:rPr>
        <w:t xml:space="preserve">Aviz favorabil al </w:t>
      </w:r>
    </w:p>
    <w:p>
      <w:pPr>
        <w:pStyle w:val="Normal"/>
        <w:ind w:left="3600"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Administraţiei Domeniului Public</w:t>
      </w:r>
    </w:p>
    <w:p>
      <w:pPr>
        <w:pStyle w:val="Normal"/>
        <w:pBdr>
          <w:bottom w:val="single" w:sz="12" w:space="1" w:color="000000"/>
        </w:pBdr>
        <w:ind w:left="4320" w:firstLine="720"/>
        <w:jc w:val="both"/>
        <w:rPr/>
      </w:pPr>
      <w:r>
        <w:rPr>
          <w:rFonts w:cs="Arial" w:ascii="Arial" w:hAnsi="Arial"/>
          <w:b/>
          <w:sz w:val="28"/>
          <w:szCs w:val="28"/>
          <w:lang w:val="ro-RO"/>
        </w:rPr>
        <w:t>Ing. Florian Moldovan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Şef Birou,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Cons. jur. Aurelia Sfărăiac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Întocmit,</w:t>
      </w:r>
    </w:p>
    <w:p>
      <w:pPr>
        <w:pStyle w:val="Normal"/>
        <w:jc w:val="righ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nsp. Flaviu Z. Muica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ROMÂNIA</w:t>
        <w:tab/>
        <w:tab/>
        <w:tab/>
        <w:tab/>
        <w:tab/>
        <w:tab/>
        <w:tab/>
        <w:tab/>
        <w:tab/>
        <w:tab/>
        <w:tab/>
        <w:t>proiect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JUDEŢUL MUREŞ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o-RO"/>
        </w:rPr>
        <w:t>CONSILIUL LOCAL  MUNICIPAL TÎRGU MUREŞ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HOTĂRÂREA nr. 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in __________________ 201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privind trecerea unui teren în suprafaţă de 1 mp din Tîrgu Mureş, str. Pomilor nr. 2, în proprietatea Municipiului Tîrgu Mureş de la Cozoş Petru Vlad şi Cozoş Cornelia Simona.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-180" w:firstLine="90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-180" w:firstLine="900"/>
        <w:jc w:val="both"/>
        <w:rPr/>
      </w:pPr>
      <w:r>
        <w:rPr>
          <w:rFonts w:cs="Arial" w:ascii="Arial" w:hAnsi="Arial"/>
          <w:b/>
          <w:lang w:val="ro-RO"/>
        </w:rPr>
        <w:t>Consiliul local municipal Tîrgu Mures, întrunit în şedinţă ordinară de lucru</w:t>
      </w:r>
      <w:r>
        <w:rPr>
          <w:rFonts w:cs="Arial" w:ascii="Arial" w:hAnsi="Arial"/>
          <w:lang w:val="ro-RO"/>
        </w:rPr>
        <w:t>,</w:t>
      </w:r>
    </w:p>
    <w:p>
      <w:pPr>
        <w:pStyle w:val="Normal"/>
        <w:ind w:left="-18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Văzând Expunerea de motive a Primarului municipiului Tîrgu Mureş nr. 20000 / 1770 din 06.04.2015, prin Administraţia Domeniului Public, Biroul juridic, exproprieri, întabulări şi demolări, privind trecerea unui teren în suprafaţă de 1 mp din Tîrgu Mureş, str. Pomilor nr. 2, în proprietatea Municipiului Tîrgu Mureş de la Cozoş Petru Vlad şi Cozoş Cornelia Simona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vând în vedere prevederile art. 553 alin. (2), art. 562 alin. 2 şi 889 alin. 2 din Codul Civil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ro-RO"/>
        </w:rPr>
        <w:t xml:space="preserve">În temeiul art. 36, alin. 1, alin. 2 lit. b, alin. 4 lit. e şi f, alin. 6 lit. a pct. 13, art. </w:t>
      </w:r>
      <w:r>
        <w:rPr>
          <w:rFonts w:cs="Arial" w:ascii="Arial" w:hAnsi="Arial"/>
        </w:rPr>
        <w:t>45, alin. 1, art. 45 alin. (3) şi art. 115, lit. b din Legea nr. 215/2001 privind administraţia publică locală, republicată, şi art. 8 alin. (1) din Legea 213/1998 privind bunurile proprietate publică,</w:t>
      </w:r>
    </w:p>
    <w:p>
      <w:pPr>
        <w:pStyle w:val="Normal"/>
        <w:ind w:left="-18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-18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 o t ă r ă ş t e: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Art. 1.</w:t>
      </w:r>
      <w:r>
        <w:rPr>
          <w:rFonts w:cs="Arial" w:ascii="Arial" w:hAnsi="Arial"/>
          <w:lang w:val="ro-RO"/>
        </w:rPr>
        <w:t xml:space="preserve"> Se ia act de declaraţia, prin actul autentic nr. 756 / 28.08.2014 a proprietarilor Cozoş Petru Vlad şi Cozoş Cornelia Simona, şi se trece în proprietatea privată a Municipiului Tîrgu Mureş, terenul în suprafaţă de 1 mp, înscris în C.F. nr. 134476 Tîrgu Mureş, nr. cad. 134476 situat în Tîrgu Mureş, str. Pomilor nr 2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Art. 2. </w:t>
      </w:r>
      <w:r>
        <w:rPr>
          <w:rFonts w:cs="Arial" w:ascii="Arial" w:hAnsi="Arial"/>
          <w:lang w:val="ro-RO"/>
        </w:rPr>
        <w:t>Imobilul cu privire la care s-a renunţat la dreptul de proprietate, identificat la art. 1, se trece din domeniul privat, în domeniul public al Municipiului Tîrgu Mureş 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Art. 3.</w:t>
      </w:r>
      <w:r>
        <w:rPr>
          <w:rFonts w:cs="Arial" w:ascii="Arial" w:hAnsi="Arial"/>
          <w:lang w:val="ro-RO"/>
        </w:rPr>
        <w:t xml:space="preserve"> Se desemnează dl. Mureşan Vasile-Mihai, consilier juridic în cadrul Biroului juridic, exproprieri, întabulări şi demolări al Administraţiei Domeniului Public pentru depunerea documentaţiei la O.C.P.I. – Mureş în vederea înscrierii dreptului de proprietate al municipiului Tîrgu Mureş în cartea funciară pe numele acestuia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ro-RO"/>
        </w:rPr>
        <w:t>Art. 4.</w:t>
      </w:r>
      <w:r>
        <w:rPr>
          <w:rFonts w:cs="Arial" w:ascii="Arial" w:hAnsi="Arial"/>
          <w:lang w:val="ro-RO"/>
        </w:rPr>
        <w:t xml:space="preserve"> Cu ducerea la îndeplinire a prevederilor prezentei hotărâri, se încredinţează Administraţia Domeniului Public şi persoana nominalizată la art. 2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 </w:t>
      </w:r>
      <w:r>
        <w:rPr>
          <w:rFonts w:cs="Arial" w:ascii="Arial" w:hAnsi="Arial"/>
          <w:b/>
          <w:sz w:val="28"/>
          <w:szCs w:val="28"/>
          <w:lang w:val="ro-RO"/>
        </w:rPr>
        <w:t>Viză de  legalitate,</w:t>
        <w:tab/>
        <w:tab/>
        <w:tab/>
        <w:tab/>
        <w:t xml:space="preserve"> </w:t>
        <w:tab/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 </w:t>
      </w:r>
      <w:r>
        <w:rPr>
          <w:rFonts w:cs="Arial" w:ascii="Arial" w:hAnsi="Arial"/>
          <w:b/>
          <w:sz w:val="28"/>
          <w:szCs w:val="28"/>
          <w:lang w:val="ro-RO"/>
        </w:rPr>
        <w:t>Secretarul municipiului Tîrgu Mureş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ab/>
        <w:tab/>
        <w:t xml:space="preserve">     Maria Cioban</w:t>
        <w:tab/>
        <w:tab/>
      </w:r>
    </w:p>
    <w:sectPr>
      <w:type w:val="nextPage"/>
      <w:pgSz w:w="12240" w:h="15840"/>
      <w:pgMar w:left="1260" w:right="990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BodyTextIndent3Char">
    <w:name w:val="Body Text Indent 3 Char"/>
    <w:basedOn w:val="WWDefaultParagraphFont"/>
    <w:qFormat/>
    <w:rPr>
      <w:rFonts w:ascii="Arial" w:hAnsi="Arial" w:eastAsia="Times New Roman" w:cs="Arial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3">
    <w:name w:val="Body Text Indent 3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08:00Z</dcterms:created>
  <dc:creator>Owner</dc:creator>
  <dc:description/>
  <cp:keywords/>
  <dc:language>en-US</dc:language>
  <cp:lastModifiedBy>User</cp:lastModifiedBy>
  <cp:lastPrinted>2015-04-06T11:58:00Z</cp:lastPrinted>
  <dcterms:modified xsi:type="dcterms:W3CDTF">2015-04-20T10:06:00Z</dcterms:modified>
  <cp:revision>3</cp:revision>
  <dc:subject/>
  <dc:title>ROMÂNIA</dc:title>
</cp:coreProperties>
</file>