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/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eastAsia="Times New Roman"/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Nr. 9387 / 862 din 19.02.2015 </w:t>
      </w:r>
    </w:p>
    <w:p>
      <w:pPr>
        <w:pStyle w:val="Normal"/>
        <w:ind w:left="-180" w:right="-900" w:hanging="0"/>
        <w:rPr/>
      </w:pPr>
      <w:r>
        <w:rPr>
          <w:rFonts w:eastAsia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trecerea unei suprafeţe de teren din domeniul public în domeniul privat al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Prin cererea înregistrată cu nr. 8346/10.02.2015 S.C. COMISTRANS S.R.L. solicită achiziţionarea unui teren în suprafaţă de 281 mp situat în Tîrgu Mureş, str. Pavel Chinezu, nr. 10, aflat sub construcţia C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calitate de proprietară a construcţiei, are dreptul de a achiziţiona direct terenul aferent acestei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extrasul de carte funciară depus, rezultă că terenul solicitat spre cumpărare se află în proprietatea Primăriei Municipiului Tîrgu Mureş şi conform H.G.R. nr. 964/2002, poziţia 3908, terenul formează proprietatea publică a municipiului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le prezentate mai sus, vă rugăm a lua act de, cererea mai sus numitei, pentru demararea procedurilor de trecere a terenului din domeniul public, în cel privat al municipalităţii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BodyTextIndent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8" w:space="1" w:color="000000"/>
        </w:pBdr>
        <w:ind w:left="43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ef Birou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. jur. Aurelia Sfărăiac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ocmit,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p. Adrian T. Sabă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trecerea unei suprafeţe de teren din domeniul public în domeniul privat al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hanging="0"/>
        <w:jc w:val="both"/>
        <w:rPr/>
      </w:pPr>
      <w:r>
        <w:rPr>
          <w:lang w:val="ro-RO"/>
        </w:rPr>
        <w:t>Văzând Expunerea de motive a Primarului Municipiului Tîrgu Mureş nr. 9387 / 862 din 19.02.2015</w:t>
      </w:r>
      <w:r>
        <w:rPr>
          <w:b/>
          <w:lang w:val="ro-RO"/>
        </w:rPr>
        <w:t xml:space="preserve"> </w:t>
      </w:r>
      <w:r>
        <w:rPr>
          <w:lang w:val="ro-RO"/>
        </w:rPr>
        <w:t>prin Administraţia Domeniului Public, Biroul juridic, exproprieri, întabulări şi demolări, privind trecerea unei suprafeţe de teren din domeniul public în domeniul privat al municipiului Tîrgu Mureş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prevederile art. 10 din Legea 213/1998 privind proprietatea publică şi regimul juridic al acesteia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l art. 36, alin. (1), alin. (2) lit. c, art. 45, alin. (3) şi art. 115, lit. b din Legea nr. 215/2001 privind administraţia publică locală, republicată.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trecerea din domeniul public în domeniul privat a terenului în suprafaţă de 281 mp situat pe strada Pavel Chinezu, nr. 10, teren  înscris în C.F. nr. 133239, având nr. cad. 133239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 2. </w:t>
      </w:r>
      <w:r>
        <w:rPr>
          <w:lang w:val="ro-RO"/>
        </w:rPr>
        <w:t>Inventarul domeniul public al Municipiului Tîrgu Mureş se modifică şi completează în mod corespunzăt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 3. </w:t>
      </w:r>
      <w:r>
        <w:rPr>
          <w:lang w:val="ro-RO"/>
        </w:rPr>
        <w:t>Cu ducerea la îndeplinire a prevederilor prezentei hotărâri se încredinţează Primarului Municipiului Tîrgu Mureş, dr. Dorin Florea prin Direcţia Economică şi Administraţia Domeniului Public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0:00Z</dcterms:created>
  <dc:creator>Statia15</dc:creator>
  <dc:description/>
  <dc:language>en-US</dc:language>
  <cp:lastModifiedBy>Statia15</cp:lastModifiedBy>
  <dcterms:modified xsi:type="dcterms:W3CDTF">2015-03-11T10:01:00Z</dcterms:modified>
  <cp:revision>3</cp:revision>
  <dc:subject/>
  <dc:title/>
</cp:coreProperties>
</file>