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"/>
        <w:gridCol w:w="472"/>
        <w:gridCol w:w="600"/>
        <w:gridCol w:w="3186"/>
        <w:gridCol w:w="567"/>
        <w:gridCol w:w="515"/>
        <w:gridCol w:w="619"/>
        <w:gridCol w:w="25"/>
        <w:gridCol w:w="1080"/>
        <w:gridCol w:w="29"/>
        <w:gridCol w:w="993"/>
        <w:gridCol w:w="86"/>
        <w:gridCol w:w="239"/>
        <w:gridCol w:w="667"/>
        <w:gridCol w:w="314"/>
        <w:gridCol w:w="536"/>
        <w:gridCol w:w="646"/>
        <w:gridCol w:w="239"/>
      </w:tblGrid>
      <w:tr>
        <w:trPr>
          <w:trHeight w:val="300" w:hRule="atLeast"/>
        </w:trPr>
        <w:tc>
          <w:tcPr>
            <w:tcW w:w="62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UNICIPIUL TG MURES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Anexa nr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C LOCATIV SA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G MURES, STR. BARTOK BELA NR.2A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UI RO 10755066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07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etalierea indicatorilor economico-financiari prevăzuţi în bugetul de venituri şi cheltuieli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ii lei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ICATO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r. rd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evederi an precedent 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ri an curent 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probat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e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t 2014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r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=6/5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form Hot. AG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form Hotararii C.A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TOTALE (Rd.2+Rd.22+Rd.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totale din exploatare (Rd.3+Rd.8+Rd.9+Rd.12+Rd.13+Rd.14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in producţia vândută (Rd.4+Rd.5+Rd.6+Rd.7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.5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vânzarea produse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servicii prest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3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redevenţe şi chir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.5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4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venitu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vânzarea mărfuri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in subvenţii şi transferuri de exploatare aferente cifrei de afaceri nete (Rd.10+Rd.11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bvenţii, cf. prevederilor  legale în vigo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ransferuri, cf.  prevederilor    legale  în  vigo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producţia de imobiliză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aferente costului producţiei în curs de execuţ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venituri din exploatare (Rd.15+Rd.16+Rd.19+Rd.20+Rd.21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amenzi şi penalităţ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vânzarea activelor şi alte operaţii de capital (Rd.18+Rd.19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active corpor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active necorpor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3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subvenţii pentru investiţ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4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valorificarea certificatelor CO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5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venitu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financiare (Rd.23+Rd.24+Rd.25+Rd.26+Rd.27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imobilizări financi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investiţii financi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diferenţe de cu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dobân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venituri financi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extraordin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TOTALE  (Rd.30+Rd.136+Rd.14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0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0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4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heltuieli de exploatare (Rd.31+Rd.79+Rd.86+Rd.120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0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. Cheltuieli cu bunuri şi servicii (Rd.32+Rd.40+Rd.46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stocurile (Rd.33+Rd.34+Rd.37+Rd.38+Rd.39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materiile pr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materialele consumabile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piesele de schim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combustibil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materialele de natura obiectelor de inven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energia şi a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mărfur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heltuieli privind serviciile executate de terţi (Rd.41+Rd.42+Rd.45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8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întreţinerea şi reparaţi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4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)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chiriile (Rd.43+Rd.44)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către operatori cu capital integral/majoritar de st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către operatori cu capital priv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ime de asigur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1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heltuieli cu alte servicii executate de terţi (Rd.47+Rd.48+Rd.50+Rd.57+Rd.62+Rd.63+Rd.67+   Rd.68+Rd.69+Rd.78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4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colaborator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comisioanele şi onorariul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consultanţa juridic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protocol, reclamă şi publicitate (Rd.51+Rd.53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protocol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tichete cadou potrivit Legii nr.193/2006, cu modificările ulterio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reclamă şi publicitate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 tichete cadou ptr. cheltuieli de reclamă şi publicitate, potrivit Legii  nr.193/2006, cu modificările ulterio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tichete cadou ptr. campanii de marketing, studiul pieţei, promovarea pe pieţe existente sau noi, potrivit Legii nr.193/2006, cu  modificările ulterio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ch.de promovare a produse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. cu sponsorizarea (Rd.58+Rd.59+Rd.60+Rd.61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h.de sponsorizare a cluburilor sport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h. de sponsorizare a unităţilor de cul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3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ch. privind acordarea ajutoarelor umanitare si social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4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alte cheltuieli cu sponsorizare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transportul de bunuri şi perso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deplasare, detaşare, transfer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- cheltuieli cu diurna (Rd.65+Rd.66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-inter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-exter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oştale şi taxe de telecomunicaţ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serviciile bancare şi asimil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cheltuieli cu serviciile executate de terţi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4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asigurare şi paz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5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întreţinerea şi funcţionarea tehnicii de calcu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3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pregătirea profesional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4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reevaluarea imobilizărilor corporale şi necorporale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aferente bunurilor de natura domeniului publ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5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prestaţiile efectuate de fili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6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recrutarea şi plasarea personalului de conducere cf. Ordonanţei de urgenţă a Guvernului nr. 109/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7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anunţurile privind licitaţiile şi alte anunţu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cheltui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  Cheltuieli cu impozite, taxe şi vărsăminte asimilate (Rd.80+Rd.81+Rd.82+Rd.83+Rd.84+Rd.85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9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. cu taxa pt.activitatea de exploatare  a resurselor miner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. cu redevenţa pentru  concesionarea  bunurilor publice şi resursele miner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8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. cu taxa de licenţ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. cu taxa de autoriz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. cu taxa de medi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heltuieli cu alte taxe şi impozit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. Cheltuieli cu personalul (Rd.87+Rd.100+Rd.104+Rd.113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5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5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3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natură salarială (Rd.88+ Rd.9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0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 cu salariile (Rd.89+Rd.90+Rd.91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 salarii de baz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 sporuri, prime şi alte bonificaţii aferente salariului de bază (conform CC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 alte bonificaţii (conform CC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onusuri (Rd.93+Rd.96+Rd.97+Rd.98+ Rd.99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 cheltuieli sociale prevăzute la art. 21 din Legea nr. 571/2003 privind Codul fiscal, cu modificările şi completările ulterioare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tichete de creşă, cf. Legii nr. 193/2006, cu modificările ulterioare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tichete cadou pentru cheltuieli sociale potrivit Legii nr. 193/2006, cu modificările ulterioare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 tichete de masă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 tichete de vacanţă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 ch. privind participarea  salariaţilor la profitul obtinut în anul preced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 alte cheltuieli conform C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cheltuieli cu personalul (Rd.101+Rd.102+Rd.103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 ch. cu plăţile compensatorii   aferente disponibilizărilor de pers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 ch. cu drepturile  salariale cuvenite în baza unor hotărâri judecător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 cheltuieli de natură salarială aferente restructurarii, privatizarii, administrator special, alte comisii si comite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aferente contractului de mandat si a altor organe de conducere si control, comisii si comitete (Rd.105+Rd.108+Rd.111+ Rd.112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 pentru directori/director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componenta fix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componenta variabil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 pentru consiliul de administraţie/consiliul de supraveghere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componenta fix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componenta variabil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 pentru AGA şi cenzo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 pentru alte comisii şi comitete constituite potrivit leg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heltuieli cu asigurările şi protecţia socială, fondurile speciale şi alte obligaţii legale (Rd.114+Rd.115+Rd.116+Rd.117+Rd.118+Rd.119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 ch. privind contribuţia la asigurări soci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b) ch. privind contribuţia la asigurări pt.somaj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 ch. privind  contribuţia la asigurări sociale  de  sănăt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 ch. privind  contribuţiile la fondurile speciale aferente  fondului de salar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 ch. privind  contribuţiia unităţii la schemele de pens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) cheltuieli privind alte contribuţii si fonduri speci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. Alte cheltuieli de exploatare (Rd.121+Rd.124+Rd.125+Rd.126+Rd.127+Rd.128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cu majorări şi penalităţi (Rd.122+Rd.123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către bugetul general consolid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către alţi credito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activele imobiliz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aferente transferurilor pentru plata personalulu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cheltui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. cu amortizarea imobilizărilor corporale şi necorpor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f)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justări şi deprecieri pentru pierdere de valoare şi provizioane (Rd.129-Rd.131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heltuieli privind ajustările şi provizioanel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1.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-provizioane privind participarea la profit a salariaţilo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1.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provizioane in legatura cu contractul de mand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din provizioane şi ajustări pentru depreciere sau pierderi de valoare 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2.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n anularea provizioanelor (Rd.133+Rd.134+Rd.135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din participarea salariaţilor la prof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din deprecierea imobilizărilor corporale şi a activelor circula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venituri din alte provizio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heltuieli financiare (Rd.137+Rd.140+Rd.143)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privind dobânzile (Rd.138+Rd.139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ferente creditelor pentru investiţ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ferente creditelor pentru activitatea curent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in diferenţe de curs valutar (Rd.141+Rd.142)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1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ferente creditelor pentru investiţ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2)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ferente creditelor pentru activitatea curent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e cheltuieli financi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extraordin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ZULTATUL BRUT (profit/pierdere)   (Rd.1-Rd.2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nituri neimpoza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nedeductibile fis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MPOZIT PE PROF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 DE FUNDA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de natură salarială (Rd.8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0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eltuieli  cu salariile (Rd.8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r. de personal prognozat la finele anulu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r.mediu de salariaţ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astigul mediu lunar pe salariat deterninat pe baza cheltuielilor cu salariile              (Rd.151/Rd.153)/12*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.0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âştigul mediu  lunar pe salariat (lei/persoană) determinat pe baza cheltuielilor de natură salarială (Rd.150/Rd.153)/12*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.2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ductivitatea muncii în unităţi valorice pe total personal mediu (mii lei/persoană) (Rd.2/Rd.15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1%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ductivitatea muncii în unităţi fizice pe total personal mediu (cantitate produse finite/persoană) W=QPF/Rd.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1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mente de calcul a productivitatii muncii in  unităţi fizice, din c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cantitatea de produse finite (QPF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pret mediu (p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valoare=QPF x  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pondere in venituri totale de exploatare =   Rd.161/Rd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lăţi resta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reanţe restante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de la operatori cu capital integral/majoritar de st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de la operatori cu capital priv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de la bugetul de st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de la bugetul lo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de la alte entita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RECTOR GENER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TABIL SEF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LDOVAN OVIDI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ANCEAN RAMONA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3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US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US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en-US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US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lang w:val="en-US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US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US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en-US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en-US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Locativ</dc:creator>
  <dc:description/>
  <dc:language>en-US</dc:language>
  <cp:lastModifiedBy>Statia15</cp:lastModifiedBy>
  <cp:lastPrinted>2015-02-24T12:31:00Z</cp:lastPrinted>
  <dcterms:modified xsi:type="dcterms:W3CDTF">2015-02-24T10:57:00Z</dcterms:modified>
  <cp:revision>2</cp:revision>
  <dc:subject/>
  <dc:title/>
</cp:coreProperties>
</file>