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nr.1</w:t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"/>
        <w:gridCol w:w="271"/>
        <w:gridCol w:w="89"/>
        <w:gridCol w:w="239"/>
        <w:gridCol w:w="97"/>
        <w:gridCol w:w="94"/>
        <w:gridCol w:w="473"/>
        <w:gridCol w:w="142"/>
        <w:gridCol w:w="2410"/>
        <w:gridCol w:w="567"/>
        <w:gridCol w:w="763"/>
        <w:gridCol w:w="229"/>
        <w:gridCol w:w="305"/>
        <w:gridCol w:w="829"/>
        <w:gridCol w:w="389"/>
        <w:gridCol w:w="461"/>
        <w:gridCol w:w="721"/>
        <w:gridCol w:w="130"/>
        <w:gridCol w:w="850"/>
        <w:gridCol w:w="300"/>
        <w:gridCol w:w="551"/>
        <w:gridCol w:w="484"/>
        <w:gridCol w:w="508"/>
        <w:gridCol w:w="527"/>
        <w:gridCol w:w="891"/>
        <w:gridCol w:w="109"/>
        <w:gridCol w:w="239"/>
      </w:tblGrid>
      <w:tr>
        <w:trPr>
          <w:trHeight w:val="300" w:hRule="atLeast"/>
        </w:trPr>
        <w:tc>
          <w:tcPr>
            <w:tcW w:w="57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MUNICIPIUL TG MURES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SC LOCATIV SA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TG MURES, STR. BARTOK BELA NR.2A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UI RO 10755066</w:t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8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12915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BUGETUL  DE  VENITURI  ŞI  CHELTUIELI  PE  ANUL 2015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6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37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ii lei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NDICATOR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r. rd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el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inat  an precedent 201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ro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neri  an curent 201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%     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s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ări an 201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st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ări an 201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12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9=7/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=8/7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=5/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.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ENITURI TOTALE  (Rd.1=Rd.2+Rd.5+Rd.6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enituri totale din exploatar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5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.0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bvenţii, cf. prevederilor  legale în vig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)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transferuri, cf.  prevederilor    legale  în  vigo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enitur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Venituri extraordin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HELTUIELI TOTALE  (Rd.7=Rd.8+Rd.20+Rd.2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heltuieli de exploatare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0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1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3.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bunuri si servic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impozite, taxe si varsaminte asimil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personalul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3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de natură salarială(Rd.13+Rd.14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6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ch. cu salariil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5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onusu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e cheltuieli  cu personalul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plati compensatorii aferente disponibilizarilor de pers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aferente contractului de mandat si a altor organe de conducere si control, comisii si comite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asigurările şi protecţia socială, fondurile speciale şi alte obligaţii leg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e cheltuieli de exploa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heltuieli financi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Cheltuieli extraordin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REZULTATUL BRUT (profit/pierdere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8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5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IMPOZIT PE PROFI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PROFITUL CONTABIL RĂMAS DUPĂ DEDUCEREA IMPOZITULUI PE PROFIT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5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8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4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Rezerve leg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e rezerve reprezentând facilităţi fiscale prevăzute de le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coperirea pierderilor contabile din anii precedenţ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onstituirea surselor proprii de finanţare pentru proiectele cofinanţate din împrumuturi externe, precum şi pentru constituirea surselor necesare rambursării ratelor de capital, plaţii dobânzilor, comisioanelor şi altor costuri aferente acestor împrumutu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e repartizări prevăzute de leg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fitul contabil rămas după deducerea sumelor de la Rd. 25, 26, 27, 28, 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Participarea salariaţilor la profit în limita a 10% din profitul net,  dar nu mai mult de nivelul unui salariu de bază mediu lunar realizat la nivelul operatorului economic în exerciţiul  financiar de referinţ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15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Minimim 50% vărsăminte la bugetul de stat sau local în cazul regiilor autonome, ori dividende cuvenite actionarilor, în cazul societăţilor/ companiilor naţionale şi societăţilor cu capital integral sau majoritar de stat, din care: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-  dividende cuvenite bugetului de stat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 dividende cuvenite bugetului local*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-  dividende cuvenite altor acţiona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fitul nerepartizat pe destinaţiile prevăzute la Rd.31 - Rd.32 se repartizează la alte rezerve şi constituie sursă proprie de finanţ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ENITURI DIN FONDURI EUROPEN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ELIGIBILE DIN FONDURI EUROPENE,   din c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a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eltuieli materia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b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salari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privind prestarile de servic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cu reclama si publicita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te cheltuie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II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SURSE DE FINANŢARE A INVESTIŢIILOR, din care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ocaţii de la buge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alocaţii bugetare aferente plăţii angajamentelor din anii anterior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X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 PENTRU INVESTIŢI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7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8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ATE DE FUNDAMENTAR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r. de personal prognozat la finele anulu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r.mediu de salariaţi to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astigul mediu  lunar pe salariat (lei/persoană) determinat pe baza cheltuielilor de natură salarială  (Rd.12/Rd.49)/12x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23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astigul mediu lunar pe salariat deterninat pe baza cheltuielilor cu salariile (lei/persoană)  (Rd.13/Rd.49)/12x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9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3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09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ductivitatea muncii în unităţi valorice pe total personal mediu (mii lei/persoană) (Rd.2/Rd.4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roductivitatea muncii în unităţi fizice pe total personal mediu (cantitate produse finite/ persoan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heltuieli totale la 1000 lei venituri totale        (Rd.7/Rd.1)x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1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lăţi rest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reanţe rest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9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*Rd.33a –sumele raman la dispozitia societatii pentru finantarea investitiilor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7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,                                                                             CONTABIL SEF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DOVAN OVIDIU                                                                           FRANCEAN RAMONA</w:t>
      </w:r>
    </w:p>
    <w:sectPr>
      <w:type w:val="nextPage"/>
      <w:pgSz w:w="12240" w:h="15840"/>
      <w:pgMar w:left="39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7:00Z</dcterms:created>
  <dc:creator>Locativ</dc:creator>
  <dc:description/>
  <dc:language>en-US</dc:language>
  <cp:lastModifiedBy>Statia15</cp:lastModifiedBy>
  <cp:lastPrinted>2015-02-24T12:38:00Z</cp:lastPrinted>
  <dcterms:modified xsi:type="dcterms:W3CDTF">2015-02-24T10:57:00Z</dcterms:modified>
  <cp:revision>2</cp:revision>
  <dc:subject/>
  <dc:title/>
</cp:coreProperties>
</file>