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nexa nr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Declaraţie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 vederea aplicării vizei anuale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desfăşurarea activităţilor economic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>■Subsemnatul_________________________________________, domiciliat(ă) în loc. _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str. _____________________________ nr. _____ap._____, legitimat cu C.I./B.I. seria _____nr.__________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iberată de _________________ la data de  ______________, şi având CNP _____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reprezentant legal al P.F.A/Î.F./Î.I./ S.C. _______________________________________________________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vând sediul social în loc. ________________, str.____________________________________ nr. _____ap.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Nr. înreg. în R.C.:J(F)_____/__________/_________, şi C.U.I.___________________________ 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vederea </w:t>
      </w:r>
      <w:r>
        <w:rPr>
          <w:rFonts w:cs="Times New Roman" w:ascii="Times New Roman" w:hAnsi="Times New Roman"/>
          <w:sz w:val="24"/>
          <w:szCs w:val="24"/>
          <w:u w:val="single"/>
        </w:rPr>
        <w:t>aplicării vizei anu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eclar pe proprie 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spundere</w:t>
      </w:r>
      <w:r>
        <w:rPr>
          <w:rFonts w:cs="Times New Roman" w:ascii="Times New Roman" w:hAnsi="Times New Roman"/>
          <w:sz w:val="24"/>
          <w:szCs w:val="24"/>
        </w:rPr>
        <w:t xml:space="preserve">, sub sancţiunea anulării autorizaţiei(lor) / avizului(lor) că, condiţiile iniţiale privind autorizarea / avizarea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(lor) de alimentaţie publică</w:t>
      </w:r>
      <w:r>
        <w:rPr/>
        <w:t xml:space="preserve">, respectiv a(ale) structurii(lor) de vânzare de mai jos, nu au suferit modificări şi că sunt îndeplinite condiţiile legale pentru desfăşurarea în continuare a acestei(or) activităţi, conform: 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4"/>
        <w:gridCol w:w="4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ro-RO"/>
              </w:rPr>
              <w:t>utorizaţia de alimentaţie publică /Avizul de funcţio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ş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dresa unităţii de alimentaţie publică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au a structurii de vân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720"/>
        <w:jc w:val="both"/>
        <w:rPr>
          <w:b/>
          <w:b/>
        </w:rPr>
      </w:pPr>
      <w:r>
        <w:rPr>
          <w:b/>
        </w:rPr>
        <w:t>Notă:</w:t>
      </w:r>
    </w:p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42" w:firstLine="578"/>
        <w:jc w:val="both"/>
        <w:rPr>
          <w:b/>
          <w:b/>
        </w:rPr>
      </w:pPr>
      <w:r>
        <w:rPr>
          <w:b/>
        </w:rPr>
        <w:t>În cazul în care condiţiile iniţiale care au stat la baza autorizării / avizării unităţii(lor) de alimentaţie publică, respectiv a(ale) structurii(lor) de vânzare au suferit modificări, acestea vor fi comunicate de îndată, în vederea reanalizării oportunităţii de aplicare a vizei(lor).</w:t>
      </w:r>
    </w:p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ro-RO"/>
        </w:rPr>
        <w:t>Data,</w:t>
        <w:tab/>
        <w:tab/>
        <w:tab/>
        <w:tab/>
        <w:tab/>
        <w:t>Semnătura reprezentantului legal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lang w:val="ro-RO"/>
        </w:rPr>
        <w:t xml:space="preserve">                Ştampila firmei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FFFF"/>
          <w:lang w:val="ro-RO"/>
        </w:rPr>
      </w:pPr>
      <w:r>
        <w:rPr>
          <w:rFonts w:cs="Times New Roman" w:ascii="Times New Roman" w:hAnsi="Times New Roman"/>
          <w:b/>
          <w:color w:val="FFFFFF"/>
          <w:lang w:val="ro-RO"/>
        </w:rPr>
      </w:r>
    </w:p>
    <w:p>
      <w:pPr>
        <w:pStyle w:val="Normal"/>
        <w:spacing w:lineRule="auto" w:line="240" w:before="0" w:after="120"/>
        <w:ind w:left="142" w:firstLine="709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>_________________                                  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7" w:top="567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  <w:szCs w:val="20"/>
        <w:lang w:val="ro-RO"/>
      </w:rPr>
    </w:pPr>
    <w:r>
      <w:rPr>
        <w:rFonts w:cs="Times New Roman" w:ascii="Times New Roman" w:hAnsi="Times New Roman"/>
        <w:b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4:00Z</dcterms:created>
  <dc:creator>Statia18</dc:creator>
  <dc:description/>
  <cp:keywords/>
  <dc:language>en-US</dc:language>
  <cp:lastModifiedBy>Statia18</cp:lastModifiedBy>
  <cp:lastPrinted>2015-11-13T11:44:00Z</cp:lastPrinted>
  <dcterms:modified xsi:type="dcterms:W3CDTF">2015-11-16T07:14:00Z</dcterms:modified>
  <cp:revision>3</cp:revision>
  <dc:subject/>
  <dc:title/>
</cp:coreProperties>
</file>