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 O </w:t>
      </w:r>
      <w:r>
        <w:rPr>
          <w:b/>
          <w:sz w:val="28"/>
          <w:szCs w:val="28"/>
          <w:lang w:val="en-US"/>
        </w:rPr>
        <w:t>M Â N I A</w:t>
        <w:tab/>
        <w:tab/>
        <w:tab/>
        <w:tab/>
        <w:tab/>
        <w:tab/>
        <w:tab/>
        <w:t xml:space="preserve">        Proiec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lang w:val="es-ES"/>
        </w:rPr>
        <w:t>JUDEŢUL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   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rectificarea 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Tg-Mureş pentru anul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Consiliul local municipal Tîrgu Mureş, întrunit în şedinţă extraordinara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Văzând Expunerea de motive a viceprimarului municipiului Tîrgu- Mureş nr.1418  din 29.09.2015 prin Direcţia Economică  privind rectificarea  bugetului local al Unității Administrativ-Teritoriale a Municipiului Târgu Mureş, pe anul 201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Ţinând seama de prevederile art. 49 ,  respectiv art.82  conform căruia se validează modificările bugetului local efectuate  prin dispoziţie de primar  din Legea nr.273 din 29.06.2006 privind finanţele publice locale cu modificările ulterioare , respectiv  a Legii bugetului de stat pe anul 2015 nr. 186 din 30.12.20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fr-FR"/>
        </w:rPr>
        <w:tab/>
        <w:t xml:space="preserve">Art.  1 </w:t>
      </w:r>
      <w:r>
        <w:rPr>
          <w:sz w:val="28"/>
          <w:szCs w:val="28"/>
          <w:lang w:val="es-ES"/>
        </w:rPr>
        <w:t>Se aprobă rectificarea  bugetului local al municipiului Tîrgu Mures pe anul 2015 astfel: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37"/>
        <w:gridCol w:w="1701"/>
        <w:gridCol w:w="1458"/>
        <w:gridCol w:w="1843"/>
      </w:tblGrid>
      <w:tr>
        <w:trPr>
          <w:trHeight w:val="276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 E N U M I R E A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 N D I C A T O R I L O R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Cod              indica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get          201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feren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get rectificat 2015</w:t>
            </w:r>
          </w:p>
        </w:tc>
      </w:tr>
      <w:tr>
        <w:trPr>
          <w:trHeight w:val="27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(1+2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VENITURI – TOTAL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5.049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6.374.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.423.4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mpozit pe proft de la agenti economic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234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te defalcate din impozitul pe veni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.604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4.7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.304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Alte impozite și taxe pe proprieta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6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6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Taxe hoteli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62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12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Venituri din recuperrarea cheltielilor de judecată, imputații și despăgubi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3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Alte venituri din prestări de servicii și alte activităț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3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378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4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778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4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Donații și sponsorizări</w:t>
              <w:tab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7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45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.4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Venituri din vânzarea unor bunuri apartinand domeniului privat al statului sau al unităților administrativ teritorial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9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182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200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Depozite speciale pentru construcții de locuinț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9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8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ume alocate din bugetul de stat aferente corecțiilor financi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2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00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8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845.0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ume primite în contul plăților efectuate în anul curent-FED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02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1.607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3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1.307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Fondul Social Europe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3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ume primite în contul plăților efectuate în anul cur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02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21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6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Prefinanț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02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8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4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HELTUIELI - 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5.049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+6.374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.423.400</w:t>
            </w:r>
          </w:p>
        </w:tc>
      </w:tr>
      <w:tr>
        <w:trPr>
          <w:trHeight w:val="41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Autoritati executiv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.04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288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1.329.000</w:t>
            </w:r>
          </w:p>
        </w:tc>
      </w:tr>
      <w:tr>
        <w:trPr>
          <w:trHeight w:val="9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  <w:r>
              <w:rPr>
                <w:bCs/>
                <w:color w:val="000000"/>
              </w:rPr>
              <w:t xml:space="preserve"> , din care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bunuri si servicii cu caracter functional pentru Serviciul Logistica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servicii medicale pentru angajatii institutie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-cheltuieli cu expedierea somațiilor de plată impozite și taxe local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763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88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+504.30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lang w:val="en-US"/>
              </w:rPr>
              <w:t>+216.30</w:t>
            </w:r>
            <w:r>
              <w:rPr>
                <w:bCs/>
                <w:i/>
                <w:iCs/>
                <w:color w:val="000000"/>
              </w:rPr>
              <w:t>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08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8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7.267.308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1.104.30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113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27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01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TITLUL XII  </w:t>
            </w:r>
            <w:r>
              <w:rPr>
                <w:bCs/>
                <w:i/>
                <w:iCs/>
                <w:color w:val="000000"/>
              </w:rPr>
              <w:t>TITLUL XII  ACTIVE NFINANCIARE</w:t>
            </w:r>
            <w:r>
              <w:rPr>
                <w:bCs/>
                <w:iCs/>
                <w:color w:val="000000"/>
              </w:rPr>
              <w:t xml:space="preserve"> , din care</w:t>
            </w:r>
            <w:r>
              <w:rPr>
                <w:b/>
                <w:bCs/>
                <w:iCs/>
                <w:color w:val="000000"/>
              </w:rPr>
              <w:t>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Schimbare instalaţie electrică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Studii tehnice fundație  clădirea admnistrativă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Relevee cladire administrativă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Expertiză tehnică la clădirea administrativă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Generator de ozon fix 5 G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Sistem interfonie tip secretariat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-Laptop 10 buc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en-US"/>
              </w:rPr>
              <w:t>-Aparat aer cond</w:t>
            </w:r>
            <w:r>
              <w:rPr>
                <w:bCs/>
                <w:i/>
                <w:iCs/>
                <w:color w:val="000000"/>
              </w:rPr>
              <w:t>itionat 10 buc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Licente windows 10 buc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Licente office 10 buc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Imprimanta multifunctinala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Auoturisme -3 bu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.647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64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4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6.0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9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lang w:val="en-US"/>
              </w:rPr>
              <w:t>-216.30</w:t>
            </w:r>
            <w:r>
              <w:rPr>
                <w:bCs/>
                <w:i/>
                <w:iCs/>
                <w:color w:val="000000"/>
              </w:rPr>
              <w:t>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  <w:r>
              <w:rPr>
                <w:bCs/>
                <w:i/>
                <w:iCs/>
                <w:color w:val="000000"/>
                <w:lang w:val="en-US"/>
              </w:rPr>
              <w:t>213.89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+10.367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2.37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9.096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9.38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9.49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-22.436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28.2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7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13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7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2.430.69</w:t>
            </w:r>
            <w:r>
              <w:rPr>
                <w:bCs/>
                <w:i/>
                <w:iCs/>
                <w:color w:val="000000"/>
              </w:rPr>
              <w:t>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150.11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10.367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2.37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9.096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.38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9.49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17.56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.8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5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5402 Alte servicii publice general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45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2.621.9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836.04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0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1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ervicii publice comunitare de evidenta a persoanelor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23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73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0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1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ond de rezerva bugetara la dispozitia autoritatilor local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234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2.671.9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2.04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5.02 Tranzactii privind datoria publica si împrumutur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5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.30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</w:rPr>
              <w:t>5.450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  <w:r>
              <w:rPr>
                <w:bCs/>
                <w:i/>
                <w:iCs/>
                <w:color w:val="000000"/>
              </w:rPr>
              <w:t>, din care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Comision acordare credit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5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102Ordine Public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548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664.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212.9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80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709.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889.9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ITLUL XII  TITLUL XII  ACTIVE NFINANCIAR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7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4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10203 Politia Local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034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664.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698.9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093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64.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757.9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10205 Protectie civila si protectia contra incendiil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0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4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4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7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4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2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ITLUL XII  TITLUL XII  ACTIVE NFINANCIARE, din c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Autospecială uşoară categoria de folosinţă M1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7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4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4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2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02 Invatam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5.669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2.480.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8.149.85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TITLUL II. BUNURI SI SERVICII, din care: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cazit, iluminat si forta mortic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492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</w:rPr>
              <w:t>4.372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5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5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992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.872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lul X ALTE CHELTUIEL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7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4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ITLUL XII  ACTIVE NFINANCIARE, din care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Tabela electronica sala de sport Serafim Duicu 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Modernizare baza sportivă Liceul cu Program Sportiv Szas Adalbert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Mansardare Colegiul National Unire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Reabilitare Scoala Gimnazială dr.Bernady Gyorg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559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0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1.280.85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2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.038.850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839.85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2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.038.85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6702 Cultura, recreere si religie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.08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+3.564.51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.652.515</w:t>
            </w:r>
          </w:p>
        </w:tc>
      </w:tr>
      <w:tr>
        <w:trPr>
          <w:trHeight w:val="41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658.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1.300.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958.515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Titlul X ALTE CHELTUIELI (Asociaţii şi fundaţi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343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2.46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807.000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TITLUL XII  ACTIVE NFINANCI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93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0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</w:tblGrid>
            <w:tr>
              <w:trPr>
                <w:trHeight w:val="107" w:hRule="atLeast"/>
              </w:trPr>
              <w:tc>
                <w:tcPr>
                  <w:tcW w:w="34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40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670203 S</w:t>
                  </w:r>
                  <w:r>
                    <w:rPr>
                      <w:rFonts w:eastAsia="Calibri"/>
                      <w:b/>
                      <w:bCs/>
                      <w:i/>
                      <w:color w:val="000000"/>
                      <w:sz w:val="23"/>
                      <w:szCs w:val="23"/>
                    </w:rPr>
                    <w:t>ervicii culturale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4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4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995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7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695.000</w:t>
            </w:r>
          </w:p>
        </w:tc>
      </w:tr>
      <w:tr>
        <w:trPr>
          <w:trHeight w:val="55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.909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7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609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6 Servicii religioas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0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01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ul X Alte cheltuieli-sustinerea cultelor,din care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i/>
                <w:color w:val="000000"/>
                <w:sz w:val="22"/>
                <w:szCs w:val="22"/>
              </w:rPr>
              <w:t>Eparhia Reformata Arde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sprijin alte unităţi de cul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15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15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i/>
                <w:color w:val="000000"/>
                <w:sz w:val="22"/>
                <w:szCs w:val="22"/>
              </w:rPr>
              <w:t>1.15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+1.1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300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1 Spor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.64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2.464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9.112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Titlul X ALTE CHELTUIELI (Asociaţii şi fundaţii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34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.464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804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1 Administraţia Serelor, parcurilor şi zonelor verz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.84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2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.041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  <w:r>
              <w:rPr>
                <w:color w:val="000000"/>
              </w:rPr>
              <w:t>, din care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achiziţie material dendrofloricol necesar plantării în parcuri şi pentru întreţinerea arborilor din zonele verz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alte bunuri şi servicii pentru întreţinere şi funcţiona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-reparaţii curent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15.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.9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10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00.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00.000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-1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15.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60.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TITLUL XII  </w:t>
            </w:r>
            <w:r>
              <w:rPr>
                <w:bCs/>
                <w:i/>
                <w:iCs/>
                <w:color w:val="000000"/>
              </w:rPr>
              <w:t>TITLUL XII  ACTIVE NFINANCIARE</w:t>
            </w:r>
            <w:r>
              <w:rPr>
                <w:bCs/>
                <w:iCs/>
                <w:color w:val="000000"/>
              </w:rPr>
              <w:t xml:space="preserve"> ,din care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autoscara cu nace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02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1 C.A.S.M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02050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134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134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52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200.5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728.515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ITLUL XII  ACTIVE NFINANCIARE, din care: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Cs/>
                <w:i/>
                <w:iCs/>
                <w:color w:val="000000"/>
              </w:rPr>
              <w:t>regulator de vacuum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sosistem de colectare(butelii clor gazos)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masina universala de tamplarie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cilindru compactor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bazin apa sarata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echipament tehnologic pentru tratarea apei la bazinul Olimpic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cabine de paza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curatator de presiune fara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incalzir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Sistem de irigații în CASM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Extindere sistem de irigații în CASM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28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</w:rPr>
              <w:t>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-200.515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Cs/>
                <w:i/>
                <w:iCs/>
                <w:color w:val="000000"/>
              </w:rPr>
              <w:t>24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2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6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5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0.48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3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1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027.485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.48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7002 Locuinte, servicii si dezvoltare publica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8.326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.348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9.674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3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.811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2.4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TITLUL XII  ACTIVE NFINANCIA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49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3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12.4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06 Iluminat public si electrificari rural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.246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.746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i curente , din care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reconditionarea si relocarea corpurilor de iluminat  in urma lucrarilor  obiectivului  </w:t>
            </w:r>
            <w:r>
              <w:rPr>
                <w:b/>
                <w:i/>
                <w:sz w:val="18"/>
                <w:szCs w:val="18"/>
              </w:rPr>
              <w:t>CREARE STRADĂ DE LEGĂTURĂ ÎNTRE STRADA LIVEZENI ŞI SPITALUJ JUDEŢEAN DE URGENŢĂ MUREŞ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.506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.006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8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70025001 Administratia Grădinii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03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398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436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346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98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744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2 Serviciul Public de Uitilități Municipal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.86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3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.161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302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602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25003 Administratia domeniului publi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25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52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67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 , din car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color w:val="000000"/>
              </w:rPr>
              <w:t xml:space="preserve"> -alte bunuri şi servicii pentru întreţinere şi funcţiona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314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799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45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13.4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13.4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613.4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927.4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949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071.4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TITLUL XII  ACTIVE NFINANCIARE, din care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achizitie containere wc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achizitie banci stradal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Masina de debitat fixa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Betoniera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Polizator fix mar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878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4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4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3.4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0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6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.4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.4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.354.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CTIA MEDIULU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.992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492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Lucrari de salubrizare si eliberarea deseurilor de pe rampa veche de gunoi din str. Hotarului f.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24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00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4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4.02 Transportur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.81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.818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4.02.03 Străz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4020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0.617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8.818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UL X II ACTIVE NEFINANCIARE, din care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6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86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ompe pentru P-ta Teatrulu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.5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15.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ucrări de instalaţii –montat pompă apă la Cetatea Medieval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5.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.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GETUL CREDITELOR DE ANGAJAMENT 2015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821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78"/>
        <w:gridCol w:w="1560"/>
        <w:gridCol w:w="1581"/>
        <w:gridCol w:w="1701"/>
      </w:tblGrid>
      <w:tr>
        <w:trPr>
          <w:trHeight w:val="4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PITOL BUGET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uget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edite de angajamen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edite de angajamente rectifica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Invatam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UL X II ACTIVE NEFINANCIARE, din car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/>
                <w:iCs/>
                <w:color w:val="000000"/>
              </w:rPr>
              <w:t xml:space="preserve"> Modernizare baza sportivă Liceul cu Program Sportiv Szas Adalber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--Reabilitare Scoala Gimnazială dr.Bernady Gyorg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5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6.300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4.218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868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3.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10.518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868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3.350.0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02050301 Administrația Serelor, parcurilor şi zonelor verzi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te bunuri şi servicii pentru întreţinere şi funcţionar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600.0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06 Iluminat public si electrificari rura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i curente –</w:t>
            </w:r>
            <w:r>
              <w:rPr>
                <w:i/>
                <w:color w:val="000000"/>
                <w:sz w:val="22"/>
                <w:szCs w:val="22"/>
              </w:rPr>
              <w:t xml:space="preserve">reconditionarea si relocarea corpurilor de iluminat  in urma lucrarilor  obiectivului  </w:t>
            </w:r>
            <w:r>
              <w:rPr>
                <w:b/>
                <w:i/>
                <w:sz w:val="18"/>
                <w:szCs w:val="18"/>
              </w:rPr>
              <w:t>CREARE STRADĂ DE LEGĂTURĂ ÎNTRE STRADA LIVEZENI ŞI SPITALUJ JUDEŢEAN DE URGENŢĂ MURE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1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1.500.0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2 Strazi-</w:t>
            </w:r>
            <w:r>
              <w:rPr>
                <w:bCs/>
                <w:i/>
                <w:color w:val="000000"/>
                <w:sz w:val="22"/>
                <w:szCs w:val="22"/>
              </w:rPr>
              <w:t>Lucrari de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interventii şi reparaţii străzi, trotuare, parcări şi lucrări edilitare în Municipiul Tg.Mure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32.810.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4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36.810.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fr-FR"/>
        </w:rPr>
        <w:t xml:space="preserve">Art.2 </w:t>
      </w:r>
      <w:r>
        <w:rPr>
          <w:sz w:val="28"/>
          <w:szCs w:val="28"/>
          <w:lang w:val="fr-FR"/>
        </w:rPr>
        <w:t xml:space="preserve">Se aproba rectificarea bugetului </w:t>
      </w:r>
      <w:r>
        <w:rPr>
          <w:sz w:val="28"/>
          <w:szCs w:val="28"/>
        </w:rPr>
        <w:t>instituțiilor şi activităţilor finanţate integral sau parţial din venituri proprii al Municipiului Tg.Mureş pe anul 2015</w:t>
      </w:r>
      <w:r>
        <w:rPr>
          <w:sz w:val="28"/>
          <w:szCs w:val="28"/>
          <w:lang w:val="fr-FR"/>
        </w:rPr>
        <w:t xml:space="preserve"> astfel: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BUGETUL INSTITUȚIILOR ŞI ACTIVITĂŢILOR FINANŢATE INTEGRAL SAU PARŢIAL DIN  VENITURI PROPRII PE ANUL 2015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1057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701"/>
        <w:gridCol w:w="1701"/>
        <w:gridCol w:w="1985"/>
      </w:tblGrid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ol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                             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ER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MOD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VENIT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567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767.72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567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767.72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ATAMA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3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2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ltuieli de pers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LTURĂ, RECREERE , RELIG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44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44.42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ltuieli de pers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ACTIUNI GENERALE ECONOMICE, COMERCIALE ȘI DE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b/>
                <w:bCs/>
                <w:color w:val="000000"/>
              </w:rPr>
              <w:t xml:space="preserve"> </w:t>
            </w: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MUNC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39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4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47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ab/>
      </w:r>
      <w:r>
        <w:rPr>
          <w:bCs/>
          <w:sz w:val="28"/>
          <w:szCs w:val="28"/>
          <w:lang w:val="es-ES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Art. 3 </w:t>
      </w:r>
      <w:r>
        <w:rPr>
          <w:sz w:val="28"/>
          <w:szCs w:val="28"/>
        </w:rPr>
        <w:t>Cu aducerea la îndeplinire a prevederilor prezentei hotărâri se încredinţează ordonatorul principal de credite, compartimentele de specialitate din cadrul Primăriei şi ceilalţi ordonatori de credite, finanţaţi din bugetul local al municipiului.</w:t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Viza de legalitate,</w:t>
      </w:r>
      <w:r>
        <w:rPr>
          <w:b/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  <w:lang w:val="es-ES"/>
        </w:rPr>
        <w:tab/>
        <w:tab/>
        <w:tab/>
        <w:t xml:space="preserve">     Preşedinte de şedinţă,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cretarul municipiului Tîrgu Mureş</w:t>
        <w:tab/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jrs. Andrei Mureş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  <w:t xml:space="preserve"> </w:t>
      </w:r>
      <w:r>
        <w:rPr>
          <w:b/>
        </w:rPr>
        <w:t>VICE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Maior Sergiu Claudiu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Nr. 1418 /29.09.2015</w:t>
        <w:tab/>
        <w:tab/>
        <w:tab/>
        <w:tab/>
        <w:t xml:space="preserve">                </w:t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>Unităţii Administrativ Teritoriale - Municipiul T</w:t>
      </w:r>
      <w:r>
        <w:rPr>
          <w:b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5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Având în vedere  propunerile şi notele de fundamentare ale compartimentelor de specilaitate privind rectificarea bugetară , p</w:t>
      </w:r>
      <w:r>
        <w:rPr>
          <w:lang w:val="fr-FR"/>
        </w:rPr>
        <w:t>ropunem aprobarea rectificării bugetului local al Municipiului Tîrgu-Mureş pe anul 2015 astfel :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BUGETUL LOCAL RECTIFICAT PE ANUL 2015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37"/>
        <w:gridCol w:w="1701"/>
        <w:gridCol w:w="1458"/>
        <w:gridCol w:w="1843"/>
      </w:tblGrid>
      <w:tr>
        <w:trPr>
          <w:trHeight w:val="276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 E N U M I R E A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 N D I C A T O R I L O R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              indica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get          201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feren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get rectificat 2015</w:t>
            </w:r>
          </w:p>
        </w:tc>
      </w:tr>
      <w:tr>
        <w:trPr>
          <w:trHeight w:val="27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(1+2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VENITURI – TOTAL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5.049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6.374.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.423.4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mpozit pe proft de la agenti economic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234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te defalcate din impozitul pe veni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.604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4.7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.304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Alte impozite și taxe pe proprieta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</w:rPr>
              <w:t>186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6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Taxe hoteli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62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12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Venituri din recuperrarea cheltielilor de judecată, imputații și despăgubi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3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Alte venituri din prestări de servicii și alte activităț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3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378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4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778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4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Donații și sponsorizări</w:t>
              <w:tab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7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45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.4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Venituri din vânzarea unor bunuri apartinand domeniului privat al statului sau al unităților administrativ teritorial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9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182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200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Depozite speciale pentru construcții de locuinț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9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8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ume alocate din bugetul de stat aferente corecțiilor financi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2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00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8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845.0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ume primite în contul plăților efectuate în anul curent-FED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02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1.607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3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1.307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Fondul Social Europe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3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Sume primite în contul plăților efectuate în anul cur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02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21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6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Prefinanț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02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8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4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HELTUIELI - 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5.049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6.374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.423.400</w:t>
            </w:r>
          </w:p>
        </w:tc>
      </w:tr>
      <w:tr>
        <w:trPr>
          <w:trHeight w:val="41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Autoritati executiv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</w:rPr>
              <w:t>21.04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288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1.329.000</w:t>
            </w:r>
          </w:p>
        </w:tc>
      </w:tr>
      <w:tr>
        <w:trPr>
          <w:trHeight w:val="9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  <w:r>
              <w:rPr>
                <w:bCs/>
                <w:color w:val="000000"/>
              </w:rPr>
              <w:t xml:space="preserve"> , din care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bunuri si servicii cu caracter functional pentru Serviciul Logistica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servicii medicale pentru angajatii institutie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-cheltuieli cu expedierea somațiilor de plată impozite și taxe local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763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88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5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+504.30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lang w:val="en-US"/>
              </w:rPr>
              <w:t>+216.30</w:t>
            </w:r>
            <w:r>
              <w:rPr>
                <w:bCs/>
                <w:i/>
                <w:iCs/>
                <w:color w:val="000000"/>
              </w:rPr>
              <w:t>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08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8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7.267.308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1.104.30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113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27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01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TITLUL XII  </w:t>
            </w:r>
            <w:r>
              <w:rPr>
                <w:bCs/>
                <w:i/>
                <w:iCs/>
                <w:color w:val="000000"/>
              </w:rPr>
              <w:t>TITLUL XII  ACTIVE NFINANCIARE</w:t>
            </w:r>
            <w:r>
              <w:rPr>
                <w:bCs/>
                <w:iCs/>
                <w:color w:val="000000"/>
              </w:rPr>
              <w:t xml:space="preserve"> , din care</w:t>
            </w:r>
            <w:r>
              <w:rPr>
                <w:b/>
                <w:bCs/>
                <w:iCs/>
                <w:color w:val="000000"/>
              </w:rPr>
              <w:t>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Schimbare instalaţie electrică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Studii tehnice fundație  clădirea admnistrativă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Relevee cladire administrativă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Expertiză tehnică la clădirea administrativă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Generator de ozon fix 5 G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Sistem interfonie tip secretariat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-Laptop 10 buc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lang w:val="en-US"/>
              </w:rPr>
              <w:t>-Aparat aer cond</w:t>
            </w:r>
            <w:r>
              <w:rPr>
                <w:bCs/>
                <w:i/>
                <w:iCs/>
                <w:color w:val="000000"/>
              </w:rPr>
              <w:t>itionat 10 buc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Licente windows 10 buc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Licente office 10 buc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Imprimanta multifunctinala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Auoturisme -3 bu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.647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64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4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6.0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9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  <w:lang w:val="en-US"/>
              </w:rPr>
              <w:t>-216.30</w:t>
            </w:r>
            <w:r>
              <w:rPr>
                <w:bCs/>
                <w:i/>
                <w:iCs/>
                <w:color w:val="000000"/>
              </w:rPr>
              <w:t>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  <w:r>
              <w:rPr>
                <w:bCs/>
                <w:i/>
                <w:iCs/>
                <w:color w:val="000000"/>
                <w:lang w:val="en-US"/>
              </w:rPr>
              <w:t>213.89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+10.367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2.37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9.096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9.38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9.49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-22.436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28.2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7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13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7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2.430.69</w:t>
            </w:r>
            <w:r>
              <w:rPr>
                <w:bCs/>
                <w:i/>
                <w:iCs/>
                <w:color w:val="000000"/>
              </w:rPr>
              <w:t>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150.11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10.367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2.37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9.096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.38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9.49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17.564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.8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.5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5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5402 Alte servicii publice general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45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2.621.9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836.04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0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1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ervicii publice comunitare de evidenta a persoanelor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23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73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0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1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ond de rezerva bugetara la dispozitia autoritatilor local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234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2.671.9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2.04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5.02 Tranzactii privind datoria publica si împrumutur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5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.30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.450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  <w:r>
              <w:rPr>
                <w:bCs/>
                <w:i/>
                <w:iCs/>
                <w:color w:val="000000"/>
              </w:rPr>
              <w:t>, din care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Comision acordare credit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5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5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102Ordine Public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.548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664.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212.9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80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709.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889.9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ITLUL XII  TITLUL XII  ACTIVE NFINANCIAR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7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4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2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10203 Politia Local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034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664.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698.9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093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64.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757.98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10205 Protectie civila si protectia contra incendiil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0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4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4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7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4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2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ITLUL XII  TITLUL XII  ACTIVE NFINANCIARE, din c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Autospecială uşoară categoria de folosinţă M1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7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5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4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4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2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02 Invatam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5.669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2.480.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8.149.85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TITLUL II. BUNURI SI SERVICII, din care: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cazit, iluminat si forta mortic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492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.372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5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5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992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.872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lul X ALTE CHELTUIEL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7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4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ITLUL XII  ACTIVE NFINANCIARE, din care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Tabela electronica sala de sport Serafim Duicu 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Modernizare baza sportivă Liceul cu Program Sportiv Szas Adalbert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Mansardare Colegiul National Unire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Reabilitare Scoala Gimnazială dr.Bernady Gyorg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559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0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1.280.85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2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.038.850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839.85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2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.038.85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6702 Cultura, recreere si religie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.08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+3.564.51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.652.515</w:t>
            </w:r>
          </w:p>
        </w:tc>
      </w:tr>
      <w:tr>
        <w:trPr>
          <w:trHeight w:val="41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658.0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1.300.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958.515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Titlul X ALTE CHELTUIELI (Asociaţii şi fundaţi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343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2.46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807.000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TITLUL XII  ACTIVE NFINANCI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93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0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</w:tblGrid>
            <w:tr>
              <w:trPr>
                <w:trHeight w:val="107" w:hRule="atLeast"/>
              </w:trPr>
              <w:tc>
                <w:tcPr>
                  <w:tcW w:w="34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40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670203 S</w:t>
                  </w:r>
                  <w:r>
                    <w:rPr>
                      <w:rFonts w:eastAsia="Calibri"/>
                      <w:b/>
                      <w:bCs/>
                      <w:i/>
                      <w:color w:val="000000"/>
                      <w:sz w:val="23"/>
                      <w:szCs w:val="23"/>
                    </w:rPr>
                    <w:t>ervicii culturale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4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4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i/>
                      <w:i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3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995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7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.695.000</w:t>
            </w:r>
          </w:p>
        </w:tc>
      </w:tr>
      <w:tr>
        <w:trPr>
          <w:trHeight w:val="55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.909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7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609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6 Servicii religioas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0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01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ul X Alte cheltuieli-sustinerea cultelor,din care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i/>
                <w:color w:val="000000"/>
                <w:sz w:val="22"/>
                <w:szCs w:val="22"/>
              </w:rPr>
              <w:t>Eparhia Reformata Arde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sprijin alte unităţi de cul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15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15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i/>
                <w:color w:val="000000"/>
                <w:sz w:val="22"/>
                <w:szCs w:val="22"/>
              </w:rPr>
              <w:t>1.15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.1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300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1 Spor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.64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2.464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9.112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Titlul X ALTE CHELTUIELI (Asociaţii şi fundaţii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34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.464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804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1 Administraţia Serelor, parcurilor şi zonelor verz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.84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2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.041.0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  <w:r>
              <w:rPr>
                <w:color w:val="000000"/>
              </w:rPr>
              <w:t>, din care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achiziţie material dendrofloricol necesar plantării în parcuri şi pentru întreţinerea arborilor din zonele verz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alte bunuri şi servicii pentru întreţinere şi funcţiona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-reparaţii curent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15.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.96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10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00.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00.000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-1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15.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60.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TITLUL XII  </w:t>
            </w:r>
            <w:r>
              <w:rPr>
                <w:bCs/>
                <w:i/>
                <w:iCs/>
                <w:color w:val="000000"/>
              </w:rPr>
              <w:t>TITLUL XII  ACTIVE NFINANCIARE</w:t>
            </w:r>
            <w:r>
              <w:rPr>
                <w:bCs/>
                <w:iCs/>
                <w:color w:val="000000"/>
              </w:rPr>
              <w:t xml:space="preserve"> ,din care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autoscara cu nace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02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00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i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1 C.A.S.M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02050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134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134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52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200.5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728.515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ITLUL XII  ACTIVE NFINANCIARE, din care: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Cs/>
                <w:i/>
                <w:iCs/>
                <w:color w:val="000000"/>
              </w:rPr>
              <w:t>regulator de vacuum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sosistem de colectare(butelii clor gazos)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masina universala de tamplarie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cilindru compactor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bazin apa sarata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echipament tehnologic pentru tratarea apei la bazinul Olimpic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cabine de paza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curatator de presiune fara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incalzir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Sistem de irigații în CASM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Extindere sistem de irigații în CASM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28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-200.515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Cs/>
                <w:i/>
                <w:iCs/>
                <w:color w:val="000000"/>
              </w:rPr>
              <w:t>24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2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6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3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5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0.48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3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1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027.485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.48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7002 Locuinte, servicii si dezvoltare publica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8.326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.348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9.674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3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.811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2.4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TITLUL XII  ACTIVE NFINANCIA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49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3.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12.4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06 Iluminat public si electrificari rural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.246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.746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i curente , din care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reconditionarea si relocarea corpurilor de iluminat  in urma lucrarilor  obiectivului  </w:t>
            </w:r>
            <w:r>
              <w:rPr>
                <w:b/>
                <w:i/>
                <w:sz w:val="18"/>
                <w:szCs w:val="18"/>
              </w:rPr>
              <w:t>CREARE STRADĂ DE LEGĂTURĂ ÎNTRE STRADA LIVEZENI ŞI SPITALUJ JUDEŢEAN DE URGENŢĂ MUREŞ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.506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3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.006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.80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70025001 Administratia Grădinii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03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398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.436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346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398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744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2 Serviciul Public de Uitilități Municipal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.86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+3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.161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302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602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25003 Administratia domeniului publi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52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67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 , din car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color w:val="000000"/>
              </w:rPr>
              <w:t xml:space="preserve"> -alte bunuri şi servicii pentru întreţinere şi funcţiona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314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799.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45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13.4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13.4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613.4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927.4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949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.071.4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TITLUL XII  ACTIVE NFINANCIARE, din care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achizitie containere wc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achizitie banci stradal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Masina de debitat fixa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Betoniera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Polizator fix mar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878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4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4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3.4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0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6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.4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.4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.354.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CTIA MEDIULU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.992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492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Lucrari de salubrizare si eliberarea deseurilor de pe rampa veche de gunoi din str. Hotarului f.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24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00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4.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.02 Transportur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.818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.818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4.02.03 Străz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4020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0.617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8.818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UL X II ACTIVE NEFINANCIARE, din care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86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860.0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ompe pentru P-ta Teatrulu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.5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15.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Lucrări de instalaţii –montat pompă apă la Cetatea Medievală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5.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.5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GETUL CREDITELOR DE ANGAJAMEN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1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78"/>
        <w:gridCol w:w="1560"/>
        <w:gridCol w:w="1581"/>
        <w:gridCol w:w="1701"/>
      </w:tblGrid>
      <w:tr>
        <w:trPr>
          <w:trHeight w:val="4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PITOL BUGET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uget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edite de angajamen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edite de angajamente rectifica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Invatam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UL X II ACTIVE NEFINANCIARE, din car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/>
                <w:iCs/>
                <w:color w:val="000000"/>
              </w:rPr>
              <w:t xml:space="preserve"> Modernizare baza sportivă Liceul cu Program Sportiv Szas Adalber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--Reabilitare Scoala Gimnazială dr.Bernady Gyorg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5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6.300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4.218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868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3.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10.518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868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3.350.0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02050301 Administrația Serelor, parcurilor şi zonelor verzi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te bunuri şi servicii pentru întreţinere şi funcţionar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600.0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06 Iluminat public si electrificari rura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i curente –</w:t>
            </w:r>
            <w:r>
              <w:rPr>
                <w:i/>
                <w:color w:val="000000"/>
                <w:sz w:val="22"/>
                <w:szCs w:val="22"/>
              </w:rPr>
              <w:t xml:space="preserve">reconditionarea si relocarea corpurilor de iluminat  in urma lucrarilor  obiectivului  </w:t>
            </w:r>
            <w:r>
              <w:rPr>
                <w:b/>
                <w:i/>
                <w:sz w:val="18"/>
                <w:szCs w:val="18"/>
              </w:rPr>
              <w:t>CREARE STRADĂ DE LEGĂTURĂ ÎNTRE STRADA LIVEZENI ŞI SPITALUJ JUDEŢEAN DE URGENŢĂ MURE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1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1.500.0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2 Strazi-</w:t>
            </w:r>
            <w:r>
              <w:rPr>
                <w:bCs/>
                <w:i/>
                <w:color w:val="000000"/>
                <w:sz w:val="22"/>
                <w:szCs w:val="22"/>
              </w:rPr>
              <w:t>Lucrari de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interventii şi reparaţii străzi, trotuare, parcări şi lucrări edilitare în Municipiul Tg.Mure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32.810.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4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36.810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lang w:val="fr-FR"/>
        </w:rPr>
        <w:t xml:space="preserve">  </w:t>
      </w:r>
    </w:p>
    <w:p>
      <w:pPr>
        <w:pStyle w:val="Normal"/>
        <w:jc w:val="center"/>
        <w:rPr/>
      </w:pPr>
      <w:r>
        <w:rPr>
          <w:b/>
          <w:kern w:val="2"/>
        </w:rPr>
        <w:t>BUGETUL INSTITUȚIILOR ŞI ACTIVITĂŢILOR FINANŢATE INTEGRAL SAU PARŢIAL DIN  VENITURI PROPRII PE ANUL 2015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1057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701"/>
        <w:gridCol w:w="1701"/>
        <w:gridCol w:w="1985"/>
      </w:tblGrid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ol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                             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ER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MOD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VENIT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567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767.72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567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767.72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ATAMA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3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2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ltuieli de pers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LTURĂ, RECREERE , RELIG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44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44.42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ltuieli de pers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ACTIUNI GENERALE ECONOMICE, COMERCIALE ȘI DE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b/>
                <w:bCs/>
                <w:color w:val="000000"/>
              </w:rPr>
              <w:t xml:space="preserve"> </w:t>
            </w: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</w:rPr>
              <w:t>MUNC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39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4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47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/>
        <w:ind w:left="720" w:hanging="0"/>
        <w:rPr/>
      </w:pPr>
      <w:r>
        <w:rPr/>
        <w:t>Preşedinte                                                                            Secretar</w:t>
      </w:r>
    </w:p>
    <w:p>
      <w:pPr>
        <w:pStyle w:val="Indentcorptext2"/>
        <w:rPr/>
      </w:pPr>
      <w:r>
        <w:rPr/>
        <w:t xml:space="preserve">    </w:t>
      </w:r>
      <w:r>
        <w:rPr/>
        <w:t>jr. Peti Andrei                                                                ing. Maior Sergiu Claudiu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_________________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</w:t>
      </w:r>
      <w:r>
        <w:rPr/>
        <w:t xml:space="preserve">med. Sîmpălean Dan Ştefan </w:t>
        <w:tab/>
        <w:t>av. Karácsony Erdei Etel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7:00Z</dcterms:created>
  <dc:creator>win</dc:creator>
  <dc:description/>
  <cp:keywords/>
  <dc:language>en-US</dc:language>
  <cp:lastModifiedBy>Statia16</cp:lastModifiedBy>
  <cp:lastPrinted>2015-10-06T14:01:00Z</cp:lastPrinted>
  <dcterms:modified xsi:type="dcterms:W3CDTF">2015-10-07T08:50:00Z</dcterms:modified>
  <cp:revision>8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