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</w:t>
        <w:tab/>
        <w:tab/>
        <w:t xml:space="preserve"> Proiect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U.A.T.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municipiul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extraordinara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ăzând Expunerea de motive a viceprimarului municipiului Tîrgu- Mureş nr.  1600 din 23.10.2015  prin  Direcţia Economică  privind rectificarea  bugetului local al U.A.T.municipiul Târgu Mureş, pe anul 2015 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ţ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ui local al U.A.T. municipiul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kern w:val="2"/>
        </w:rPr>
        <w:t>BUGETUL LOCAL AL  U.A.T .MUNICIPIUL TG. MUREȘ PE ANUL 2015:</w:t>
      </w:r>
    </w:p>
    <w:p>
      <w:pPr>
        <w:pStyle w:val="Normal"/>
        <w:jc w:val="center"/>
        <w:rPr/>
      </w:pPr>
      <w:r>
        <w:rPr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N</w:t>
      </w:r>
    </w:p>
    <w:p>
      <w:pPr>
        <w:pStyle w:val="Frspaiere"/>
        <w:rPr/>
      </w:pPr>
      <w:r>
        <w:rPr/>
        <w:tab/>
      </w:r>
    </w:p>
    <w:p>
      <w:pPr>
        <w:pStyle w:val="Frspaiere"/>
        <w:rPr/>
      </w:pPr>
      <w:r>
        <w:rPr/>
        <w:tab/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458"/>
        <w:gridCol w:w="1843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D E N U M I R E A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I N D I C A T O R I L O 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od              indica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uget          20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iferen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uget rectificat 2015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4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VENITURI – TOTAL 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536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96.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340.563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96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.563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 INVATAMA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1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265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TLUL II. BUNURI SI SERVICII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Premiere elevi unitati de invatamant preuniversitar –olimpiade nationale si internationale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9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1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1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7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5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81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814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TITLUL II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4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23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5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5.6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81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810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I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ucrari de demontare si de inlocuire a conductelor  , servicii de transport , servicii de manipulare a incarcatur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927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08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-Studiu de oportunitate si implementare parcur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/>
              </w:rPr>
              <w:t>-Studiu de oportunitate a delegarii serviciului de transport public local de persoa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5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02 Transpor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91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9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V SUBVENT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LUL X II ACTIVE NE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40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020302 Transport in comu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02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V SUBVENT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84020303 Stră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02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70.21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.597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X II ACTIVE NEFINANCIARE, din ca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40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mpe pentru P-ta Teatr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.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-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ucrări de instalaţii –montat pompă apă la Cetatea Mediev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.5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d peste r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âu Mureș zona Aleea Carpaț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elungire strda Burebis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0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9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xecuție strada de legătură între P-ța Trandafirilor ș strada Hore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.35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89.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țea de alimentare cu apă și canalizare menajeră strada Ede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7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367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xtindere strada Subpădu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3.0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453.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luidizare trafic în intersecția str. Gh. Doja –B-dul 18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.1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91.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luidizare trafic în intersecția str. Gh. Doja –B-dul 1 decembrie 19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05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icență AUTOCA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2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asistență tehnică lucrăride construcții(asistență tehnică proiectant și dirigenție de șantier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.3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30.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apet tip Ney Jesey-300 buc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69.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.3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dirigenție de șantier pentru rețele de apă și canalizare str. Ede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actualiz. SF+PT+DE  ptr. Str. Burebis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dirigeție de șanier str. Subpădu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-7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B-dul 1 Decembrie 1918 între intrarea în Municipiul Tg.Mureș-str. Lalelelor și str. Ștefan cel Mare-P-ța Trandafiri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strada Gh. Doja între str. Recoltei-P-ța Trandafiri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strada Revoluției –str. Republicii-Bulevardul 22 Decembrie 198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Cs/>
          <w:sz w:val="28"/>
          <w:szCs w:val="28"/>
          <w:lang w:val="es-ES"/>
        </w:rPr>
        <w:tab/>
      </w:r>
      <w:r>
        <w:rPr>
          <w:b/>
          <w:bCs/>
          <w:sz w:val="28"/>
          <w:szCs w:val="28"/>
        </w:rPr>
        <w:t xml:space="preserve">Art. 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şedinte de şedinţ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ş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lang w:val="ro-RO"/>
        </w:rPr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lang w:val="ro-RO"/>
        </w:rPr>
        <w:t>INITI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VICE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Maior Sergiu Claudiu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Nr. 1600/23.10.2015</w:t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rectificarea  bugetului local al U.A.T.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Municipiul T</w:t>
      </w:r>
      <w:r>
        <w:rPr>
          <w:b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Avand în vedere următoarelor solicitări și fundamentări ale compartimentelor de specialitate 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nota  interna nr.55457/2129/12.10.2015 emisă de Direcția Tehnică Compartimentul  investiții, construcții drumuri și străzi ,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adresa  nr.504/08.10.2015 emisă de SC Transport Local S.A. Tg.Mureș si nota interna nr. 53278/3583/30.09.2015 emisa de  Serviciul Public de Asistenta Sociala privind necesitatea suplimentării bugetului pentru subventii transport local,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a nr.5532/55860/13.10.2015 și nota internă 55317/5494/09.10.2015 emisă a de Serviciul de Administrare a Domniului Public și Privat ,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ota interna 58345/23.10.2015 emisa de Directia Scoli ,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propunem aprobarea rectificării bugetului local  pe anul 2015, astfel :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kern w:val="2"/>
        </w:rPr>
        <w:t>BUGETUL LOCAL AL U.A.T. MUNICIPIUL TG. MUREȘ PE ANUL 2015:</w:t>
      </w:r>
    </w:p>
    <w:p>
      <w:pPr>
        <w:pStyle w:val="Normal"/>
        <w:spacing w:lineRule="auto" w:line="360"/>
        <w:jc w:val="center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rPr/>
      </w:pPr>
      <w:r>
        <w:rPr>
          <w:lang w:val="fr-FR"/>
        </w:rPr>
        <w:tab/>
        <w:tab/>
        <w:tab/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458"/>
        <w:gridCol w:w="1843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D E N U M I R E A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I N D I C A T O R I L O 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od              indica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Buget          20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iferen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uget rectificat 2015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4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VENITURI – TOTAL 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1.423.4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536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96.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340.563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96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.563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 INVATAMA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1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265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TLUL II. BUNURI SI SERVICII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Premiere elevi unitati de invatamant preuniversitar –olimpiade nationale si internationale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9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1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1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7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5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81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814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TITLUL II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4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23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5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5.6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81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810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I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ucrari de demontare si de inlocuire a conductelor  , servicii de transport , servicii de manipulare a incarcatur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927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08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.000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-Studiu de oportunitate si implementare parcur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/>
              </w:rPr>
              <w:t>-Studiu de oportunitate a delegarii serviciului de transport public local de persoa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5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02 Transpor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91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9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V SUBVENT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LUL X II ACTIVE NE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40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020302 Transport in comu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02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V SUBVENT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7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20.956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84020303 Stră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02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70.21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.597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X II ACTIVE NEFINANCIARE, din ca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.619.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40.044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mpe pentru P-ta Teatr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.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ucrări de instalaţii –montat pompă apă la Cetatea Mediev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.5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d peste r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âu Mureș zona Aleea Carpaț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elungire strda Burebis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0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9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xecuție strada de legătură între P-ța Trandafirilor ș strada Hore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.35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89.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țea de alimentare cu apă și canalizare menajeră strada Ede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7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367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xtindere strada Subpădu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3.0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453.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luidizare trafic în intersecția str. Gh. Doja –B-dul 18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.1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91.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luidizare trafic în intersecția str. Gh. Doja –B-dul 1 decembrie 19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05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icență AUTOCA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2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asistență tehnică lucrăride construcții(asistență tehnică proiectant și dirigenție de șantier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.3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30.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apet tip Ney Jesey-300 buc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69.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.3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dirigenție de șantier pentru rețele de apă și canalizare str. Ede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actualiz. SF+PT+DE  ptr. Str. Burebis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dirigeție de șanier str. Subpădu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B-dul 1 Decembrie 1918 între intrarea în Municipiul Tg.Mureș-str. Lalelelor și str. Ștefan cel Mare-P-ța Trandafiri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strada Gh. Doja între str. Recoltei-P-ța Trandafiri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rvicii de expertiză DALI +PT +DE Modernizare strada Revoluției –str. Republicii-Bulevardul 22 Decembrie 198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.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74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.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ind w:left="2160" w:firstLine="720"/>
        <w:rPr/>
      </w:pPr>
      <w:r>
        <w:rPr>
          <w:b/>
        </w:rPr>
        <w:t xml:space="preserve">            </w:t>
      </w: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.Kiss Im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720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____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med. Sîmpălean Dan Ştefan </w:t>
        <w:tab/>
        <w:t>av. Karácsony Erdei Etel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3:00Z</dcterms:created>
  <dc:creator>win</dc:creator>
  <dc:description/>
  <dc:language>en-US</dc:language>
  <cp:lastModifiedBy>Statia16</cp:lastModifiedBy>
  <cp:lastPrinted>2015-10-23T11:02:00Z</cp:lastPrinted>
  <dcterms:modified xsi:type="dcterms:W3CDTF">2015-10-23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