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ro-RO" w:eastAsia="en-US"/>
        </w:rPr>
        <w:t>ROMÂNIA</w:t>
        <w:tab/>
        <w:tab/>
        <w:tab/>
        <w:tab/>
        <w:tab/>
        <w:tab/>
        <w:tab/>
        <w:tab/>
        <w:t xml:space="preserve">                VĂZUT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 w:eastAsia="en-US"/>
        </w:rPr>
        <w:t>JUDEŢUL MUREŞ</w:t>
        <w:tab/>
        <w:tab/>
        <w:tab/>
        <w:tab/>
        <w:tab/>
        <w:tab/>
        <w:tab/>
        <w:t xml:space="preserve">       VICEP R I M A R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CONSILIUL LOCAL MUNICIPAL TÎRGU-MUREŞ</w:t>
        <w:tab/>
        <w:t xml:space="preserve">                </w:t>
      </w:r>
      <w:r>
        <w:rPr>
          <w:b/>
          <w:sz w:val="24"/>
          <w:szCs w:val="24"/>
          <w:lang w:val="ro-RO"/>
        </w:rPr>
        <w:t>Sergiu Claudiu Maior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r. 58.402 din 23.10.2015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EXPUNERE DE MOTIV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ordarea alocaţiei zilnice de hrană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piilor/elevilor/tinerilor cu cerinţe educaţionale speciale integraţi în învăţământul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 masă din municipiul Tîrgu Mureş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În ultima vreme, la Municipiul Tîrgu Mureş, au fost depuse câteva solicitări de către părinţi a unor copii/elevi/tineri cu cerinţe educaţionale speciale (CES) care frecventează unităţi  de învăţământ din municipiul Tîrgu Mureş, pentru a beneficia de  drepturile prevăzute la art. 26 din Ordinul Ministerului educaţiei, cercetării, tineretului si sportului nr.5574/2011 pentru aprobarea metodologiei privind organizarea serviciilor de sprijin educaţional pentru copiii/elevii/tinerii cu cerinţe educaţionale speciale, integraţi în unităţile de învăţământ de masă.  Conform acestui ordin copiii/elevii/tinerii cu CES, integraţi în unităţile de învăţământ de masă, beneficiază de asistenţă socială constând în asigurarea alocaţiei zilnice de hrană, a rechizitelor şcolare, a cazarmamentului, a îmbrăcămintei şi a încălţămintei în cuantum egal cu cel asigurat copiilor aflaţi în sistemul de protecţie a copilului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otărârea de Guvern nr. 904/2014 pentru stabilirea limitelor minime de cheltuieli aferente drepturilor prevăzute de art. 129 alin. (1) din Legea nr. 272/2004 privind protecţia si promovarea drepturilor copilului, stabileşte pe grupe de vârste limitele de cheltuieli aferente drepturilor la hrană, îmbrăcăminte, încălţăminte, materiale igienico-sanitare, rechizite/manuale, jucării, transport, materiale cultural-sportive, care se aplică 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copiilor si tinerilor cu cerinţe educaţionale speciale, 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colariza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 în unităţile de învăţământ special sau de masă, inclusiv cei 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colariza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 în alt judeţ decât cel de domicili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Menţionez că, aceste drepturi în cursul anilor precedenţi, nu a fost plătite deloc beneficiarilor în cauză, drepturi care ar aduce un aport semnificativ la îngrijirea copilului şi ar fi motivante în angrenarea minorului, tânărului cu deficienţe în activitatea de învăţământ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 xml:space="preserve">Luând în considerare cele prezentate, propun alocarea sumelor necesare pentru plata exclusivă, a alocaţiei zilnice de hrană la valoarea minimă de 16,60 lei/zi/copil,elev,tânăr prevăzut în Hotărârea de Guvern nr. 904/2014 pentru stabilirea limitelor minime de cheltuieli aferente drepturilor prevăzute de art. 129 alin. (1) din Legea nr. 272/2004 privind protecţia si promovarea drepturilor copilului, pentru care, drept urmare înaintez </w:t>
      </w:r>
      <w:r>
        <w:rPr>
          <w:sz w:val="24"/>
          <w:szCs w:val="24"/>
          <w:lang w:val="ro-RO" w:eastAsia="en-US"/>
        </w:rPr>
        <w:t xml:space="preserve">Consiliului Local Municipal Tîrgu-Mureş alăturatul proiect de hotărâre pentru </w:t>
      </w:r>
      <w:r>
        <w:rPr>
          <w:sz w:val="24"/>
          <w:szCs w:val="24"/>
          <w:lang w:val="ro-RO"/>
        </w:rPr>
        <w:t>aprobare.</w:t>
      </w:r>
    </w:p>
    <w:p>
      <w:pPr>
        <w:pStyle w:val="Normal"/>
        <w:ind w:firstLine="708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iţiator, Viceprimar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rs. Peti Andrei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 w:eastAsia="en-US"/>
        </w:rPr>
        <w:t xml:space="preserve">R O M Â N I A </w:t>
        <w:tab/>
        <w:tab/>
        <w:tab/>
        <w:tab/>
        <w:tab/>
        <w:tab/>
        <w:tab/>
        <w:t xml:space="preserve">                        PROIECT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ŢUL MUREŞ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CONSILIUL LOCAL MUNICIPAL TÎRGU MUREŞ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H O T Ă R Â R E A     nr. ________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ordarea alocaţiei zilnice de hrană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piilor/elevilor/tinerilor cu cerinţe educaţionale speciale integraţi în învăţământul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 masă din municipiul Tîrgu Mureş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    </w:t>
      </w:r>
      <w:r>
        <w:rPr>
          <w:b/>
          <w:bCs/>
          <w:i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Văzând Expunerea de motive nr. </w:t>
      </w:r>
      <w:r>
        <w:rPr>
          <w:sz w:val="24"/>
          <w:szCs w:val="24"/>
          <w:lang w:val="ro-RO" w:eastAsia="en-US"/>
        </w:rPr>
        <w:t>58.402 din 23.10.2015</w:t>
      </w:r>
      <w:r>
        <w:rPr>
          <w:b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prezentat de dl.</w:t>
      </w:r>
      <w:r>
        <w:rPr>
          <w:b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viceprimar Peti Andrei, </w:t>
      </w:r>
      <w:r>
        <w:rPr>
          <w:b/>
          <w:sz w:val="24"/>
          <w:szCs w:val="24"/>
          <w:lang w:val="ro-RO"/>
        </w:rPr>
        <w:t>privind acordarea alocaţiei zilnice de hrană copiilor/elevilor/tinerilor cu cerinţe educaţionale speciale integraţi în învăţământul de masă din municipiul Tîrgu Mureş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În conformitate cu prevederile art.51 din Legea educaţiei naţionale nr.1/2011, art. 26 din Ordinul Ministerului Educaţiei, Cercetării, Tineretului si Sportului nr.5574/2011 pentru aprobarea metodologiei privind organizarea serviciilor de sprijin educaţional pentru copiii/elevii/tinerii cu CES, integraţi în unităţile de învăţământ de masă, şi a Hotărârii Guvernului nr.904/2014 pentru stabilirea limitelor minime de cheltuieli aferente drepturilor prevăzute de art.129 din Legea nr. 272/2004 privind protecţia si promovarea drepturilor copilului;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În temeiul prevederilor art. 36 , alin.1, alin. 2  lit.”d”, alin.6 lit. „a” pct.1 şi 2, art. 45 alin.2, lit. „a”, art. 61 alin. 2 şi art.115 alin.1, lit. „b” din Legea nr.215/2001 privind administraţia publică locală, republicată, 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H o t ă r ă ş t e 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. </w:t>
      </w:r>
      <w:r>
        <w:rPr>
          <w:sz w:val="24"/>
          <w:szCs w:val="24"/>
          <w:lang w:val="ro-RO"/>
        </w:rPr>
        <w:t>Se aprobă alocarea sumelor necesare pentru plata alocaţiei zilnice de hrană copiilor/elevilor/tinerilor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cerinţe educaţionale speciale care frecventează unităţi  de învăţământ de masă din municipiul Tîrgu Mureş, pentru anul şcolar 2015-2016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Sumele necesare acordării acestor drepturi vor fi alocate din rezerva bugetară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3. </w:t>
      </w:r>
      <w:r>
        <w:rPr>
          <w:sz w:val="24"/>
          <w:szCs w:val="24"/>
          <w:lang w:val="ro-RO"/>
        </w:rPr>
        <w:t>Plata alocaţiei zilnice de hrană, în valoare de 16,60 lei/zi/copil,elev,tânăr, se acordă lunar, pe întreaga perioadă a anului şcolar, proporţional cu numărul zilelor frecventate, şi vor fi efectuate de către unită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le de învăţământ preuniversitar de masă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 4.</w:t>
      </w:r>
      <w:r>
        <w:rPr>
          <w:sz w:val="24"/>
          <w:szCs w:val="24"/>
          <w:lang w:val="ro-RO"/>
        </w:rPr>
        <w:t xml:space="preserve"> Dreptul menţionat la art2. nu se acordă, copiilor/elevilor/tinerilor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cerinţe educaţionale speciale care învaţă la domiciliu dar nu sunt integraţi în unităţile de învăţământ preuniversitar de masă sau care se găsesc în plasament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Art. 5. </w:t>
      </w:r>
      <w:r>
        <w:rPr>
          <w:bCs/>
          <w:sz w:val="24"/>
          <w:szCs w:val="24"/>
          <w:lang w:val="ro-RO"/>
        </w:rPr>
        <w:t>Cu ducerea la îndeplinirea a prezentei hotărâri se însărcinează executivul municipiului Tîrgu Mureş prin Serviciul Public de Asistenţă Socială, Direcţia Economică şi Direcţia de şcoli.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6237" w:hanging="477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Viză de legalitat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</w:t>
      </w:r>
      <w:r>
        <w:rPr>
          <w:b/>
          <w:sz w:val="24"/>
          <w:szCs w:val="24"/>
          <w:lang w:val="ro-RO"/>
        </w:rPr>
        <w:t>Secretarul Municipiului Tîrgu Mureş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</w:t>
      </w:r>
      <w:r>
        <w:rPr>
          <w:b/>
          <w:sz w:val="24"/>
          <w:szCs w:val="24"/>
          <w:lang w:val="ro-RO"/>
        </w:rPr>
        <w:t>Andrei Mureşan</w:t>
      </w:r>
      <w:r>
        <w:rPr>
          <w:sz w:val="24"/>
          <w:szCs w:val="24"/>
          <w:lang w:val="ro-RO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8:00Z</dcterms:created>
  <dc:creator>*</dc:creator>
  <dc:description/>
  <dc:language>en-US</dc:language>
  <cp:lastModifiedBy>Statia15</cp:lastModifiedBy>
  <cp:lastPrinted>2015-10-23T10:58:00Z</cp:lastPrinted>
  <dcterms:modified xsi:type="dcterms:W3CDTF">2015-10-23T09:18:00Z</dcterms:modified>
  <cp:revision>2</cp:revision>
  <dc:subject/>
  <dc:title/>
</cp:coreProperties>
</file>