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 O M A N I A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</w:t>
        <w:tab/>
        <w:tab/>
        <w:tab/>
        <w:t>proiect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TÎRGU MUREŞ</w:t>
        <w:tab/>
        <w:t xml:space="preserve">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 O T Ă R Â R E A   Nr. 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__ 200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reducerea cotei de impozit</w:t>
      </w:r>
      <w:r>
        <w:rPr>
          <w:b/>
          <w:sz w:val="24"/>
          <w:szCs w:val="24"/>
          <w:lang w:val="ro-RO"/>
        </w:rPr>
        <w:t xml:space="preserve"> aferentă clădirilor gestionate de S.C. Energomur S.A. pe baza contractului de delegare de gestiune, precum şi a clădirilor aflate  în proprietatea acesteia, aplicabil în anul fiscal 2008</w:t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zând Expunerea de motive a Primarului municipiului Tîrgu Mureş nr. _____ din __________ prin Direcţia economică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art.253 alin.2 din Codul fiscal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-      </w:t>
      </w:r>
      <w:r>
        <w:rPr>
          <w:color w:val="000000"/>
          <w:sz w:val="24"/>
          <w:szCs w:val="24"/>
          <w:lang w:val="ro-RO"/>
        </w:rPr>
        <w:t>prevedereile art. 286, alin.(6) din Codul fiscal, modificată şi completată prin O.G nr. 106/ 2007;</w:t>
      </w:r>
    </w:p>
    <w:p>
      <w:pPr>
        <w:pStyle w:val="Normal"/>
        <w:ind w:left="70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  <w:lang w:val="ro-RO"/>
        </w:rPr>
        <w:t>prevederile art. 36, alin. 4, lit.(c), alin.5, lit.(a), alin.6, lit.(a) pct.14, din Legea nr. 215 din 23 aprilie 2001, a Administraţiei publice locale, republicată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rivit dispoziţiilor art. 36, alin. (1), (2)- lit.d, şi 115 alin.1  lit. „b” din Legea nr. 215/2001 a Administraţiei publice locale, republicată;</w:t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ă ş t e :</w:t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562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 xml:space="preserve">Se aprobă reducerea cotei de impozit aferentă clădirilor gestionate de S.C. Energomur S.A. pe baza contractului de delegare de gestiune, precum şi a clădirilor aflate în proprietatea acesteia, cuprinse în </w:t>
      </w:r>
      <w:r>
        <w:rPr>
          <w:i/>
          <w:sz w:val="24"/>
          <w:szCs w:val="24"/>
          <w:lang w:val="ro-RO"/>
        </w:rPr>
        <w:t>Anexa nr. 1</w:t>
      </w:r>
      <w:r>
        <w:rPr>
          <w:sz w:val="24"/>
          <w:szCs w:val="24"/>
          <w:lang w:val="ro-RO"/>
        </w:rPr>
        <w:t xml:space="preserve"> la prezenta, - la 0,25% din valoarea de inventar a acestor clădiri.</w:t>
      </w:r>
    </w:p>
    <w:p>
      <w:pPr>
        <w:pStyle w:val="TextBody"/>
        <w:ind w:firstLine="562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Reducerea cotei de impozit este aplicabilă în anul fiscal 2008, respectiv în perioada 1.ian.2008- 31.dec.2008.</w:t>
      </w:r>
    </w:p>
    <w:p>
      <w:pPr>
        <w:pStyle w:val="Normal"/>
        <w:ind w:firstLine="562"/>
        <w:jc w:val="both"/>
        <w:rPr>
          <w:sz w:val="24"/>
          <w:szCs w:val="24"/>
          <w:lang w:val="ro-RO"/>
        </w:rPr>
      </w:pPr>
      <w:r>
        <w:rPr>
          <w:rStyle w:val="Tpa1"/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Cu ducerea la îndeplinire a prevederilor prezentei hotărâri se însărcinează Direcţia economică din cadrul Primăriei Tîrgu Mureş prin Serviciul impozite şi taxe.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</w:t>
      </w:r>
    </w:p>
    <w:p>
      <w:pPr>
        <w:pStyle w:val="TextBody"/>
        <w:ind w:firstLine="562"/>
        <w:rPr/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Viza de legalitate,                                                       </w:t>
      </w:r>
    </w:p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cretarul Municipiului Tîrgu Mureş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Cioban Maria                                               </w:t>
      </w:r>
    </w:p>
    <w:p>
      <w:pPr>
        <w:pStyle w:val="TextBody"/>
        <w:spacing w:before="0" w:after="120"/>
        <w:ind w:firstLine="1134"/>
        <w:rPr>
          <w:lang w:val="ro-RO"/>
        </w:rPr>
      </w:pPr>
      <w:r>
        <w:rPr>
          <w:lang w:val="ro-RO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8:00Z</dcterms:created>
  <dc:creator>Borsa Levente</dc:creator>
  <dc:description/>
  <cp:keywords/>
  <dc:language>en-US</dc:language>
  <cp:lastModifiedBy>Borsa Levente</cp:lastModifiedBy>
  <cp:lastPrinted>2007-12-11T10:34:00Z</cp:lastPrinted>
  <dcterms:modified xsi:type="dcterms:W3CDTF">2007-12-11T11:30:00Z</dcterms:modified>
  <cp:revision>4</cp:revision>
  <dc:subject/>
  <dc:title>R O M A N I A</dc:title>
</cp:coreProperties>
</file>