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ătre,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NICIPI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TIRGU MUREŞ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ARHITECT ŞEF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mnatul (a)*1)  _________________________CNP/CUI________________domiciliat (ă) în*2)  judeţul _____________ localitatea ___________________str. _______________________nr. ______ bl. ______sc. ______ ap. _____cod poştal _______ telefon ___________________________________adresă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 mail____________________________________________________________ rog prin prezenta cere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ă-mi eliberaţi </w:t>
      </w:r>
      <w:r>
        <w:rPr>
          <w:b/>
          <w:bCs/>
          <w:i/>
          <w:sz w:val="22"/>
          <w:szCs w:val="22"/>
        </w:rPr>
        <w:t>avizul tehnic</w:t>
      </w:r>
      <w:r>
        <w:rPr>
          <w:b/>
          <w:bCs/>
          <w:sz w:val="22"/>
          <w:szCs w:val="22"/>
        </w:rPr>
        <w:t xml:space="preserve"> pentru Planul urbanistic zonal pentru*3)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at de imobilul situat în Tîrgu Mureş,*4)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..................................................................................................................................nr…………………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iţiator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iectant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alist cu drept de semnătură RUR: 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plasare, delimitare, suprafaţă zona studiată în P.U.Z.: 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ederi P.U.G. - R.L.U. aprobate anterio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TR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gim de construire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funcţiuni predominante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H max =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U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ea minimă faţă de aliniament = 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laterale = 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posterioare = 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vederi P.U.Z.- R.L.U. propu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TR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gim de construire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funcţiuni predominante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H max =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UT max =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ea minimă faţă de aliniament = 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laterale = 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trageri minime faţă de limitele posterioare = 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irculaţii şi acces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chipare tehnico-edilitară: 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aboratorul şi beneficiarul P.U.Z. răspund pentru exactitatea datelor şi veridicitatea înscrisurilor cuprinse în P.U.Z. pentru care se solicită avizul tehnic.</w:t>
      </w:r>
    </w:p>
    <w:p>
      <w:pPr>
        <w:pStyle w:val="Normal"/>
        <w:autoSpaceDE w:val="false"/>
        <w:ind w:left="4248" w:firstLine="708"/>
        <w:rPr/>
      </w:pPr>
      <w:r>
        <w:rPr/>
        <w:t xml:space="preserve">      </w:t>
      </w:r>
      <w:r>
        <w:rPr/>
        <w:tab/>
        <w:tab/>
        <w:t>Semnătura</w:t>
      </w:r>
    </w:p>
    <w:p>
      <w:pPr>
        <w:pStyle w:val="Normal"/>
        <w:autoSpaceDE w:val="false"/>
        <w:ind w:left="5040" w:hanging="0"/>
        <w:rPr/>
      </w:pPr>
      <w:r>
        <w:rPr/>
        <w:t xml:space="preserve">     </w:t>
      </w:r>
      <w:r>
        <w:rPr/>
        <w:tab/>
        <w:tab/>
        <w:t>________________</w:t>
      </w:r>
    </w:p>
    <w:p>
      <w:pPr>
        <w:pStyle w:val="Normal"/>
        <w:rPr/>
      </w:pPr>
      <w:r>
        <w:rPr/>
        <w:t>Data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Numele şi prenumele solicitantulu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rsoană fizică; sa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Adresa solicitantulu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ntru persoană fizică se completează cu date privind domiciliul aceste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entru persoană juridică se completează cu date privind sediul social al firme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Denumirea investiţiei/operaţiunii propus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4) Date de identificare a imobilului - teren şi/sau construcţii - conform certificatului de urbanism emis în care este solicitată obţinerea avizului tehnic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Dumitru Luiza</dc:creator>
  <dc:description/>
  <cp:keywords/>
  <dc:language>en-US</dc:language>
  <cp:lastModifiedBy>Dumitru Luiza</cp:lastModifiedBy>
  <cp:lastPrinted>2016-06-30T14:49:00Z</cp:lastPrinted>
  <dcterms:modified xsi:type="dcterms:W3CDTF">2016-10-13T07:20:00Z</dcterms:modified>
  <cp:revision>8</cp:revision>
  <dc:subject/>
  <dc:title>Către, </dc:title>
</cp:coreProperties>
</file>